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>от  ____________ № ________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РОЕКТ</w:t>
            </w:r>
          </w:p>
        </w:tc>
      </w:tr>
      <w:tr>
        <w:trPr>
          <w:trHeight w:val="2781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проекта внесения изменений в Правила землепользования и застройки городского округа Кинель Самарской области, утвержденные решением Думы городского округа Кинель Самарской области от 27 августа 2015</w:t>
            </w:r>
            <w:r>
              <w:rPr>
                <w:szCs w:val="28"/>
              </w:rPr>
              <w:t xml:space="preserve"> г. № 577</w:t>
            </w:r>
            <w:r>
              <w:rPr/>
              <w:t xml:space="preserve"> (в редакции от 30 июня 2022 г.)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        </w:t>
      </w:r>
      <w:r>
        <w:rPr/>
        <w:t xml:space="preserve">В соответствии со статьями 31 - 33 Градостроитель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 в целях  приведения содержания   Правил землепользования и застройки городского округа Кинель Самарской области  в соответствие с  положениями   Градостроительного кодекса Российской Федерации, с учетом  результатов мониторинга  документов в сфере градостроительной деятельности, утвержденных органами местного самоуправления городского округа Кинель Самарской области,  </w:t>
      </w:r>
      <w:r>
        <w:rPr>
          <w:spacing w:val="2"/>
          <w:szCs w:val="28"/>
          <w:shd w:fill="FFFFFF" w:val="clear"/>
        </w:rPr>
        <w:t>руководствуясь Уставом городского округа Кинель Самарской  области,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851"/>
        <w:jc w:val="both"/>
        <w:rPr>
          <w:spacing w:val="2"/>
          <w:szCs w:val="28"/>
          <w:shd w:fill="FFFFFF" w:val="clear"/>
        </w:rPr>
      </w:pPr>
      <w:r>
        <w:rPr/>
        <w:t>1. Подготовить проект внесения изменений в Правила землепользования и застройки городского округа Кинель Самарской области, утвержденные решением Думы городского округа Кинель Самарской области от 27 августа 2015</w:t>
      </w:r>
      <w:r>
        <w:rPr>
          <w:szCs w:val="28"/>
        </w:rPr>
        <w:t xml:space="preserve"> года № 577 </w:t>
      </w:r>
      <w:r>
        <w:rPr/>
        <w:t>(в редакции 30 июня 2022 года) (далее – проект изменений в Правила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spacing w:val="2"/>
          <w:szCs w:val="28"/>
          <w:shd w:fill="FFFFFF" w:val="clear"/>
        </w:rPr>
        <w:t>2. Управлению архитектуры и градостроительства администрации городского округам Кинель Самарской области</w:t>
      </w:r>
      <w:r>
        <w:rPr>
          <w:color w:val="FF0000"/>
          <w:spacing w:val="2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 xml:space="preserve">обеспечить подготовку  проекта изменений в Правила </w:t>
      </w:r>
      <w:r>
        <w:rPr/>
        <w:t>землепользования и застройки городского округа Кинель Самарской области</w:t>
      </w:r>
      <w:r>
        <w:rPr>
          <w:spacing w:val="2"/>
          <w:szCs w:val="28"/>
          <w:shd w:fill="FFFFFF" w:val="clear"/>
        </w:rPr>
        <w:t xml:space="preserve"> (далее – Правила) в части  корректировки </w:t>
      </w:r>
      <w:r>
        <w:rPr/>
        <w:t xml:space="preserve"> содержания Правил (текстовой части и градостроительных регламентов) в соответствие с  положениями   Градостроительного кодекса Российской Федерации, с учетом  результатов мониторинга  документов в сфере градостроительной деятельности, утвержденных  органами местного самоуправления городского округа Кинель Самарской области</w:t>
      </w:r>
      <w:r>
        <w:rPr>
          <w:spacing w:val="2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spacing w:val="2"/>
          <w:szCs w:val="28"/>
          <w:shd w:fill="FFFFFF" w:val="clear"/>
        </w:rPr>
        <w:t>3. Утвердить этапы, порядок и сроки проведения работ по подготовке проекта изменений в Правила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/>
        <w:ind w:firstLine="851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4. Установить порядок направления заинтересованными лицами предложений по подготовке проекта изменений в Правила согласно Приложению 2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5. Опубликовать настоящее </w:t>
      </w:r>
      <w:r>
        <w:rPr/>
        <w:t>постанов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Cs w:val="28"/>
        </w:rPr>
      </w:pPr>
      <w:r>
        <w:rPr/>
        <w:t xml:space="preserve">6. </w:t>
      </w: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</w:t>
        <w:tab/>
      </w:r>
      <w:r>
        <w:rPr>
          <w:szCs w:val="28"/>
        </w:rPr>
        <w:t>Контроль за исполнением настоящего постановления возложить на руководителя управления</w:t>
      </w:r>
      <w:r>
        <w:rPr>
          <w:color w:val="000000"/>
          <w:szCs w:val="28"/>
        </w:rPr>
        <w:t xml:space="preserve"> архитектуры и градостроительства администрации городского округа Кинель Самарской области С.Г. Федюкина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И.о. Главы городского округа                                                             А.Н. Лужн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>Федюкин  21430</w:t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</w:t>
      </w:r>
    </w:p>
    <w:p>
      <w:pPr>
        <w:pStyle w:val="Normal"/>
        <w:ind w:left="5245" w:right="-27" w:hanging="0"/>
        <w:jc w:val="right"/>
        <w:rPr/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городского округа Кинель</w:t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Самарской области</w:t>
      </w:r>
    </w:p>
    <w:p>
      <w:pPr>
        <w:pStyle w:val="Normal"/>
        <w:ind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___________ № ________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</w:rPr>
        <w:t xml:space="preserve">Порядок и сроки проведения работ по подготовке проекта внесения изменений 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</w:rPr>
        <w:t>в Правила землепользования и застройки городского округа Кинель Самарской области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3"/>
        <w:gridCol w:w="4536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Эта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8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 xml:space="preserve">Сроки </w:t>
            </w:r>
          </w:p>
        </w:tc>
      </w:tr>
      <w:tr>
        <w:trPr>
          <w:trHeight w:val="2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Разработка проекта изменений в Правила землепользования и застройки городского округа Кинель Самарской области (далее – проект изменений в Правил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правление архитектуры и градостроительства администрации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далее – Управление архитектуры и градостроитель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Не позднее 10 дней со дня опубликования настоящего Постано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рка проекта  изменений в Правила на соответствие требованиям  Градостроительного кодекса Российской Федерации, технических регламентов, Генеральному плану городского округа Кинель Самар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10 дней со дня получения проекта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смотрение разработанного проекта изменений в Правила, предложений и замечаний по проекту, направление проекта изменений в Правила в Администрацию городского округа Кинель Самарской области  ( далее- Администр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миссия по подготовке проекта  Правил землепользования и застройки  городского округа Кинель Самарской област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далее – Комиссия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10 дней со дня получения проекта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Проверка проекта изменений в Правила на соответствие требованиям пункта 9 статьи 31 Градостроительного кодекса, принятие решения о направлении проекта изменений в Правила на публичные слушания или на доработк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рок не позднее 10 дней со дня получения проекта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городского округа Кинель Самарской области                          (далее - Глава городского окру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 10 дней со дня получения проекта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szCs w:val="28"/>
              </w:rPr>
              <w:t>Опубликование решения о проведении публичных слушаний  и проекта изменений в Правила в средствах массовой информации и размещение на официальном сайте в сети «Интернет» в порядке, установленном для официального опубликования муниципальных правовых актов городского округа Кинель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а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10 дней со дня принятия решения о проведении публичных слушаний по проекту изменений в Правила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роведение публичных слушаний по проекту изменений в Прави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1 месяца</w:t>
            </w:r>
          </w:p>
        </w:tc>
      </w:tr>
      <w:tr>
        <w:trPr>
          <w:trHeight w:val="1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убликование  в средствах массовой информации и размещение на официальном сайте заключения о результатах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 чем по истечении 10 дней с даты проведения публичных слуш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работка  проекта изменений в Правила  с учетом результатов публичных слушаний, направление проекта изменений в Правила Главе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Управление архитектуры и градостроитель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нятие решения  о направлении проекта изменений в Правила в Думу городского округа Кинель Самарской области (далее - Дума городского округа) или об отклонении соответствующего проекта и направлении его на доработ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а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В течение 10 дней со дня представления проекта  изменений в Прави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убликование изменений в Правила после утверждения их Думой городского округа  в порядке, установленном для официального опубликования муниципальных правовых актов городского округа Кинель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позднее 10 дней со дня принятия Думой городского округа   решения  об утверждении изменений в Правил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1245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</w:t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ind w:left="5245" w:right="-27" w:hanging="0"/>
        <w:jc w:val="right"/>
        <w:rPr/>
      </w:pPr>
      <w:r>
        <w:rPr>
          <w:rFonts w:eastAsia="Calibri"/>
          <w:szCs w:val="28"/>
        </w:rPr>
        <w:t xml:space="preserve">городского округа Кинель </w:t>
      </w:r>
    </w:p>
    <w:p>
      <w:pPr>
        <w:pStyle w:val="Normal"/>
        <w:ind w:left="5245" w:right="-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Самарской области</w:t>
      </w:r>
    </w:p>
    <w:p>
      <w:pPr>
        <w:pStyle w:val="Normal"/>
        <w:ind w:right="-27" w:hanging="0"/>
        <w:jc w:val="right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rFonts w:eastAsia="Calibri"/>
          <w:szCs w:val="28"/>
        </w:rPr>
        <w:t>от ____________ № _______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Порядок направления заинтересованными лицами </w:t>
      </w:r>
    </w:p>
    <w:p>
      <w:pPr>
        <w:pStyle w:val="Normal"/>
        <w:ind w:left="567" w:hanging="0"/>
        <w:jc w:val="center"/>
        <w:rPr/>
      </w:pPr>
      <w:r>
        <w:rPr>
          <w:rFonts w:eastAsia="Calibri"/>
          <w:b/>
          <w:bCs/>
          <w:szCs w:val="28"/>
        </w:rPr>
        <w:t>предложений по подготовке проекта изменений в Правила землепользования и застройки городского округа Кинель Самарской области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>
          <w:rFonts w:eastAsia="Calibri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городского округа Кинель Самарской области (далее – Комиссия) предложения по проекту </w:t>
      </w:r>
      <w:r>
        <w:rPr>
          <w:rFonts w:eastAsia="Calibri"/>
        </w:rPr>
        <w:t xml:space="preserve">изменений в Правила землепользования и застройки </w:t>
      </w:r>
      <w:r>
        <w:rPr>
          <w:rFonts w:eastAsia="Calibri"/>
          <w:szCs w:val="28"/>
        </w:rPr>
        <w:t>городского округа Кинель Сама</w:t>
      </w:r>
      <w:r>
        <w:rPr>
          <w:rFonts w:eastAsia="Calibri"/>
        </w:rPr>
        <w:t xml:space="preserve">рской области, утвержденные Решением Собрания представителей </w:t>
      </w:r>
      <w:r>
        <w:rPr>
          <w:rFonts w:eastAsia="Calibri"/>
          <w:szCs w:val="28"/>
        </w:rPr>
        <w:t xml:space="preserve">городского округа Кинель </w:t>
      </w:r>
      <w:r>
        <w:rPr>
          <w:rFonts w:eastAsia="Calibri"/>
        </w:rPr>
        <w:t xml:space="preserve"> Самарской области </w:t>
      </w:r>
      <w:r>
        <w:rPr>
          <w:rFonts w:eastAsia="Calibri"/>
          <w:szCs w:val="28"/>
        </w:rPr>
        <w:t xml:space="preserve">от 27 августа 2015 г. № 577 (в редакции от 30 июня 2022г.) (далее – проект изменений в Правила) в части, указанной в пункте 2 настоящего Постановл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>
          <w:rFonts w:eastAsia="Calibri"/>
          <w:szCs w:val="28"/>
        </w:rPr>
        <w:t xml:space="preserve">2. Предложения в письменной форме могут быть представлены лично или направлены почтой по адресу: 446436, </w:t>
      </w:r>
      <w:r>
        <w:rPr>
          <w:szCs w:val="28"/>
          <w:shd w:fill="FFFFFF" w:val="clear"/>
        </w:rPr>
        <w:t xml:space="preserve">Самарская область, г. Кинель, ул. Южная, 32, каб. 1 или по электронной почте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okc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kinel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/>
        <w:t xml:space="preserve">3. </w:t>
      </w:r>
      <w:r>
        <w:rPr>
          <w:rFonts w:eastAsia="Calibri"/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 в части корректировки содержания Правил землепользования и застройки городского округа Кинель Самарской области (текстовой части  и градостроительных регламентов), указанных в настоящем постановлении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/>
        <w:t xml:space="preserve">4. </w:t>
      </w:r>
      <w:r>
        <w:rPr>
          <w:rFonts w:eastAsia="Calibri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/>
        <w:t xml:space="preserve">5. </w:t>
      </w:r>
      <w:r>
        <w:rPr>
          <w:rFonts w:eastAsia="Calibri"/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/>
        <w:t xml:space="preserve">6. </w:t>
      </w:r>
      <w:r>
        <w:rPr>
          <w:rFonts w:eastAsia="Calibri"/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городского округа Кинель</w:t>
      </w:r>
      <w:r>
        <w:rPr>
          <w:rFonts w:eastAsia="Calibri"/>
        </w:rPr>
        <w:t xml:space="preserve"> </w:t>
      </w:r>
      <w:r>
        <w:rPr>
          <w:rFonts w:eastAsia="Calibri"/>
          <w:szCs w:val="28"/>
        </w:rPr>
        <w:t>Самарск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567" w:firstLine="709"/>
        <w:contextualSpacing/>
        <w:jc w:val="both"/>
        <w:rPr/>
      </w:pPr>
      <w:r>
        <w:rPr/>
        <w:t xml:space="preserve">7. </w:t>
      </w:r>
      <w:r>
        <w:rPr>
          <w:rFonts w:eastAsia="Calibri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0:00Z</dcterms:created>
  <dc:creator>12</dc:creator>
  <dc:description/>
  <cp:keywords/>
  <dc:language>en-US</dc:language>
  <cp:lastModifiedBy>Любовь Варзина</cp:lastModifiedBy>
  <cp:lastPrinted>2023-03-15T10:25:00Z</cp:lastPrinted>
  <dcterms:modified xsi:type="dcterms:W3CDTF">2023-03-15T11:04:00Z</dcterms:modified>
  <cp:revision>6</cp:revision>
  <dc:subject/>
  <dc:title>Российская Федерация</dc:title>
</cp:coreProperties>
</file>