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854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 2023 г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№ ____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О первоочередных мероприятиях пожарной безопасности на территории городского округа Кинель Самарской области в весенне-летний пожароопасный период 2023 года</w:t>
            </w:r>
          </w:p>
        </w:tc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Во исполнение Федерального закона  от 6 октября 2003 года № 131-ФЗ «Об общих принципах организации местного самоуправления в Российской Федерации»,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 целях обеспечения пожарной безопасности на территории городского округа Кинель Самарской области в весенне-летний период 2023 годов и предотвращения возникновения чрезвычайных ситуаций, связанных с пожарами,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>1. Утвердить прилагаемые «Мероприятия по обеспечению пожарной безопасности на территории городского округа Кинель Самарской области в весенне-летний пожароопасный период 2023 года».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руководителям предприятий, учреждений и организаций, расположенных на территории городского округа Кинель Самарской области, независимо от форм собственности, в</w:t>
      </w:r>
      <w:r>
        <w:rPr>
          <w:sz w:val="27"/>
          <w:szCs w:val="27"/>
          <w:lang w:val="en-US" w:eastAsia="en-US"/>
        </w:rPr>
        <w:t xml:space="preserve">ладельцам </w:t>
      </w:r>
      <w:r>
        <w:rPr>
          <w:color w:val="000000"/>
          <w:spacing w:val="-1"/>
          <w:sz w:val="27"/>
          <w:szCs w:val="27"/>
        </w:rPr>
        <w:t>частных жилых домов, садовых домиков и гаражей</w:t>
      </w:r>
      <w:r>
        <w:rPr>
          <w:sz w:val="27"/>
          <w:szCs w:val="27"/>
        </w:rPr>
        <w:t xml:space="preserve"> принять к исполнению утвержденные мероприятия по обеспечению пожарной безопасности на территории городского округа Кинель Самарской области в весенне-летний пожароопасный период 202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фициально опубликовать настоящее постано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городского округа Кинель Самарской области по жилищьно-коммунальному хозяйству (Федотов С.Н.).</w:t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И.о. Главы городского округа                                                              А.Н. Лужнов</w:t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Слезко 2155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ind w:firstLine="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ind w:firstLine="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го округа Кинель Самарской </w:t>
            </w:r>
          </w:p>
          <w:p>
            <w:pPr>
              <w:pStyle w:val="Normal"/>
              <w:ind w:firstLine="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 «_____» __________ 2023 г.  № ______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я</w:t>
        <w:br/>
        <w:t>по обеспечению пожарной безопасности  на территории городского округа    Кинель Самарской области в весенне-летний пожароопасный период 2023 год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3685"/>
        <w:gridCol w:w="1418"/>
      </w:tblGrid>
      <w:tr>
        <w:trPr>
          <w:trHeight w:val="9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ок        исполне-ния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Разработка комплекса дополнительных противопожарных мероприятий на весенне-летний период 202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уководители предприятий и организаций городского округа Кинель Самарской области независимо от форм собствен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Организо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нтроль и систематическую очистку территории от сгораемого мусора и отходов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СБСК»,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оводители предприятий, учреждений  и организаций городского округ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оведение разъяснительной работы среди населения о необходимости строгого соблюдения мер пожарной безопас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в весенне-летний пожароопасн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34-ПСО,  МКУ «Управление ЖКХ»,</w:t>
            </w:r>
            <w:r>
              <w:rPr>
                <w:color w:val="FFFFFF"/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МУП</w:t>
            </w:r>
            <w:r>
              <w:rPr>
                <w:color w:val="FFFFFF"/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Информаци-онный</w:t>
            </w:r>
            <w:r>
              <w:rPr>
                <w:color w:val="FFFFFF"/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центр»,</w:t>
            </w:r>
            <w:r>
              <w:rPr>
                <w:color w:val="FFFFFF"/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отдел по делам ГО и ЧС администрации городского округа Кинель Самарской обла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полнение противопожарных мероприятий предложенных к исполнению предписаниями Государственного пожарного надзора, в том числе на объектах социальной сферы с круглосуточным пребыванием людей и жизнеобеспеч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уководители предприятий и организаций городского округа независимо от форм собствен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держание в работоспособности в зданиях и сооружениях первичных средств   пожаротушения, необходимого противопожарного инвентаря и содержание его в готовности к примен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                           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  проверку р</w:t>
            </w:r>
            <w:r>
              <w:rPr>
                <w:color w:val="000000"/>
                <w:spacing w:val="-1"/>
                <w:sz w:val="26"/>
                <w:szCs w:val="26"/>
              </w:rPr>
              <w:t>аботоспособности, имеющихся пожарных гидр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Кинельская ТЭ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ай</w:t>
            </w:r>
          </w:p>
        </w:tc>
      </w:tr>
      <w:tr>
        <w:trPr>
          <w:trHeight w:val="9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извести ремонт или замену </w:t>
            </w:r>
            <w:r>
              <w:rPr>
                <w:color w:val="000000"/>
                <w:spacing w:val="-2"/>
                <w:sz w:val="26"/>
                <w:szCs w:val="26"/>
              </w:rPr>
              <w:t>неисправных пожарных гидр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Кинельская ТЭ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ай-август</w:t>
            </w:r>
          </w:p>
        </w:tc>
      </w:tr>
      <w:tr>
        <w:trPr>
          <w:trHeight w:val="10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беспечение свободного подъезда к естественным водоисточни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СБСК» (по согласованию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9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Обновление табличек обозначения мест расположения водоисточ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ОО «Кинельская ТЭК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ай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юнь</w:t>
            </w:r>
          </w:p>
        </w:tc>
      </w:tr>
      <w:tr>
        <w:trPr>
          <w:trHeight w:val="1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нтроль за поддержанием готовности пунктов временного размещения к приему, размещению и первоочередному жизнеобеспечению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ского округа по социальным вопросам (Жиганова С.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оздание </w:t>
            </w:r>
            <w:r>
              <w:rPr>
                <w:color w:val="000000"/>
                <w:sz w:val="26"/>
                <w:szCs w:val="26"/>
              </w:rPr>
              <w:t xml:space="preserve">и поддержание в надлежащем состояни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владельцами частных жилых домов, садовых домиков и гаражей </w:t>
            </w:r>
            <w:r>
              <w:rPr>
                <w:color w:val="000000"/>
                <w:sz w:val="26"/>
                <w:szCs w:val="26"/>
              </w:rPr>
              <w:t>необходимого запаса воды для целей пожаротушения, а также первичных средств пожарот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Владельцы </w:t>
            </w:r>
            <w:r>
              <w:rPr>
                <w:color w:val="000000"/>
                <w:spacing w:val="-1"/>
                <w:sz w:val="26"/>
                <w:szCs w:val="26"/>
              </w:rPr>
              <w:t>частных жилых домов, садовых домиков и гаражей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беспечение беспрепятственного </w:t>
            </w:r>
            <w:r>
              <w:rPr>
                <w:color w:val="000000"/>
                <w:sz w:val="26"/>
                <w:szCs w:val="26"/>
              </w:rPr>
              <w:t xml:space="preserve"> проезда и подъезда </w:t>
            </w:r>
            <w:r>
              <w:rPr>
                <w:color w:val="000000"/>
                <w:spacing w:val="-3"/>
                <w:sz w:val="26"/>
                <w:szCs w:val="26"/>
              </w:rPr>
              <w:t>пожарной техники</w:t>
            </w:r>
            <w:r>
              <w:rPr>
                <w:color w:val="000000"/>
                <w:sz w:val="26"/>
                <w:szCs w:val="26"/>
              </w:rPr>
              <w:t xml:space="preserve"> к зданиям, сооружения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Руководители предприятий, учреждений и организаций, владельцы </w:t>
            </w:r>
            <w:r>
              <w:rPr>
                <w:color w:val="000000"/>
                <w:spacing w:val="-1"/>
                <w:sz w:val="26"/>
                <w:szCs w:val="26"/>
              </w:rPr>
              <w:t>частных жилых домов, садовых домиков и гараже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Информирование 34-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СО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о закрытии  проезжих частей  для   ремонта, установка указателей объезда ремонтируемых проезжих часте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ООО «Кинельская ТЭК» МБУ «СБСК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1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зданий и сооружений первичными средствами  пожаротушения, необходимым противопожарным инвентарем и содержание его в готовности к примен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уководители предприятий, учреждений и организаций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троль за состоянием внутреннего противопожарного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уководители предприятий, учреждений и организаций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ддержание в готовности землеройной и водовоз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ООО «Кинельская ТЭК» МБУ «СБСК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становление    на   территории  городского  округа  особого </w:t>
            </w:r>
            <w:r>
              <w:rPr>
                <w:color w:val="000000"/>
                <w:spacing w:val="-1"/>
                <w:sz w:val="26"/>
                <w:szCs w:val="26"/>
              </w:rPr>
              <w:t>противопожарного режи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ция городского округа Кинель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изация мероприятий по обеспечению пожарной безопасности на объектах летнего отдых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ельское 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и Н Самарской области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рганизация профилактических проверок чердаков, подвалов, мест общего пользования многоквартирных жилых дом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Управляющие компании  (по согласованию); отдел по делам ГО и ЧС администрации городского округа Кинель Сама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 проекту постановления администрации городского округа Кинель Самарской области «О первоочередных мероприятиях пожарной безопасности на территории городского округа Кинель Самарской области в весенне-летний пожароопасный период 2023 год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6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Роспись,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дата согла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Фамилия, инициа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Галимова Н. Г.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2:00Z</dcterms:created>
  <dc:creator>1</dc:creator>
  <dc:description/>
  <cp:keywords/>
  <dc:language>en-US</dc:language>
  <cp:lastModifiedBy>root</cp:lastModifiedBy>
  <cp:lastPrinted>2023-03-23T13:00:00Z</cp:lastPrinted>
  <dcterms:modified xsi:type="dcterms:W3CDTF">2023-03-23T10:11:00Z</dcterms:modified>
  <cp:revision>117</cp:revision>
  <dc:subject/>
  <dc:title/>
</cp:coreProperties>
</file>