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г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1.2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г.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законом Самарской области от 11 октября 2005 года № 177-ГД «О пожарной безопасности», постановлением Правительства Самарской области от 24 марта 2023 года  № 228 «Об особом противопожарном режиме на территории Самарской области»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по 20 апреля 2023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Служба благоустройства и содержания городского округа Кинель» (Евдокимов А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ю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, в том числе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проводить своевременную проверку состояния противопожарных минерализованных полос и мероприятия по их об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запросу 34 пожарно-спасательного отряда противопожарной службы Самарской области из расчета не менее одного трактора с плугом и двух автобойле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организовать на территории городского округа Кинель Самарской области, садоводческих и огороднических участках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ывать вывоз дан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3. Начальнику единой дежурно-диспетчерской службы отдела по делам ГО и ЧС администрации городского округа Кинель Самарской области (Горбунов А.В.) принять меры по содержанию в исправном состоянии средств связи и оповещения населения о пожаре с ежемесячной проверкой их исправности и работоспособност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4. Начальнику отдела по делам ГО и ЧС администрации городского округа Кинель Самарской области (Слезко А.Г.) организовать патрулирование территории городского округа Кинель Самарской области с привлечением сотрудников администрации городского округа Кинель Самарской области, добровольных пожарных с первичными средствами </w:t>
      </w:r>
      <w:r>
        <w:rPr>
          <w:sz w:val="28"/>
          <w:szCs w:val="28"/>
        </w:rPr>
        <w:t xml:space="preserve">пожаротушения, сотрудников </w:t>
      </w:r>
      <w:r>
        <w:rPr>
          <w:sz w:val="28"/>
          <w:szCs w:val="27"/>
        </w:rPr>
        <w:t xml:space="preserve">отдела административного, экологического и муниципального контроля администрации городского округа Кинель Самарской области, уполномоченных на </w:t>
      </w:r>
      <w:r>
        <w:rPr>
          <w:sz w:val="28"/>
          <w:szCs w:val="28"/>
        </w:rPr>
        <w:t>составление протоколов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5. Руководителю комитета по управлению муниципальным имуществом городского округа Кинель Самарской области (Фокин В.Н.) организовать проведение совещания с представителями садоводческих и огороднических объединений с целью доведения информации по предупреждению распространения пожар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6.2. Генеральному директору ООО «Кинельская теплоэнергетическая компания» (Кипароидзе А.Д.) создать условия для забора воды из источников наружного противопожарного водоснабжения и принять меры по содержанию их в исправном состоя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6.3.  Кинельскому  управлению  ГБУ  Самарской области  «Самаралес»  (Коледов И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ю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 на территориях, прилегающих к лесным массив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проводить своевременную проверку состояния противопожарных минерализованных полос и мероприятия по их об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лесов устанавливать запрет на посещение л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7. Физическим и юридическим лицам независимо от форм собственности, производить скашивание сорной травянист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8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36"/>
        <w:ind w:right="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69"/>
        <w:gridCol w:w="3375"/>
      </w:tblGrid>
      <w:tr>
        <w:trPr>
          <w:trHeight w:val="394" w:hRule="atLeast"/>
        </w:trPr>
        <w:tc>
          <w:tcPr>
            <w:tcW w:w="4481" w:type="dxa"/>
            <w:tcBorders/>
          </w:tcPr>
          <w:p>
            <w:pPr>
              <w:pStyle w:val="Normal"/>
              <w:spacing w:lineRule="auto" w:line="336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336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Н. Лужнов</w:t>
            </w:r>
          </w:p>
        </w:tc>
      </w:tr>
    </w:tbl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tatarencev</cp:lastModifiedBy>
  <cp:lastPrinted>2023-03-29T14:17:00Z</cp:lastPrinted>
  <dcterms:modified xsi:type="dcterms:W3CDTF">2023-03-29T10:19:00Z</dcterms:modified>
  <cp:revision>10</cp:revision>
  <dc:subject/>
  <dc:title/>
</cp:coreProperties>
</file>