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(в редакции от 2 февраля 2023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5 декабря 2022 года № 231 «О бюджете городского округа Кинель Самарской области  на 2023 год и на плановый период 2024 и 2025 годов» (в редакции от 30 марта 2023 год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 2641 (в редакции                         от 2 февраля 2023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7 654,496 тыс. рублей» заменить суммой «328 948,069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872,84 тыс. рублей» заменить суммой «60 894,113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9 614,0 тыс. рублей» заменить суммой «28 660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1 504,0 тыс. рублей» заменить суммой «20 730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7 654,496 тыс. рублей» заменить суммой «328 948,069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872,84 тыс. рублей» заменить суммой «60 894,113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9 614,0 тыс. рублей» заменить суммой «28 66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1 504,0 тыс. рублей» заменить суммой «20 730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 041,0 тыс. рублей» заменить суммой «31 388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434,0 тыс. рублей» заменить словами «в 2023 году – 11 509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434,0 тыс. рублей» заменить словами «в 2024 году – 9 48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5 году – 434,0 тыс. рублей» заменить словами «в 2025 году – 9 660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 041,0 тыс. рублей» заменить суммой «31 388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434,0 тыс. рублей» заменить словами «в 2023 году – 11 509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434,0 тыс. рублей» заменить словами «в 2024 году – 9 48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5 году – 434,0 тыс. рублей» заменить словами «в 2025 году – 9 660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5 613,796 тыс. рублей» заменить суммой «297 560,069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438,84  тыс. руб.» заменить суммой «49 385,113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5 613,796 тыс. рублей» заменить суммой «297 560,069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 438,84  тыс. руб.» заменить суммой «49 385,113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2 февраля 2023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 помещений и благоустройству территории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 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«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Гнездышко» ГБОУ СОШ №1 г. Кин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32,7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/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Гнездышко» ГБОУ СОШ №1 г. Кин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76,65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7,8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08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и оборудованием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 г. Кинель для открытия кабинетов 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</w:t>
            </w:r>
            <w:r>
              <w:rPr>
                <w:rFonts w:eastAsia="Microsoft YaHei"/>
                <w:color w:val="000000"/>
                <w:sz w:val="13"/>
                <w:szCs w:val="13"/>
              </w:rPr>
              <w:t>.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 №116 и № 117 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2 п.г.т. Усть-Кинельский 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,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,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спортивного зала  в здан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08,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5,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21,2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3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Болесова</cp:lastModifiedBy>
  <cp:lastPrinted>2023-04-14T12:50:00Z</cp:lastPrinted>
  <dcterms:modified xsi:type="dcterms:W3CDTF">2023-04-17T11:01:00Z</dcterms:modified>
  <cp:revision>330</cp:revision>
  <dc:subject/>
  <dc:title>Российская Федерация</dc:title>
</cp:coreProperties>
</file>