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Кинель Самарской области от 09.11.2020 г. № 2776 строками 259-264, согласно приложению 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в районе дома № 67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в районе дома № 64 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в районе дома № 63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8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в районе дома № 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6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в районе дома № 64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7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ул. Октябрьская, в районе дома № 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павильон Площадью 12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Болесова</cp:lastModifiedBy>
  <cp:lastPrinted>2023-04-26T15:04:00Z</cp:lastPrinted>
  <dcterms:modified xsi:type="dcterms:W3CDTF">2023-04-26T11:46:00Z</dcterms:modified>
  <cp:revision>96</cp:revision>
  <dc:subject/>
  <dc:title/>
</cp:coreProperties>
</file>