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814" w:hRule="atLeast"/>
        </w:trPr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__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улучшению состояния источников наружного противопожарного водоснабжения на территории городского округа Кинель Самарской области  на 2023 год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spacing w:lineRule="auto" w:line="36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декабря 1944 года № 69-ФЗ «О пожарной безопасности», с решением комиссии по предупреждению и ликвидации чрезвычайных ситуаций и обеспечению пожарной безопасности Самарской области от 31 марта 2023 года № 2, в целях улучшения состояния источников наружного противопожарного водоснабжения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лучшению состояния источников наружного противопожарного водоснабжения на территории городского округа Кинель Самарской области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0"/>
      <w:bookmarkStart w:id="1" w:name="sub_1000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Style28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3285" w:type="dxa"/>
            <w:tcBorders/>
          </w:tcPr>
          <w:p>
            <w:pPr>
              <w:pStyle w:val="Style28"/>
              <w:snapToGrid w:val="false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Style28"/>
              <w:spacing w:lineRule="auto" w:line="28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</w:tbl>
    <w:p>
      <w:pPr>
        <w:pStyle w:val="Style28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80"/>
        <w:rPr/>
      </w:pPr>
      <w:r>
        <w:rPr/>
        <w:t>Слезко 2155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43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улучшению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наружного противопожарного водоснаб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городского округа Кинель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703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зонных проверок источников наружного противопожарного водоснабжения (далее – источники НППВ) на водоотдач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 2023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Кинельская ТЭК»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-ПСО ППС С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сточников НППВ к условиям эксплуатации в весенне-летний и осенне-зимний пери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инельская ТЭ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к источникам НПП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Служба благоустройства и содержания городского округа Кин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шедших из строя и (или) замена пришедших в негодность источников НПП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нельская ТЭ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указателей установленного образца для обозначения мест нахождения источников НПП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инельская ТЭ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, выявленных в ходе сезонных проверок состояния источников НПП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нельская ТЭК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единой электронной системы учета источников НПП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делам ГО и ЧС администрации городского округа Кинель Самар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Кинельская ТЭК»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ПСО ППС С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НППВ, очистки от снега и льда в зимнее время, от сорной растительности – в летн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Служба благоустройства и содержания городского округа Кин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</w:rPr>
  </w:style>
  <w:style w:type="paragraph" w:styleId="1">
    <w:name w:val="Основной текст1"/>
    <w:basedOn w:val="Normal"/>
    <w:qFormat/>
    <w:pPr>
      <w:shd w:fill="FFFFFF" w:val="clear"/>
      <w:spacing w:lineRule="exact" w:line="480" w:before="420" w:after="4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75"/>
      <w:jc w:val="both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58:00Z</dcterms:created>
  <dc:creator>Довольный пользователь Microsoft Office</dc:creator>
  <dc:description/>
  <cp:keywords/>
  <dc:language>en-US</dc:language>
  <cp:lastModifiedBy>PrimeBox</cp:lastModifiedBy>
  <cp:lastPrinted>2023-04-24T08:43:00Z</cp:lastPrinted>
  <dcterms:modified xsi:type="dcterms:W3CDTF">2023-04-27T09:49:00Z</dcterms:modified>
  <cp:revision>485</cp:revision>
  <dc:subject/>
  <dc:title/>
</cp:coreProperties>
</file>