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   </w:t>
      </w:r>
      <w:r>
        <w:rPr>
          <w:sz w:val="28"/>
          <w:szCs w:val="28"/>
        </w:rPr>
        <w:t>ПРОЕКТ</w:t>
      </w:r>
      <w:r>
        <w:rPr>
          <w:sz w:val="22"/>
        </w:rPr>
        <w:t xml:space="preserve">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</w:t>
        <w:tab/>
        <w:t xml:space="preserve">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. № 1311 (в редакции от 18 декабря 2023 г.)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направлений расходования средств бюджета городского округа Кинель Самарской области, на основании решения Думы городского округа Кинель Самарской области от 14 декабря 2023 г. № 309 «О бюджете городского округа Кинель Самарской области на 2024 год и плановый период 2025 и 2026 годов», руководствуясь Уставом городского округа Кинель Самарской области, 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. № 1311 (в редакции от 18 декабря 2023 года) (далее –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Объемы и источники финансирования мероприятий, определенных муниципальной программой» 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 xml:space="preserve">Общий объем финансового обеспечения мероприятий муниципальной программы за счет средств городского бюджета, в том числе формируемых за счет поступающих или планируемых к поступлению иных безвозмездных поступлений составляет </w:t>
            </w:r>
            <w:bookmarkStart w:id="0" w:name="_Hlk156366457"/>
            <w:r>
              <w:rPr>
                <w:sz w:val="28"/>
                <w:szCs w:val="28"/>
              </w:rPr>
              <w:t>70 764,904</w:t>
            </w:r>
            <w:bookmarkEnd w:id="0"/>
            <w:r>
              <w:rPr>
                <w:sz w:val="28"/>
                <w:szCs w:val="28"/>
              </w:rPr>
              <w:t xml:space="preserve"> тыс. рублей.  Из них 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3 году — 15 034,456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в 2024 году — 15 056,816 тыс. рублей;</w:t>
            </w:r>
            <w:r>
              <w:rPr>
                <w:sz w:val="28"/>
                <w:szCs w:val="28"/>
                <w:shd w:fill="CCFF99" w:val="clear"/>
              </w:rPr>
              <w:t xml:space="preserve"> 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5 году — 15 260,816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6 году — 15 403 816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— 10 009,0 тыс. рублей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тексте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. Общий объем финансирования Программы составляет - 70 764,904   тыс. рублей, в том числе по годам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023 год — 15 034,456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24 год — 15 056,816 тыс. рублей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025 год — 15 260,816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026 год — 15 403,816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7 год — 10 009,0 тыс.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я о ресурсном обеспечении Программы представлены в Приложении № 4 к Програм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</w:t>
      </w:r>
      <w:r>
        <w:rPr/>
        <w:t>.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4. Приложение 4 изложить в новой редакции согласно Приложению 2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(Жиганова С.Ю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А. 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. № 13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18 декабря 2023 года)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122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>
          <w:trHeight w:val="16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ов В. Г.</w:t>
            </w:r>
          </w:p>
        </w:tc>
      </w:tr>
      <w:tr>
        <w:trPr>
          <w:trHeight w:val="12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>
          <w:trHeight w:val="15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>
          <w:trHeight w:val="15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Н. Г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3 –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47"/>
        <w:gridCol w:w="992"/>
        <w:gridCol w:w="1983"/>
        <w:gridCol w:w="1842"/>
        <w:gridCol w:w="1558"/>
        <w:gridCol w:w="1134"/>
        <w:gridCol w:w="1136"/>
        <w:gridCol w:w="26"/>
        <w:gridCol w:w="1138"/>
        <w:gridCol w:w="1160"/>
        <w:gridCol w:w="21"/>
        <w:gridCol w:w="141"/>
        <w:gridCol w:w="1088"/>
        <w:gridCol w:w="165"/>
        <w:gridCol w:w="141"/>
        <w:gridCol w:w="828"/>
      </w:tblGrid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6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18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"/>
              </w:rPr>
            </w:pPr>
            <w:r>
              <w:rPr/>
              <w:t>1.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рганизация и проведение мероприятия по обеспечению пожарной безопасности в семьях, в т. ч. многодетных, находящ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74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 для участия в областных акциях: Женщина года Самарской области; Мужчина года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Новому году для членов семей военнослужащих, участвующих в специальной военной оп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оказавш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46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6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7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  <w:t>(все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447,93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6,4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4092,8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6,8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1,8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9,93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6,4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3787,8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7,81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7,8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8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92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6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4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>21487,8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4440,87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34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349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34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7"/>
              </w:rPr>
            </w:pPr>
            <w:r>
              <w:rPr/>
              <w:t>4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29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4.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казание единовременной адресной материальной помощи гражданам и семьям, которые находятся в трудной жизненной ситуации в следствии пожара, затопления, раз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11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ыплаты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432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30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ализация регламента предоставления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59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4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5"/>
              </w:rPr>
            </w:pPr>
            <w:r>
              <w:rPr/>
              <w:t>4.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 xml:space="preserve">, </w:t>
            </w:r>
            <w:r>
              <w:rPr/>
              <w:t>Поздравление Юбиляров 90, 95,100 и стар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023 - 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94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6"/>
              </w:rPr>
            </w:pPr>
            <w:r>
              <w:rPr/>
              <w:t>4.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 - 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2023 – 2027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1751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478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63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63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63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25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764,9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8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34,4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15056,8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260,81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3,8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9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4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p>
      <w:pPr>
        <w:pStyle w:val="Normal"/>
        <w:ind w:left="108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на 2023 – 2027 годы»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1550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634"/>
        <w:gridCol w:w="1620"/>
        <w:gridCol w:w="1489"/>
        <w:gridCol w:w="1489"/>
        <w:gridCol w:w="1489"/>
        <w:gridCol w:w="2232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,456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,81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,81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,81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 тыс. руб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47,9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4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1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5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1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9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94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>«Ритуал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 тыс. руб.</w:t>
            </w:r>
          </w:p>
        </w:tc>
      </w:tr>
      <w:tr>
        <w:trPr>
          <w:trHeight w:val="746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25,456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56,81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60,81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03,81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9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4,904          тыс. 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.</w:t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8"/>
        <w:b/>
        <w:szCs w:val="28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pacing w:val="1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/>
      <w:bCs/>
      <w:color w:val="000000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6:00Z</dcterms:created>
  <dc:creator>ВОВА</dc:creator>
  <dc:description/>
  <cp:keywords/>
  <dc:language>en-US</dc:language>
  <cp:lastModifiedBy>1</cp:lastModifiedBy>
  <cp:lastPrinted>2022-10-12T14:36:00Z</cp:lastPrinted>
  <dcterms:modified xsi:type="dcterms:W3CDTF">2024-01-18T05:43:00Z</dcterms:modified>
  <cp:revision>14</cp:revision>
  <dc:subject/>
  <dc:title/>
</cp:coreProperties>
</file>