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/>
            </w:pPr>
            <w:r>
              <w:rPr/>
              <w:t xml:space="preserve">  </w:t>
            </w:r>
            <w:r>
              <w:rPr/>
              <w:t>г.Кин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-2025 годы», утвержденную постановлением администрации городского округа Кинель Самарской области от 28 сентября 2018 г. № 2641 (в редакции от 02 июля 2024 г.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оответствии с решением Думы городского округа Кинель Самарской области от 31 октября 2024 г. № 379 «О бюджете городского округа Кинель Самарской области на 2024 год и на плановый период 2025 и 2026 годов», руководствуясь Уставом городского округа Кинель Самарской обла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 2641 (в редакции от 02 июля 2024 г.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ограмме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муниципальной программой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10 889,193 тыс. рублей» заменить суммой «413 756,33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83 023,857 тыс. рублей» заменить суммой «85 891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рограммы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10 889,193 тыс. рублей» заменить суммой «413 756,33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83 023,857 тыс. рублей» заменить суммой «85 891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рограмме 2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2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66 388,23 тыс. рублей» заменить суммой «368 438,1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68 516,891 тыс. рублей» заменить суммой «70 566,832 тыс. рублей»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одпрограммы 2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66 388,23 тыс. рублей» заменить суммой «368 438,17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68 516,891 тыс. рублей» заменить суммой «70 566,832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В.С. Тимошенко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Жиганова С.Ю. 2-13-7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2641 (в редакции от 02 июля 202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Ю. Жиганова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отдела администрации городского округа Кин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аштакова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оскаленко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28"/>
        <w:gridCol w:w="1280"/>
        <w:gridCol w:w="1280"/>
        <w:gridCol w:w="1280"/>
        <w:gridCol w:w="1280"/>
        <w:gridCol w:w="1280"/>
        <w:gridCol w:w="1387"/>
        <w:gridCol w:w="1280"/>
        <w:gridCol w:w="2699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АНО ДО - детский сад «Город Детства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финансовое обеспечение 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7,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30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АНО ДО - детский сад «Город Детства» в целях возмещения затрат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24,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«Гнёздышк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«Тополек» 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75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>
                <w:sz w:val="24"/>
                <w:szCs w:val="24"/>
              </w:rPr>
              <w:t>Ремонт участка кровли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1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1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,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7,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СП ДС «Солнышко»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отопления в СП ДС «Солнышко»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20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2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по СП ДС «Светлячок» ГБОУ СОШ №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7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7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уппы «Жемчужинка»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83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8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Золотой петушок» ГБОУ СОШ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группе «Малинка» СП ДС «Ягодка» ГБОУ СОШ №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ли 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ДС «Солнышко» ГБОУ СОШ №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3,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3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4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4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75,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31,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44,1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 887,59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019,7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867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и оборудованием пищеблока ГБОУ СОШ № 1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естественно-научн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2 п.г.т. Усть-Кинельский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9 г. Кинель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,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Ремонт кабинетов для создания центров естественно-научной и технологической направленности «Точка роста» в ГБОУ СОШ № 3 и ГБОУ СОШ № 7 и центра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82,6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,6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уществление строительного контроля на объектах: ремонт кабинетов для создания центров естественно-научной и технологической направленности «Точка роста» в ГБОУ СОШ № 3, ГБОУ СОШ № 7 и ремонт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спортивного зала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спортивном зале ГБОУ СОШ №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ебного кабинета № 30 в 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портивного и актового залов в ГБОУ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,9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,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ой канализации на территории СП ДОД «Вундеркинд» ГБОУ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кровля - 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5,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2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0,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: капитальный ремонт здания ГБОУ СОШ № 1 (кровля - 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4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капитальный ремонт здания ГБОУ СОШ № 1 (кровля - 1, 2 этап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432,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094,5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37,6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 679,2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 209,1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70,0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13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6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507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26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81,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 566,8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 228,9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 337,89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7 438,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 952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486,4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89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553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 337,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 219,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 733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486,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2:00Z</dcterms:created>
  <dc:creator>1</dc:creator>
  <dc:description/>
  <cp:keywords/>
  <dc:language>en-US</dc:language>
  <cp:lastModifiedBy>Пользователь Windows</cp:lastModifiedBy>
  <cp:lastPrinted>2024-11-05T11:08:00Z</cp:lastPrinted>
  <dcterms:modified xsi:type="dcterms:W3CDTF">2024-11-05T12:36:00Z</dcterms:modified>
  <cp:revision>120</cp:revision>
  <dc:subject/>
  <dc:title>Российская Федерация</dc:title>
</cp:coreProperties>
</file>