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2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center" w:pos="9632" w:leader="none"/>
              </w:tabs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01.02.2022 № 184 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ПРОЕКТ  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 утвержденными постановлением Правительства Российской Федерации от 25.10.2023  № 1782, руководствуясь Уставом городского округа Кинель Самарской области,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01.02.2022 № 184 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следующие изменения:</w:t>
      </w:r>
    </w:p>
    <w:p>
      <w:pPr>
        <w:pStyle w:val="Normal"/>
        <w:autoSpaceDE w:val="false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абзацем третьим пункта 9 статьи 78, пунктом 6 статьи 78.1   Бюджетного кодекса Российской Федерации, Общими требованиями к     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 № 1782, руководствуясь Уставом городского округа Кинель Самарской области: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е 1 слова «в соответствии с пунктами 3 и 7 статьи 78, пунктами 2 и 4 статьи 78.1»  заменить словами «абзацем третьим пункта 9 статьи 78, пунктом 6 статьи 78.1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С. Тимош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симова 6127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01.02.2022 № 184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, физическим лицам – производителям товаров, работ, услуг»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имова Н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00Z</dcterms:created>
  <dc:creator>Горин</dc:creator>
  <dc:description/>
  <cp:keywords/>
  <dc:language>en-US</dc:language>
  <cp:lastModifiedBy>Natali</cp:lastModifiedBy>
  <cp:lastPrinted>2024-11-25T16:16:00Z</cp:lastPrinted>
  <dcterms:modified xsi:type="dcterms:W3CDTF">2024-11-25T12:30:00Z</dcterms:modified>
  <cp:revision>3</cp:revision>
  <dc:subject/>
  <dc:title>ГЛАВА ГОРОДСКОГО ОКРУГА САМАРА</dc:title>
</cp:coreProperties>
</file>