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7"/>
      </w:tblGrid>
      <w:tr>
        <w:trPr>
          <w:trHeight w:val="4538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>от  _____________  № ________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 Положения о комиссии по подготовке проекта Правил землепользования и застройки городского округа Кинель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 </w:t>
      </w:r>
      <w:r>
        <w:rPr/>
        <w:t xml:space="preserve">В соответствии с  Градостроительным кодексом Российской Федерации,  Федеральным законом от 6 октября 2023 года № 131-ФЗ «Об общих принципах организации местного самоуправления в Российской Федерации», Уставом городского округа Кинель Самарской области,  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твердить Положение о комиссии по подготовке проекта Правил землепользования и застройки </w:t>
      </w:r>
      <w:bookmarkStart w:id="0" w:name="_Hlk183422672"/>
      <w:r>
        <w:rPr/>
        <w:t xml:space="preserve">городского округа Кинель Самарской области </w:t>
      </w:r>
      <w:bookmarkEnd w:id="0"/>
      <w:r>
        <w:rPr/>
        <w:t>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знать утратившими силу: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городского округа Кинель Самарской области от 20 ноября 2015 года № 3649 «О комиссии по подготовке проекта правил землепользования и застройк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городского округа Кинель Самарской области от 23 октября 2024 года № 3241 «О внесении изменений  в постановление администрации городского округа Кинель Самарской области от 20 ноября 2015 г. № 3649 «О комиссии по подготовке проекта правил землепользования и застройки»  (с изменениями  от  19 февраля 2016 г.,                 от  29 июля 2019 г., от 6 февраля 2020 г., 18 апреля 2022 г.)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Официально опубликовать настоящее постано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настоящего  постановления возложить на первого заместителя Главы городского округа  Кинель Самарской обла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городского округа                                                               В.С. Тимошенко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Федюкин 21430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right"/>
        <w:rPr/>
      </w:pPr>
      <w:r>
        <w:rPr/>
      </w:r>
      <w:bookmarkStart w:id="1" w:name="_Hlk183423760"/>
      <w:bookmarkStart w:id="2" w:name="_Hlk183423760"/>
      <w:bookmarkEnd w:id="2"/>
    </w:p>
    <w:p>
      <w:pPr>
        <w:pStyle w:val="Normal"/>
        <w:spacing w:lineRule="auto" w:line="360"/>
        <w:ind w:right="-1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городского округа Кинел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spacing w:lineRule="auto" w:line="360"/>
        <w:ind w:right="-1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__________  № _________      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bookmarkStart w:id="3" w:name="_Hlk183423760"/>
      <w:bookmarkEnd w:id="3"/>
      <w:r>
        <w:rPr>
          <w:b/>
          <w:bCs/>
          <w:szCs w:val="28"/>
        </w:rPr>
        <w:t>ПОЛОЖЕНИЕ</w:t>
      </w:r>
    </w:p>
    <w:p>
      <w:pPr>
        <w:pStyle w:val="Normal"/>
        <w:spacing w:before="0" w:after="0"/>
        <w:ind w:right="-1" w:hanging="0"/>
        <w:contextualSpacing/>
        <w:jc w:val="center"/>
        <w:rPr>
          <w:szCs w:val="28"/>
        </w:rPr>
      </w:pPr>
      <w:r>
        <w:rPr>
          <w:b/>
          <w:bCs/>
          <w:szCs w:val="28"/>
        </w:rPr>
        <w:t>о комиссии по подготовке проекта Правил землепользования и застройки территории городского округа Кинель Самарской области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3885" w:right="-1" w:hanging="360"/>
        <w:contextualSpacing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0" w:after="0"/>
        <w:ind w:left="3885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1.1. Комиссия по подготовке проекта Правил землепользования и застройки территории городского округа Кинель Самарской области (далее - Комиссия) является постоянно действующим коллегиальным органом при администрации городского округа Кинель Самарской области  (далее – Администрация городского округа), формируется в целях рассмотрения вопросов местного значения в области градостроительной деятельности, осуществления мероприятий по организации и проведению публичных слушаний по проектам правил землепользования и застройки, в том числе по проектам, предусматривающим внесение в них изменений, а также обеспечения соблюдения прав физических и юридических лиц.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 </w:t>
      </w:r>
      <w:r>
        <w:rPr/>
        <w:t>1.2. В своей деятельности Комиссия руководствуется Градостроительным кодексом Российской Федерации, Земельным кодексом Российской Федерации, Лесным кодексом Российской Федерации, Водным кодексом Российской Федерации, иными федеральными законами и нормативными правовыми актами Российской Федерации, законами и иными нормативными правовыми актами Самарской области, Уставом городского округа Кинель Самарской области, Правилами, иными муниципальными правовыми актами городского округа Кинель  Самарской области и настоящим Порядком.</w:t>
      </w:r>
    </w:p>
    <w:p>
      <w:pPr>
        <w:pStyle w:val="Normal"/>
        <w:spacing w:lineRule="auto" w:line="360"/>
        <w:ind w:right="-1" w:firstLine="709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2. Структура  и состав Комиссии   </w:t>
      </w:r>
    </w:p>
    <w:p>
      <w:pPr>
        <w:pStyle w:val="Normal"/>
        <w:spacing w:lineRule="auto" w:line="360"/>
        <w:ind w:right="-1" w:firstLine="567"/>
        <w:jc w:val="both"/>
        <w:rPr>
          <w:iCs/>
          <w:szCs w:val="28"/>
        </w:rPr>
      </w:pPr>
      <w:r>
        <w:rPr>
          <w:b/>
          <w:bCs/>
        </w:rPr>
        <w:t xml:space="preserve"> </w:t>
      </w:r>
      <w:r>
        <w:rPr/>
        <w:t xml:space="preserve">2.1. </w:t>
      </w:r>
      <w:r>
        <w:rPr>
          <w:iCs/>
          <w:szCs w:val="28"/>
        </w:rPr>
        <w:t>Комиссия образуется в составе председателя, заместителя председателя, секретаря и членов Комиссии.</w:t>
      </w:r>
      <w:r>
        <w:rPr/>
        <w:t xml:space="preserve"> Общее число членов Комиссии составляет  15  человек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В состав Комиссии входят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Первый заместитель Главы городского округа Кинель Самарской области (</w:t>
      </w:r>
      <w:r>
        <w:rPr>
          <w:b/>
          <w:bCs/>
        </w:rPr>
        <w:t>председатель Комиссии</w:t>
      </w:r>
      <w:r>
        <w:rPr/>
        <w:t>)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заместитель Главы городского округа Кинель Самарской области по экономике и финансам (</w:t>
      </w:r>
      <w:r>
        <w:rPr>
          <w:b/>
          <w:bCs/>
        </w:rPr>
        <w:t>заместитель председателя Комиссии</w:t>
      </w:r>
      <w:r>
        <w:rPr/>
        <w:t>)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инженер по строительному контролю отдела архитектуры управления  архитектуры и градостроительства администрации городского округа Кинель Самарской области (</w:t>
      </w:r>
      <w:r>
        <w:rPr>
          <w:b/>
          <w:bCs/>
        </w:rPr>
        <w:t>секретарь Комиссии</w:t>
      </w:r>
      <w:r>
        <w:rPr/>
        <w:t>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bCs/>
        </w:rPr>
        <w:t>Члены Комиссии</w:t>
      </w:r>
      <w:r>
        <w:rPr/>
        <w:t xml:space="preserve">: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заместитель Главы городского округа Кинель Самарской области  по жилищно–коммунальному хозяйству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руководитель Алексеевского территориального управления администрации городского округа Кинель Самарской област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 xml:space="preserve">руководитель Усть-Кинельского территориального управления администрации городского округа Кинель Самарской области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руководитель управления архитектуры и градостроительства администрации городского округа Кинель Самарской област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руководитель комитета по управлению муниципальным имуществом городского округа Кинель Самарской област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начальник отдела административного, экологического и муниципального контроля администрации городского округа Кинель Самарской област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начальник правового отдела  администрации городского округа Кинель Самарской области Кинель Самарской област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начальник отдела архитектуры управления архитектуры и градостроительства администрации городского округа Кинель Самарской област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главный специалист - архитектор отдела архитектуры управления архитектуры и градостроительства администрации городского округа Кинель Самарской област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председатель Думы городского округа Кинель</w:t>
      </w:r>
      <w:r>
        <w:rPr>
          <w:color w:val="FF0000"/>
        </w:rPr>
        <w:t xml:space="preserve"> </w:t>
      </w:r>
      <w:r>
        <w:rPr/>
        <w:t>Самарской области</w:t>
      </w:r>
      <w:r>
        <w:rPr>
          <w:color w:val="FF0000"/>
        </w:rPr>
        <w:t xml:space="preserve"> </w:t>
      </w:r>
      <w:r>
        <w:rPr/>
        <w:t xml:space="preserve">(по согласованию);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председатель планово-бюджетной комиссии  Думы городского округа Кинель Самарской области (по согласованию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>2.2. Все участники состава Комиссии обладают правом голоса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>2.3. Председатель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>2.4. Секретарь Комиссии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>- по поручению Председателя Комиссии формирует повестку заседания по заявлениям органов местного самоуправления, физических и юридических лиц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>- оповещает членов Комиссии о созыве очередного заседания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>- информирует членов Комиссии о повестке заседания не позднее чем за 3 дня до его проведения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 xml:space="preserve">- ведет и оформляет протоколы заседаний Комиссии, рекомендации и заключения Комиссии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 xml:space="preserve">При отсутствии секретаря Комиссии его обязанности исполняет лицо, уполномоченное Председателем Комиссии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>Члены Комиссии участвуют в заседаниях Комиссии лично, без права передоверия голоса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 Письменное мнение участвует в голосовании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>2.5. На заседание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и юридические лица и их представители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3. Полномочия и права Комиссии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3.1. Комиссия обладает следующими полномочиями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- подготавливает проект правил землепользования и застройки городского округа Кинель Самарской области (далее – Правила землепользования и застройки) и  внесение в них изменений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- готовит предложения о внесении изменений в градостроительное зонирование территории  городского округа Кинель Самарской област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- организует разработку градостроительных регламентов и внесение изменений в утвержденные градостроительные регламенты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- рассматривает обращения физических лиц и юридических лиц об использовании земельных участков или объектов капитального строительства на условно разрешенный вид использования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- рассматривает обращения физических и юридических лиц о выдач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- участвует в организации проведения публичных слушаний и по результатам готовит рекомендации Главе городского округа Кинель Самарской области (далее – Глава городского округа)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- рассматривает заявления граждан и юридических лиц по вопросам соблюдения правил землепользования и застройки и жалобы на требования предписаний об устранении нарушений в градостроительных регламентах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- даёт разъяснение положений Правил землепользования и застройки физическим и юридическим лицам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- рассматривает иные вопросы, касающиеся вопросов градостроительного использования земельных участков, градостроительного зонирования и градостроительных регламентов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3.2. Комиссия имеет право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- давать предложения Главе городского округа  о внесении изменений в Правила землепользования и застройк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- осуществлять выборочные проверки соблюдения физическими и юридическими лицами требований градостроительных регламентов и видов разрешенного использования земельных участков и объектов капитального строительства на территории городского округа Кинель Самарской област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- привлекать к работе специалистов, не являющихся членами Комиссии, и независимых экспертов при подготовке соответствующих рекомендаций Главе городского округа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</w:t>
      </w:r>
      <w:r>
        <w:rPr/>
        <w:t>- запрашивать у органов государственной власти и органов местного самоуправления, учреждений, организаций официальные заключения, иные материалы, относящиеся к рассматриваемым на заседаниях вопросам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   </w:t>
      </w:r>
      <w:r>
        <w:rPr/>
        <w:t>Комиссия обладает иными полномочиями и правами в соответствии с действующим законодательством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4. Порядок работы Комиссии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4.1.  Заседание Комиссии правомочны, если в них принимает участие более 2/3 состав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4.2. Решения Комиссии принимаются путём открытого голосования простым большинством голосов от числа присутствующих на заседани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ab/>
        <w:t>При равенстве голосов «за» и «против» при принятии решений  голос председателя Комиссии, либо, в его  отсутствие, голос исполняющего обязанности председателя Комиссии, является решающим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4.3. Решения Комиссии оформляются протоколом, подписываются секретарём комиссии и утверждаются  её председателем. Протоколы Комиссии хранятся в управлении архитектуры и градостроительства  администрации городского округа Кинель Самарской област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4.4. Выписка из решений Комиссии и подготовленный проект решения направляются Главе городского округа в 7-ми дневный срок для принятия решения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5.</w:t>
        <w:tab/>
        <w:t>Организация деятельности Комиссии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5.1. Председатель Комиссии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- созывает заседания Комиссии и организует подготовку к ним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- возглавляет и координирует работу Комисси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- распределяет обязанности между членами Комисси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- приглашает на заседание комиссии представителей заинтересованных лиц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- ведёт заседания и утверждает итоговое решение заседания Комисси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- обобщает внесённые замечания, предложения и дополнения с целью внесения их в протокол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- 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- даёт поручения членам комиссии для доработки (подготовки) документов (материалов)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- организует работу по выполнению решений Комиссии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5.2. Секретарь Комиссии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-  ведёт протокол заседания Комисси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- предоставляет протокол Комиссии для утверждения председательствующему на заседании Комиссии в течение 5 дней после проведённого заседания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- осуществляет сбор замечаний и предложений по вопросам, которые находятся в компетенции Комиссии, за 2 дня до следующего заседания Комиссии, предоставляет их на рассмотрение членам Комиссии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- извещает всех членов Комиссии о дате внеочередного заседания письменно не менее чем за 2 дня до начала заседания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Cs w:val="28"/>
        </w:rPr>
        <w:t>Секретарь Комиссии обладает правом голосования при принятии реше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5.3. Члены Комиссии:</w:t>
      </w:r>
    </w:p>
    <w:p>
      <w:pPr>
        <w:pStyle w:val="Normal"/>
        <w:spacing w:lineRule="auto" w:line="360"/>
        <w:ind w:right="-1" w:firstLine="567"/>
        <w:rPr/>
      </w:pPr>
      <w:r>
        <w:rPr/>
        <w:t xml:space="preserve">- участвуют в обсуждении и голосовании рассматриваемых вопросов на заседаниях Комиссии;                                                                                              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- высказывают замечания, предложения и дополнения, касающиеся основных положений проекта Правил землепользования и застройки и внесения в них изменений, в письменной или устной форме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</w:t>
      </w:r>
      <w:r>
        <w:rPr/>
        <w:t>- высказывают особое мнение с обязательным внесением его в протокол заседания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</w:t>
      </w:r>
      <w:r>
        <w:rPr/>
        <w:t>- своевременно выполняют все поручения председательствующего;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</w:t>
      </w:r>
      <w:r>
        <w:rPr/>
        <w:t>- по поручению председательствующего готовят заключения по вопросам, находящимся в компетенции комиссии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6.</w:t>
        <w:tab/>
        <w:t>Заседания Комиссии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6.1.</w:t>
        <w:tab/>
        <w:t>Комиссия осуществляет свою деятельность путем проведения очередных и внеочередных заседаний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6.2.</w:t>
        <w:tab/>
        <w:t>Очередные заседания Комиссии проводятся не реже одного раза в два месяца. Внеочередные заседания Комиссии проводятся по инициативе Председателя Комиссии или большинства членов Комиссии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6.3.</w:t>
        <w:tab/>
        <w:t>Заседания Комиссии являются открытыми для посещения заинтересованными лицами, представителями средств массовой информации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6.4.</w:t>
        <w:tab/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>6.5.</w:t>
        <w:tab/>
        <w:t>На заседаниях Комиссии ведется протокол. Ведение протокола организуется заместителем председателя Комиссии. Протокол заседания Комиссии подлежит подписанию всеми присутствующими членами Комиссии.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7.</w:t>
        <w:tab/>
        <w:t xml:space="preserve"> Организация работы Комиссии в период между ее заседаниями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7.1.</w:t>
        <w:tab/>
        <w:t>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7.2.</w:t>
        <w:tab/>
        <w:t>Рабочие группы, указанные в пункте 7.1 настоящего Положения, создаются Комиссией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 </w:t>
      </w:r>
      <w:r>
        <w:rPr/>
        <w:t>7.3.</w:t>
        <w:tab/>
        <w:t xml:space="preserve">Деятельность рабочих групп организует Председатель Комисси                                           </w:t>
      </w:r>
    </w:p>
    <w:p>
      <w:pPr>
        <w:pStyle w:val="Normal"/>
        <w:spacing w:lineRule="auto" w:line="360"/>
        <w:ind w:right="-1" w:hanging="0"/>
        <w:jc w:val="right"/>
        <w:rPr/>
      </w:pPr>
      <w:r>
        <w:rPr/>
      </w:r>
    </w:p>
    <w:p>
      <w:pPr>
        <w:pStyle w:val="Normal"/>
        <w:spacing w:lineRule="auto" w:line="360"/>
        <w:ind w:right="-1" w:hanging="0"/>
        <w:jc w:val="right"/>
        <w:rPr/>
      </w:pPr>
      <w:r>
        <w:rPr/>
      </w:r>
    </w:p>
    <w:p>
      <w:pPr>
        <w:pStyle w:val="Normal"/>
        <w:spacing w:lineRule="auto" w:line="360"/>
        <w:ind w:right="-1" w:hanging="0"/>
        <w:jc w:val="right"/>
        <w:rPr/>
      </w:pPr>
      <w:r>
        <w:rPr/>
      </w:r>
    </w:p>
    <w:p>
      <w:pPr>
        <w:pStyle w:val="Normal"/>
        <w:spacing w:lineRule="auto" w:line="360"/>
        <w:ind w:right="-1" w:hanging="0"/>
        <w:jc w:val="right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0:00Z</dcterms:created>
  <dc:creator>12</dc:creator>
  <dc:description/>
  <cp:keywords/>
  <dc:language>en-US</dc:language>
  <cp:lastModifiedBy>Любовь Варзина</cp:lastModifiedBy>
  <cp:lastPrinted>2024-11-28T11:41:00Z</cp:lastPrinted>
  <dcterms:modified xsi:type="dcterms:W3CDTF">2024-11-29T07:30:00Z</dcterms:modified>
  <cp:revision>2</cp:revision>
  <dc:subject/>
  <dc:title>Российская Федерация</dc:title>
</cp:coreProperties>
</file>