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4253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 Кин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т</w:t>
            </w:r>
            <w:r>
              <w:rPr>
                <w:sz w:val="28"/>
                <w:szCs w:val="28"/>
              </w:rPr>
              <w:t xml:space="preserve"> _________________№___________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autoSpaceDE w:val="false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определения объема и условий предоставления муниципальным бюджетным и автономным учреждениям городского округа Кинель Самарской области субсидий на иные цели в соответствии с абзацем вторым пункта 1 статьи 78.1 Бюджетного кодекса Российской Федерации, утвержденный постановлением администрации городского округа Кинель Самарской области от 02 ноября 2020г. № 2710 (в редакции от 22 декабря 2020г.)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, постановлением Правительства Российской Федерации от 22 февраля 2020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муниципальным бюджетным и автономным учреждениям городского округа Кинель Самарской области субсидий на иные цели в соответствии с абзацем вторым пункта 1 статьи 78.1 Бюджетного кодекса Российской Федерации, утвержденный постановлением администрации городского округа Кинель Самарской области от 02 ноября 2020г. № 2710 (в редакции от 22 декабря 2020г.) следующие изменения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sz w:val="28"/>
          <w:szCs w:val="28"/>
        </w:rPr>
        <w:t>1.1 в абзаце первом пункта 1.2 слово «либо» исключить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 в пункте 2.5: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осле слов «показателей и результатов федерального проекта,» добавить слова «государственной (муниципальной) программы,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значение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государственных (муниципальных) программ (при наличии в государственных (муниципальных) программах результатов реализации таких программ), указанных в пункте 1.2 настоящего Порядка (в случае если субсидия предоставляется в целях реализации такого проекта, программы), и показателей, необходимых для достижения результатов предоставления субсидии, включая значения показателей в части материальных 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contextualSpacing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полнить абзацем четвер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contextualSpacing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план мероприятий по достижению результатов предоставления субсидии;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contextualSpacing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абзаце восьмом слова «как получателю бюджетных средств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contextualSpacing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абзаце девятом подпункт «а)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contextualSpacing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а) реорганизацией (за исключением реорганизации в форме присоединения) или ликвидацией учреждения;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contextualSpacing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 пункт 2.7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contextualSpacing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2.7 Результаты предоставления субсидии должны быть конкретными, измеримыми и соответствовать результатам федеральных проектов, региональных проектов, государственных (муниципальных) программ (при наличии в государственных (муниципальных) программах результатов реализации таких программ), указанных в пункте 1.2 настоящего Порядка (в случае если субсидия предоставляется в целях реализации такого проекта, программы), и показатели, необходимые для достижения результатов предоставления субсидии, включая значения показателей в части материальных  и нематериальных объектов и (или) услуг, планируемых к получению при достижении результатов соответствующих проектов, программ (при возможности такой детализации)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contextualSpacing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4 пункт 2.8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contextualSpacing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5 в пункте 3.1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contextualSpacing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абзаце первом после слов «указанных в пункте 2.7 настоящего Порядка,» добавить слова «отчетности о реализации плана мероприятий по достижению результатов предоставления субсидии,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contextualSpacing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бзац второй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contextualSpacing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6 дополнить пунктом 4.4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"/>
          <w:sz w:val="28"/>
          <w:szCs w:val="28"/>
        </w:rPr>
        <w:t xml:space="preserve">«4.4 Главный распорядитель обеспечивает 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</w:t>
      </w:r>
      <w:r>
        <w:rPr>
          <w:color w:val="000000"/>
          <w:sz w:val="28"/>
          <w:szCs w:val="28"/>
        </w:rPr>
        <w:t>Министерством финансов Российской Федерации (за исключением субсидий, предоставляемых в порядке возмещения затрат (недополученных доходов), при условии наличия достигнутого результата предоставления субсидии и единовременного предоставления субсидии).».</w:t>
      </w:r>
    </w:p>
    <w:p>
      <w:pPr>
        <w:pStyle w:val="Normal"/>
        <w:autoSpaceDE w:val="false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.</w:t>
      </w:r>
    </w:p>
    <w:p>
      <w:pPr>
        <w:pStyle w:val="Normal"/>
        <w:autoSpaceDE w:val="false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5г.</w:t>
      </w:r>
    </w:p>
    <w:p>
      <w:pPr>
        <w:pStyle w:val="Normal"/>
        <w:autoSpaceDE w:val="false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руководителя управления финансами администрации городского округа Кинель Самарской области (Москаленко А.В.)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В.С. Тим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61276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pacing w:val="40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3:00Z</dcterms:created>
  <dc:creator>Горин</dc:creator>
  <dc:description/>
  <cp:keywords/>
  <dc:language>en-US</dc:language>
  <cp:lastModifiedBy>novikova</cp:lastModifiedBy>
  <cp:lastPrinted>2024-12-12T10:53:00Z</cp:lastPrinted>
  <dcterms:modified xsi:type="dcterms:W3CDTF">2024-12-12T06:54:00Z</dcterms:modified>
  <cp:revision>51</cp:revision>
  <dc:subject/>
  <dc:title>ГЛАВА ГОРОДСКОГО ОКРУГА САМАРА</dc:title>
</cp:coreProperties>
</file>