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0"/>
        <w:gridCol w:w="3929"/>
      </w:tblGrid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firstLine="567"/>
              <w:jc w:val="center"/>
              <w:rPr>
                <w:sz w:val="32"/>
                <w:lang w:val="ru-RU" w:eastAsia="ru-RU"/>
              </w:rPr>
            </w:pPr>
            <w:r>
              <w:rPr>
                <w:sz w:val="32"/>
                <w:lang w:val="ru-RU" w:eastAsia="ru-RU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  <w:lang w:val="ru-RU" w:eastAsia="ru-RU"/>
              </w:rPr>
            </w:pPr>
            <w:r>
              <w:rPr>
                <w:sz w:val="32"/>
                <w:lang w:val="ru-RU" w:eastAsia="ru-RU"/>
              </w:rPr>
            </w:r>
          </w:p>
          <w:p>
            <w:pPr>
              <w:pStyle w:val="Normal"/>
              <w:ind w:left="34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от                     №       </w:t>
            </w:r>
            <w:r>
              <w:rPr/>
              <w:t xml:space="preserve">      </w:t>
            </w:r>
            <w:r>
              <w:rPr>
                <w:u w:val="single"/>
              </w:rPr>
              <w:t xml:space="preserve">                  </w:t>
            </w:r>
          </w:p>
        </w:tc>
        <w:tc>
          <w:tcPr>
            <w:tcW w:w="3929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Проект</w:t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муниципальную программу  городского округа Кинель Самарской области «Развитие малого и среднего предпринимательства в городском округе Кинель Самарской области на 2022 – 2026 годы»,  утвержденную постановлением администрации городского округа Кинель Самарской области от 14 сентября 2021 года  № 2679 (в редакции от 29 декабря 2021 года, 16 марта 2022 года, 13 сентября 2022 года, 18 ноября 2022 года, 25 января 2023 года)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480" w:before="0" w:after="0"/>
        <w:contextualSpacing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решением Думы городского округа Кинель Самарской области от 14 декабря 2023 года  №  309   «О бюджете городского округа  Кинель Самарской области на 2024 год и на плановый период 2025 и 2026 годов», с целью достижения показателей Национального проекта «Малое и среднее предпринимательство и поддержка индивидуальной предпринимательской инициативы», руководствуясь Уставом городского округа Кинель Самарской области,</w:t>
      </w:r>
    </w:p>
    <w:p>
      <w:pPr>
        <w:pStyle w:val="Normal"/>
        <w:spacing w:lineRule="auto" w:line="360" w:before="120" w:after="120"/>
        <w:ind w:firstLine="720"/>
        <w:jc w:val="center"/>
        <w:rPr/>
      </w:pPr>
      <w:r>
        <w:rPr/>
        <w:t>П О С Т А Н О В Л Я Ю:</w:t>
      </w:r>
    </w:p>
    <w:p>
      <w:pPr>
        <w:pStyle w:val="Style18"/>
        <w:ind w:left="0" w:firstLine="708"/>
        <w:jc w:val="both"/>
        <w:rPr/>
      </w:pPr>
      <w:r>
        <w:rPr>
          <w:szCs w:val="28"/>
        </w:rPr>
        <w:t>1. Внести в муниципальную программу  городского округа Кинель Самарской области «Развитие малого и среднего предпринимательства в городском округе Кинель Самарской области на 2022 – 2026 годы», утвержденную постановлением администрации городского округа Кинель Самарской области  от 14 сентября 2021 года № 2679  (далее - Программа), следующие изменения:</w:t>
      </w:r>
    </w:p>
    <w:p>
      <w:pPr>
        <w:pStyle w:val="Style18"/>
        <w:ind w:left="0" w:firstLine="708"/>
        <w:jc w:val="both"/>
        <w:rPr/>
      </w:pPr>
      <w:r>
        <w:rPr>
          <w:szCs w:val="28"/>
        </w:rPr>
        <w:t>1. В паспорте Программы:</w:t>
      </w:r>
    </w:p>
    <w:p>
      <w:pPr>
        <w:pStyle w:val="Style18"/>
        <w:ind w:left="0" w:firstLine="708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троку «Объем и источники финансирования мероприятий, определенных муниципальной программой</w:t>
      </w:r>
      <w:r>
        <w:rPr/>
        <w:t>» изложить в следующей редакции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4500"/>
      </w:tblGrid>
      <w:tr>
        <w:trPr/>
        <w:tc>
          <w:tcPr>
            <w:tcW w:w="4077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Объемы и источники финансирования мероприятий, определенных муниципальной программой</w:t>
            </w:r>
          </w:p>
        </w:tc>
        <w:tc>
          <w:tcPr>
            <w:tcW w:w="709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Style18"/>
              <w:spacing w:lineRule="auto" w:line="240"/>
              <w:ind w:left="0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сточником финансирования Программы является бюджет городского округа Кинель Самарской области и иные источники. 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щий объем финансирования Программы составляет 20992 тыс. рублей, в том числе: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в 2022 году –  3897,0 тыс. рублей;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в 2023 году –  4054,0 тыс. рублей;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в 2024 году –  4337,0 тыс. рублей;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в 2025 году –  4347,0 тыс. рублей;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2026 году –   4357,0 тыс. рублей».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Style18"/>
        <w:ind w:left="0" w:firstLine="708"/>
        <w:jc w:val="both"/>
        <w:rPr/>
      </w:pPr>
      <w:r>
        <w:rPr>
          <w:szCs w:val="28"/>
        </w:rPr>
        <w:t>2. В тексте Программы:</w:t>
      </w:r>
    </w:p>
    <w:p>
      <w:pPr>
        <w:pStyle w:val="Style18"/>
        <w:ind w:left="0" w:firstLine="708"/>
        <w:jc w:val="both"/>
        <w:rPr>
          <w:szCs w:val="28"/>
        </w:rPr>
      </w:pPr>
      <w:r>
        <w:rPr>
          <w:szCs w:val="28"/>
        </w:rPr>
        <w:t>абзацы второй - шестой в разделе 5 изложить в следующей редакции:</w:t>
      </w:r>
    </w:p>
    <w:p>
      <w:pPr>
        <w:pStyle w:val="Style18"/>
        <w:ind w:left="0" w:firstLine="708"/>
        <w:jc w:val="both"/>
        <w:rPr/>
      </w:pPr>
      <w:r>
        <w:rPr>
          <w:szCs w:val="28"/>
        </w:rPr>
        <w:t>«Общий объем финансирования из бюджета городского округа Кинель Самарской области составляет 20992,0 тыс. рублей, в том числе:</w:t>
      </w:r>
    </w:p>
    <w:p>
      <w:pPr>
        <w:pStyle w:val="Style17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в 2022 году –  3897,0 тыс. рублей;</w:t>
      </w:r>
    </w:p>
    <w:p>
      <w:pPr>
        <w:pStyle w:val="Style17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в 2023 году –  4054,0 тыс. рублей;</w:t>
      </w:r>
    </w:p>
    <w:p>
      <w:pPr>
        <w:pStyle w:val="Style17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в 2024 году –  4337,0 тыс. рублей;</w:t>
      </w:r>
    </w:p>
    <w:p>
      <w:pPr>
        <w:pStyle w:val="Style17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в 2025 году –  4347,0 тыс. рублей;</w:t>
      </w:r>
    </w:p>
    <w:p>
      <w:pPr>
        <w:pStyle w:val="Style18"/>
        <w:ind w:left="0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2026 году –   4357,0 тыс. рублей».</w:t>
      </w:r>
    </w:p>
    <w:p>
      <w:pPr>
        <w:pStyle w:val="Style18"/>
        <w:ind w:left="-142" w:firstLine="850"/>
        <w:jc w:val="both"/>
        <w:rPr/>
      </w:pPr>
      <w:r>
        <w:rPr>
          <w:szCs w:val="28"/>
        </w:rPr>
        <w:t>3. Приложения 2 к Программе изложить в новой редакции согласно Приложению  к настоящему постановлению.</w:t>
      </w:r>
    </w:p>
    <w:p>
      <w:pPr>
        <w:pStyle w:val="Style18"/>
        <w:ind w:left="-142" w:firstLine="850"/>
        <w:jc w:val="both"/>
        <w:rPr>
          <w:szCs w:val="28"/>
        </w:rPr>
      </w:pPr>
      <w:r>
        <w:rPr>
          <w:szCs w:val="28"/>
        </w:rPr>
        <w:t>4. Официально опубликовать настоящее постановление.</w:t>
      </w:r>
    </w:p>
    <w:p>
      <w:pPr>
        <w:pStyle w:val="Style18"/>
        <w:ind w:left="-142" w:firstLine="850"/>
        <w:jc w:val="both"/>
        <w:rPr>
          <w:szCs w:val="28"/>
        </w:rPr>
      </w:pPr>
      <w:r>
        <w:rPr>
          <w:szCs w:val="28"/>
        </w:rPr>
        <w:t>5. Настоящее постановление вступает в силу на следующий день после дня его официального опубликования.</w:t>
      </w:r>
    </w:p>
    <w:p>
      <w:pPr>
        <w:pStyle w:val="Style18"/>
        <w:ind w:left="-142" w:firstLine="850"/>
        <w:jc w:val="both"/>
        <w:rPr/>
      </w:pPr>
      <w:r>
        <w:rPr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 городского округа                                                            А.А. Прокуд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Индерейкин 21848</w:t>
      </w:r>
    </w:p>
    <w:p>
      <w:pPr>
        <w:pStyle w:val="Normal"/>
        <w:spacing w:before="0" w:after="0"/>
        <w:contextualSpacing/>
        <w:jc w:val="both"/>
        <w:rPr/>
      </w:pPr>
      <w:r>
        <w:rPr/>
        <w:t>Зезина  22090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СТ СОГЛАСОВАНИ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00"/>
        <w:jc w:val="center"/>
        <w:rPr/>
      </w:pPr>
      <w:r>
        <w:rPr>
          <w:szCs w:val="28"/>
        </w:rPr>
        <w:t xml:space="preserve">к постановлению </w:t>
      </w:r>
    </w:p>
    <w:p>
      <w:pPr>
        <w:pStyle w:val="Normal"/>
        <w:autoSpaceDE w:val="false"/>
        <w:ind w:firstLine="300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ского округа Кинель</w:t>
      </w:r>
    </w:p>
    <w:p>
      <w:pPr>
        <w:pStyle w:val="Normal"/>
        <w:autoSpaceDE w:val="false"/>
        <w:ind w:firstLine="30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Cs w:val="28"/>
          <w:u w:val="single"/>
        </w:rPr>
        <w:t>«О внесении изменений в муниципальную программу  городского округа Кинель Самарской области «Развитие малого и среднего предпринимательства в городском округе Кинель Самарской области на 2022 – 2026 годы»,  утвержденную постановлением администрации городского округа Кинель Самарской области от 14 сентября 2021 года  № 2679 (в редакции от 29 декабря 2021 года, 16 марта 2022 года, 13 сентября 2022 года, 18 ноября 2022 года, 25 января 2023 года)»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8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пись,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ата согла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  <w:t>Руководитель управления финансами</w:t>
            </w:r>
          </w:p>
          <w:p>
            <w:pPr>
              <w:pStyle w:val="Normal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  <w:t>Москаленко А.В.</w:t>
            </w:r>
          </w:p>
        </w:tc>
      </w:tr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  <w:t>Начальник юридического отдела</w:t>
            </w:r>
            <w:r>
              <w:rPr>
                <w:rFonts w:cs="Trebuchet MS" w:ascii="Trebuchet MS" w:hAnsi="Trebuchet MS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  <w:t>Галимова Н.Г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городского округа Кинель </w:t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 «____»___________2024 г.</w:t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206"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Приложение 2 к муниципальной программе городского округа Кинель Самарской области «Развитие  малого и среднего предпринимательства в городском округе Кинель  Самарской области на 2022 - 2026 годы», утвержденной постановлением администрации городского округа Кинель Самарской области от 14 сентября 2021 года № 2679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 малого и среднего предпринимательства в </w:t>
      </w:r>
    </w:p>
    <w:p>
      <w:pPr>
        <w:pStyle w:val="ConsPlusNormal"/>
        <w:spacing w:before="0" w:after="0"/>
        <w:ind w:left="-284" w:firstLine="284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м округе Кинель  Самарской области на 2022 – 2026 годы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"/>
        <w:gridCol w:w="2523"/>
        <w:gridCol w:w="29"/>
        <w:gridCol w:w="1388"/>
        <w:gridCol w:w="29"/>
        <w:gridCol w:w="1531"/>
        <w:gridCol w:w="141"/>
        <w:gridCol w:w="879"/>
        <w:gridCol w:w="964"/>
        <w:gridCol w:w="70"/>
        <w:gridCol w:w="1035"/>
        <w:gridCol w:w="29"/>
        <w:gridCol w:w="992"/>
        <w:gridCol w:w="14"/>
        <w:gridCol w:w="979"/>
        <w:gridCol w:w="56"/>
        <w:gridCol w:w="1035"/>
        <w:gridCol w:w="43"/>
        <w:gridCol w:w="992"/>
        <w:gridCol w:w="142"/>
        <w:gridCol w:w="1984"/>
      </w:tblGrid>
      <w:tr>
        <w:trPr>
          <w:trHeight w:val="495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цели, задачи, мероприят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авный распорядитель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6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м финансирования по годам, тыс.руб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>
          <w:trHeight w:val="465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76" w:leader="none"/>
              </w:tabs>
              <w:spacing w:before="0" w:after="0"/>
              <w:ind w:right="316" w:hanging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ча 1. Развитие инфраструктуры поддержки малого и среднего предпринимательства, развитие системы  консультационной поддержки СМСП по вопросам эффективного управления, направленного на повышение конкурентоспособности (работ, услу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я, направленные на развитие и поддержку малого и среднего предпринимательства, достижение плановых  показателей Национального проекта «Малое и среднее предпринимательство и поддержка индивидуальной предпринимательской инициативы», выполняемые в рамках муниципального зад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е автономное учреждение «Центр развития предпринимательства» (далее МАУ «ЦРП») совместно управлением экономического развития, инвестиций и потребительского рынка администра-ции городского округа Кин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-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9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54,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37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4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57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9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субъектов малого и среднего предпринимательства, получивших поддержку при реализации муниципальной программы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функционирования в городском округе Кинель Самарской области  центра «Мой бизнес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дминистрация городского округа Кинель Самарской области </w:t>
            </w:r>
          </w:p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услуг, сервисов и мер поддержки, оказанных субъектам малого и среднего предпринимательства в центре «Мой бизнес» </w:t>
            </w:r>
          </w:p>
          <w:p>
            <w:pPr>
              <w:pStyle w:val="Style17"/>
              <w:tabs>
                <w:tab w:val="clear" w:pos="708"/>
                <w:tab w:val="left" w:pos="14176" w:leader="none"/>
              </w:tabs>
              <w:spacing w:before="0" w:after="0"/>
              <w:ind w:right="316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 по задаче 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9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54,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37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4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57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9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Обеспечение информационной поддержки, подготовки, переподготовки и повышения квалификации кадров для субъектов малого и среднего предпринимательства и организаций инфраструктуры поддержки субъектов малого и среднего предпринимательства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мероприятий с привлечением региональной инфраструктуры поддержки предпринимательства, федеральных экспертов; проведение на регулярной основе консультационных мероприятий по информированию СМСП о мерах государственной поддержки различных категорий граждан, в том числе самозаняты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СМСП, получивших информацию  о мерах государственной поддержки, повышение престижа предпринимательства и самозанятости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информационной компании в сети Интернет, направленной на вовлечение в предпринимательскую деятельность для различных групп населения. Создание и продвижение veb-страниц МАУ «ЦРП» в социальных сетях Twitter, Вконтакте. Создание базы контактов  в мессенджерах Viber, WhatsAp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У «ЦРП» 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вместно управлением экономичес-кого развития, инвестиций и потребительского рынка администра-ции городского округа Кин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СМСП, самозянтых и физических лиц – участников информационной компании в сети Интер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дготовка и размещение информационных материалов о государственной поддержке предпринимательской деятельности для СМИ, в иных информационных ресурсах, наполнение раздела «Инвесторам и предпринимателям» на официальном сайте администрации городского округа Кинель 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кинельгород.рф/117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У «ЦРП»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вместно управлением экономичес-кого развития, инвестиций и потребительского рынка администра-ции городского округа Кин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Количество СМСП, самозанятых и физических лиц, проинформированных о государственной поддержке предпринимательской деятельности через официальный сайт администрации городского округа Кинель 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http://кинельгород.рф/117.html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ервисное обслуживание СМСП и самозанятых граждан и физических лиц (постановка на учет, выбор системы налогообложения, подбор ОКВЭД, ведение налогового и бухгалтерского учета, сдача отчетности), консультационная и информационная поддержка вновь зарегистрированных, действующих СМСП  и самозанятых в центре «Мой бизнес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СМСП, самозанятых граждан и физических лиц, получивших сервисное обслуживание в центре «Мой бизне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и проведение обучений, подготовки, переподготовки и повышения квалификации кадров СМСП, самозанятых граждан и сотрудников МАУ «ЦРП», проведение семинаров, тренингов, мастер-классов, конференций, форумов и других форм обучения и обмена опытом в области малого и среднего предприниматель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обученных основам ведения бизнеса, финансовой грамотности и иным навыкам предприниматель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деятельности Совета при главе городского округа Кинель по улучшению инвестиционного климата и развитию малого и среднего предпринимательства на территории городского округа Кинель Самар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правление экономичес-кого развития, инвестиций и потребительского рынка администра-ции городского округа Кинель совместно  с </w:t>
            </w:r>
          </w:p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овлечение членов Совета в решение вопросов местного значения по развитию предпринимательства и улучшению инвестиционного климата на территории городского округ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деятельности территориального объединения работодателей городского округа Кинель Самарской области «Союз работодателе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У «ЦРП»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вместно управлением экономичес-кого развития, инвестиций и потребительского рынка администра-ции городского округа Кин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влечение членов территориального объединения работодателей городского округа Кинель Самарской области «Союз работодателей» в решение вопросов местного значения по развитию предпринимательства на территории городского округа, повышение квалификации, защита прав и поддержка работников, занятых на малых и средних предприятиях</w:t>
            </w:r>
          </w:p>
        </w:tc>
      </w:tr>
      <w:tr>
        <w:trPr/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 по задаче 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ча 3. Содействие развитию социальных предприятий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азание методологической и информационной поддержки СМСП, являющихся социальными предприятиями.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У «ЦРП»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вместно управлением экономичес-кого развития, инвестиций и потребительского рынка администра-ции городского округа Кин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количества социальных СМ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влечение СМСП к участию в социальных мероприятиях, проводимых на территории городского ок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У «ЦРП»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овместно управлением экономичес-кого развития, инвестиций и потребительского рынка администра-ции городского округа Кин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вышения уровня социальной ответственности и социальной ориентированности СМСП, увеличение числа социальных партнеров. </w:t>
            </w:r>
          </w:p>
        </w:tc>
      </w:tr>
      <w:tr>
        <w:trPr>
          <w:trHeight w:val="363" w:hRule="atLeast"/>
        </w:trPr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 по задаче 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дача 4. Содействие в продвижении продукции субъектов малого и среднего  предприниматель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рганизация участия производителей товаров, работ, услуг в местных, региональных и федеральных и зарубежных выставках, салонах, форумах, конгрессах, ярмарках и Деловых миссиях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У «ЦРП» совместно управлением экономичес-кого развития, инвестиций и потребительского рынка администра-ции городского округа Кин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ышение узнаваемости местных производителей продукции и услуг. Продвижение продукции местных производителей на региональный и федеральный  и иные ры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ширение доступа СМСП к финансовым и кредитным  ресурсам, в том числе к антикризисным программам (микрозаймам) Акционерного общества микрокредитная компания  «Гарантийный фонд Самарской област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У «ЦРП» совместно управлением экономичес-кого развития, инвестиций и потребительского рынка администра-ции городского округа Кин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субъектов малого и среднего предпринимательства, самозанятых граждан, отвечающих требованиям и условиям оказания финансовой поддержки (микрозаймы, поручительства), направленных в Акционерное общество микрокредитная компания «Гарантийный фонд Самар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получения доступа СМСП к услугам Центра поддержки экспорта Самар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У «ЦРП» совместно управлением экономичес-кого развития, инвестиций и потребительского рынка администра-ции городского округа Кин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субъектов малого и среднего предпринимательства – потенциальных экспортеров городского округа Кинель Самарской области, направленных в центр поддержки экспорта Самарской области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 по задаче 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дача 5. Популяризация и повышение престижа субъектов малого и среднего предприниматель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готовление, размещение и распространение печатной продукции, пропагандирующей положительный опыт в сфере малого и среднего предпринимательства. Размещение информации о мерах государственной поддержки в СМИ, в иных информационных ресурса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количества СМСП, получивших информацию о мерах государственной поддержки.</w:t>
            </w:r>
          </w:p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рганизация и проведение мероприятий по пропаганде и популяризации предпринимательской деятельности СМСП посредством проведения городских конкурсов, «круглых столов», брифингов, встреч, по вопросам развития малого и среднего предпринимательств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вновь созданных субъектов малого и среднего предпринимательства по итогам участия в мероприятиях, направленных на популяризацию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влечение молодежи в предпринимательство. Организация конкурсов, бизнес-игр, деловых завтраков, фестивалей и тематических круглых столов среди старшеклассников и студентов учебных завед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У «ЦРП»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физических лиц в возрасте до 30 лет (включительно), вовлеченных в реализацию мероприятий, связанных с развитием молодежного предпринимательства</w:t>
            </w:r>
          </w:p>
        </w:tc>
      </w:tr>
      <w:tr>
        <w:trPr/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 по задаче 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97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37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47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5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9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00:00Z</dcterms:created>
  <dc:creator>1</dc:creator>
  <dc:description/>
  <cp:keywords/>
  <dc:language>en-US</dc:language>
  <cp:lastModifiedBy>Zezina</cp:lastModifiedBy>
  <cp:lastPrinted>2024-01-11T15:04:00Z</cp:lastPrinted>
  <dcterms:modified xsi:type="dcterms:W3CDTF">2024-01-12T07:02:00Z</dcterms:modified>
  <cp:revision>4</cp:revision>
  <dc:subject/>
  <dc:title/>
</cp:coreProperties>
</file>