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 № ________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2781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 подготовке проекта внесения изменений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 августа 2015</w:t>
            </w:r>
            <w:r>
              <w:rPr>
                <w:szCs w:val="28"/>
              </w:rPr>
              <w:t xml:space="preserve"> года № 577</w:t>
            </w:r>
            <w:r>
              <w:rPr/>
              <w:t xml:space="preserve"> (в редакции от 30 ноября 2023 года)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     </w:t>
      </w:r>
      <w:r>
        <w:rPr/>
        <w:t xml:space="preserve">В соответствии со статьями 31 -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 в целях  приведения содержания   Правил землепользования и застройки городского округа Кинель Самарской области  в соответствие с  положениями   Градостроительного кодекса Российской Федерации, с учетом  результатов мониторинга  документов в сфере градостроительной деятельности, утвержденных органами местного самоуправления городского округа Кинель Самарской области,  </w:t>
      </w:r>
      <w:r>
        <w:rPr>
          <w:spacing w:val="2"/>
          <w:szCs w:val="28"/>
          <w:shd w:fill="FFFFFF" w:val="clear"/>
        </w:rPr>
        <w:t>руководствуясь Уставом городского округа Кинель Самарской  области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851"/>
        <w:jc w:val="both"/>
        <w:rPr>
          <w:spacing w:val="2"/>
          <w:szCs w:val="28"/>
          <w:shd w:fill="FFFFFF" w:val="clear"/>
        </w:rPr>
      </w:pPr>
      <w:r>
        <w:rPr/>
        <w:t>1. Подготовить проект внесения изменений в Правила землепользования и застройки городского округа Кинель Самарской области (далее – Правила), утвержденные решением Думы городского округа Кинель Самарской области от 27 августа 2015</w:t>
      </w:r>
      <w:r>
        <w:rPr>
          <w:szCs w:val="28"/>
        </w:rPr>
        <w:t xml:space="preserve"> года № 577 </w:t>
      </w:r>
      <w:r>
        <w:rPr/>
        <w:t>(в редакции 30 ноября 2023 года) (далее – проект изменений в Правила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spacing w:val="2"/>
          <w:szCs w:val="28"/>
          <w:shd w:fill="FFFFFF" w:val="clear"/>
        </w:rPr>
        <w:t>2. Управлению архитектуры и градостроительства администрации городского округам Кинель Самарской области</w:t>
      </w:r>
      <w:r>
        <w:rPr>
          <w:color w:val="FF0000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обеспечить подготовку  проекта изменений в Правила в части  корректировки </w:t>
      </w:r>
      <w:r>
        <w:rPr/>
        <w:t xml:space="preserve"> содержания Правил (графической части и градостроительных регламентов) в соответствие с  положениями Градостроительного кодекса Российской Федерации, с учетом  результатов мониторинга документов в сфере градостроительной деятельности, утвержденных  органами местного самоуправления городского округа Кинель Самарской области</w:t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spacing w:val="2"/>
          <w:szCs w:val="28"/>
          <w:shd w:fill="FFFFFF" w:val="clear"/>
        </w:rPr>
        <w:t>3. Утвердить этапы, порядок и сроки проведения работ по подготовке  проекта изменений в Правил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851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4. Установить порядок направления заинтересованными лицами предложений по подготовке проекта изменений в Правила согласно Приложению 2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5. Официально опубликовать настоящее </w:t>
      </w:r>
      <w:r>
        <w:rPr/>
        <w:t>постанов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6.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</w:t>
        <w:tab/>
      </w:r>
      <w:r>
        <w:rPr>
          <w:szCs w:val="28"/>
        </w:rPr>
        <w:t>Контроль за исполнением настоящего постановления возложить на руководителя управления</w:t>
      </w:r>
      <w:r>
        <w:rPr>
          <w:color w:val="000000"/>
          <w:szCs w:val="28"/>
        </w:rPr>
        <w:t xml:space="preserve"> архитектуры и градостроительства администрации городского округа Кинель Самарской области С.Г. Федюкина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городского округа                                                                     А.А. Прокуд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Федюкин  21430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ind w:left="5245" w:right="-27" w:hanging="0"/>
        <w:jc w:val="right"/>
        <w:rPr/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городского округа Кинель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амарской области</w:t>
      </w:r>
    </w:p>
    <w:p>
      <w:pPr>
        <w:pStyle w:val="Normal"/>
        <w:ind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___________ № ________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 xml:space="preserve">Порядок и сроки проведения работ по подготовке проекта внесения изменен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>в Правила землепользования и застройки городского округа Кинель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  <w:gridCol w:w="4536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Эта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тветственный исполнитель (уполномоченный орг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Сроки 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азработка проекта изменений в Правила землепользования и застройки городского округа Кинель Самарской области (далее – проект изменений в Прави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далее – Управление архитектуры и градострои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рка проекта  изменений в Правила на соответствие  требованиям  Градостроительного кодекса Российской Федерации, технических регламентов, Генеральному плану городского округа Кинель Сама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смотрение разработанного проекта изменений в Правила, предложений и замечаний по проекту изменений в Правила, направление проекта изменений в Правила в Администрацию городского округа Кинель Самарской области (далее – Администр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миссия по подготовке проекта  Правил землепользования и застройки 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далее – Комиссия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Проверка проекта изменений в Правила на соответствие требованиям пункта 9 статьи 31 Градостроительного кодекса, принятие решения о направлении проекта изменений в Правила на публичные слушания или на доработ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рок 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городского округа Кинель Самарской области                          (далее - Глава городского окру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>Опубликование решения о проведении публичных слушаний  и проекта изменений в Правила в средствах массовой информации и размещение на официальном сайте в сети «Интернет» в порядке, установленном для официального опубликования муниципальных правовых актов городского округа Кинел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ринятия решения о проведении публичных слушаний по проекту изменений в Правила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ведение публичных слушаний по проекту изменений в Прав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1 месяца</w:t>
            </w:r>
          </w:p>
        </w:tc>
      </w:tr>
      <w:tr>
        <w:trPr>
          <w:trHeight w:val="1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убликование  в средствах массовой информации и размещение на официальном сайте заключения о результатах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 чем по истечении 10 дней с даты проведения публичных слуш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аботка  проекта изменений в Правила  с учетом результатов публичных слушаний, направление проекта изменений в Правила Главе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Управление архитектуры и градо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ие решения  о направлении проекта изменений в Правила в Думу городского округа Кинель Самарской области (далее - Дума городского округа) или об отклонении соответствующего проекта и направлении его на доработ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В течение 10 дней со дня представления проекта 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убликование изменений в Правила после утверждения их Думой городского округа  в порядке, установленном для официального опубликования муниципальных правовых актов городского округа Кинел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ринятия Думой городского округа   решения  об утверждении изменений в Правил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124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ind w:left="5245" w:right="-27" w:hanging="0"/>
        <w:jc w:val="right"/>
        <w:rPr/>
      </w:pPr>
      <w:r>
        <w:rPr>
          <w:rFonts w:eastAsia="Calibri"/>
          <w:szCs w:val="28"/>
        </w:rPr>
        <w:t xml:space="preserve">городского округа Кинель 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амарской области</w:t>
      </w:r>
    </w:p>
    <w:p>
      <w:pPr>
        <w:pStyle w:val="Normal"/>
        <w:ind w:right="-27" w:hanging="0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rFonts w:eastAsia="Calibri"/>
          <w:szCs w:val="28"/>
        </w:rPr>
        <w:t>от ____________ № _______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орядок направления заинтересованными лицами 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bCs/>
          <w:szCs w:val="28"/>
        </w:rPr>
        <w:t>предложений по подготовке проекта изменений в Правила землепользования и застройки городского округа Кинель Самарской области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>
          <w:rFonts w:eastAsia="Calibri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городского округа Кинель Самарской области (далее – Комиссия) предложения по проекту </w:t>
      </w:r>
      <w:r>
        <w:rPr>
          <w:rFonts w:eastAsia="Calibri"/>
        </w:rPr>
        <w:t xml:space="preserve">изменений в Правила землепользования и застройки </w:t>
      </w:r>
      <w:r>
        <w:rPr>
          <w:rFonts w:eastAsia="Calibri"/>
          <w:szCs w:val="28"/>
        </w:rPr>
        <w:t>городского округа Кинель Сама</w:t>
      </w:r>
      <w:r>
        <w:rPr>
          <w:rFonts w:eastAsia="Calibri"/>
        </w:rPr>
        <w:t xml:space="preserve">рской области, утвержденные Решением </w:t>
      </w:r>
      <w:r>
        <w:rPr>
          <w:rFonts w:eastAsia="Calibri"/>
          <w:highlight w:val="yellow"/>
        </w:rPr>
        <w:t>Собрания представителей</w:t>
      </w:r>
      <w:r>
        <w:rPr>
          <w:rFonts w:eastAsia="Calibri"/>
          <w:color w:val="FF0000"/>
          <w:vertAlign w:val="superscript"/>
        </w:rPr>
        <w:t>?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 xml:space="preserve">городского округа Кинель </w:t>
      </w:r>
      <w:r>
        <w:rPr>
          <w:rFonts w:eastAsia="Calibri"/>
        </w:rPr>
        <w:t xml:space="preserve"> Самарской области </w:t>
      </w:r>
      <w:r>
        <w:rPr>
          <w:rFonts w:eastAsia="Calibri"/>
          <w:szCs w:val="28"/>
        </w:rPr>
        <w:t xml:space="preserve">от 27 августа 2015 года № 577 (в редакции от 30 ноября 2023 года) (далее – проект изменений в Правила) в части </w:t>
      </w:r>
      <w:r>
        <w:rPr>
          <w:spacing w:val="2"/>
          <w:szCs w:val="28"/>
          <w:shd w:fill="FFFFFF" w:val="clear"/>
        </w:rPr>
        <w:t xml:space="preserve">корректировки </w:t>
      </w:r>
      <w:r>
        <w:rPr/>
        <w:t xml:space="preserve"> содержания Правил </w:t>
      </w:r>
      <w:r>
        <w:rPr>
          <w:rFonts w:eastAsia="Calibri"/>
          <w:szCs w:val="28"/>
        </w:rPr>
        <w:t>землепользования и застройки городского округа Кинель Самарской области</w:t>
      </w:r>
      <w:r>
        <w:rPr/>
        <w:t xml:space="preserve"> (графической части и градостроительных регламентов) в соответствие с  положениями Градостроительного кодекса Российской Федерации, с учетом  результатов мониторинга документов в сфере градостроительной деятельности, утвержденных  органами местного самоуправления городского округа Кинель Самарской области</w:t>
      </w:r>
      <w:r>
        <w:rPr>
          <w:rFonts w:eastAsia="Calibri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>
          <w:rFonts w:eastAsia="Calibri"/>
          <w:szCs w:val="28"/>
        </w:rPr>
        <w:t xml:space="preserve">2. Предложения в письменной форме могут быть представлены лично или направлены почтой по адресу: 446436, </w:t>
      </w:r>
      <w:r>
        <w:rPr>
          <w:szCs w:val="28"/>
          <w:shd w:fill="FFFFFF" w:val="clear"/>
        </w:rPr>
        <w:t xml:space="preserve">Самарская область, г. Кинель, ул. Южная, 32, каб. 1 или по электронной почте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okc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kinel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3. </w:t>
      </w:r>
      <w:r>
        <w:rPr>
          <w:rFonts w:eastAsia="Calibri"/>
          <w:szCs w:val="28"/>
        </w:rPr>
        <w:t xml:space="preserve">Рассмотрению Комиссией подлежат любые предложения заинтересованных лиц, касающиеся вопросов подготовки проекта изменений в Правила землепользования и застройки городского округа Кинель Самарской области в части корректировки содержания Правил землепользования и застройки городского округа Кинель Самарской области (графической части  и градостроительных регламентов), </w:t>
      </w:r>
      <w:r>
        <w:rPr/>
        <w:t>в соответствие с  положениями Градостроительного кодекса Российской Федерации, с учетом  результатов мониторинга документов в сфере градостроительной деятельности, утвержденных  органами местного самоуправления городского округа Кинель Самарской области</w:t>
      </w:r>
      <w:r>
        <w:rPr>
          <w:rFonts w:eastAsia="Calibri"/>
          <w:szCs w:val="28"/>
        </w:rPr>
        <w:t>, направленные в течение 10 (десяти) дней со дня опубликования постановления администрации городского округа Кинель Самарской области «</w:t>
      </w:r>
      <w:r>
        <w:rPr/>
        <w:t>О подготовке проекта внесения изменений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 августа 2015</w:t>
      </w:r>
      <w:r>
        <w:rPr>
          <w:szCs w:val="28"/>
        </w:rPr>
        <w:t xml:space="preserve"> года № 577</w:t>
      </w:r>
      <w:r>
        <w:rPr/>
        <w:t xml:space="preserve"> (в редакции от 30 ноября 2023 года)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4. </w:t>
      </w:r>
      <w:r>
        <w:rPr>
          <w:rFonts w:eastAsia="Calibri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5. </w:t>
      </w:r>
      <w:r>
        <w:rPr>
          <w:rFonts w:eastAsia="Calibri"/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6. </w:t>
      </w:r>
      <w:r>
        <w:rPr>
          <w:rFonts w:eastAsia="Calibri"/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городского округа Кинель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Самарской области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7. </w:t>
      </w:r>
      <w:r>
        <w:rPr>
          <w:rFonts w:eastAsia="Calibri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5:00Z</dcterms:created>
  <dc:creator>12</dc:creator>
  <dc:description/>
  <cp:keywords/>
  <dc:language>en-US</dc:language>
  <cp:lastModifiedBy>Болесова</cp:lastModifiedBy>
  <cp:lastPrinted>2024-02-15T16:23:00Z</cp:lastPrinted>
  <dcterms:modified xsi:type="dcterms:W3CDTF">2024-02-15T12:23:00Z</dcterms:modified>
  <cp:revision>3</cp:revision>
  <dc:subject/>
  <dc:title>Российская Федерация</dc:title>
</cp:coreProperties>
</file>