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bookmarkStart w:id="0" w:name="_Hlk525649272"/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остановка граждан на учет                                                      в качестве лиц, имеющих право на предоставление земельных участков в собственность бесплатно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15 марта  2023 года № 622</w:t>
            </w:r>
            <w:bookmarkEnd w:id="0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7 октября 2010 года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Самарской области от 03 октября 2014 года № 89-ГД «О предоставлении в Самарской области государственных и муниципальных услуг по экстерриториальному принципу», Порядком разработки и утверждения административных регламентов предоставления муниципальных услуг в городском округе Кинель Самарской области, утвержденным постановлением администрации г.о. Кинель Самарской области № 3112 от 24 октября 2022 года</w:t>
      </w:r>
      <w:r>
        <w:rPr>
          <w:color w:val="000000"/>
          <w:szCs w:val="28"/>
        </w:rPr>
        <w:t>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8"/>
        <w:contextualSpacing/>
        <w:jc w:val="both"/>
        <w:rPr/>
      </w:pPr>
      <w:r>
        <w:rPr/>
        <w:t xml:space="preserve">1. Внести </w:t>
      </w:r>
      <w:r>
        <w:rPr>
          <w:bCs/>
          <w:color w:val="000000"/>
          <w:szCs w:val="28"/>
        </w:rPr>
        <w:t xml:space="preserve">в административный регламент предоставления муниципальной услуги </w:t>
      </w:r>
      <w:r>
        <w:rPr>
          <w:szCs w:val="28"/>
        </w:rPr>
        <w:t xml:space="preserve">«Постановка граждан на учет                                                      в качестве лиц, имеющих право на предоставление земельных участков в собственность бесплатно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15 марта 2023 года № 622</w:t>
      </w:r>
      <w:r>
        <w:rPr>
          <w:bCs/>
          <w:szCs w:val="28"/>
        </w:rPr>
        <w:t xml:space="preserve"> изменения согласно Приложению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с 12 марта 2024 года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а В.Н.)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>Глава городского округа                                                              А.А. Прокудин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Фокин 61778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 _______ 2024 года№ 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«1. Пункт 1.1 раздела 1 дополнить абзацем следующего содержания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- </w:t>
        <w:tab/>
        <w:t>постановка на учет в качестве лиц, имеющих право на предоставление земельных участков в собственность бесплатно, граждан, принимавших участие в специальной военной операции (членов их семей)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.</w:t>
      </w:r>
      <w:r>
        <w:rPr/>
        <w:t xml:space="preserve"> </w:t>
      </w:r>
      <w:r>
        <w:rPr>
          <w:bCs/>
          <w:szCs w:val="28"/>
        </w:rPr>
        <w:t>Пункт 2.8 раздела 2 изложить в следующей редакции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Срок предоставления муниципальной услуги, в случае обращения граждан - не позднее десяти рабочих дней с момента поступления документов и (или) сведений в порядке межведомственного информационного взаимодействия в </w:t>
      </w:r>
      <w:r>
        <w:rPr>
          <w:szCs w:val="28"/>
        </w:rPr>
        <w:t>Комитет по управлению муниципальным имуществом городского округа Кинель Самарской области</w:t>
      </w:r>
      <w:r>
        <w:rPr>
          <w:bCs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3. Пункт 2.9 раздела 2 дополнить подпунктом 11 следующего содержания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1) Закон Самарской области от 08 февраля 2024 года № 3-ГД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. Пункт 2.11 раздела 2 изложить в следующей редакции, дополнив подпунктами 2.11.1, 2.11.2 и 2.11.3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.11. 2.11.1. Граждане, имеющие трех и более детей, прилагают к заявлению о предоставлении муниципальной услуги, следующие документы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)  документ, удостоверяющий личность Заявителя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) свидетельство о смерти второго родителя детей Заявителя (в случае смерти одного из родителей)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) свидетельства о рождении детей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) документы, удостоверяющие личность каждого ребенка (в возрасте от четырнадцати лет)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5) справка об обучении ребенка в образовательной организации (для обучающихся в возрасте от 18 до 23 лет - справка об обучении по очной форме обучения в профессиональной образовательной организации, образовательной организации высшего образования), выданная не позднее чем за тридцать дней до даты подачи заявления о постановке на Уч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6) документ, подтверждающий факт постоянного проживания Заявителя на территории Самарской области в течение не менее пяти последних лет. Данный факт может быть подтвержден любым из перечисленных документов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а) паспорт гражданина Российской Федерации, содержащий отметку о регистрации по месту жительства в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б) решение суда об установлении факта проживания Заявителя на территории Самарской области в течение не менее пяти последних л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) информация (сведения) органа регистрационного учёта граждан Российской Федерации о постоянном проживании Заявителя на территории Самарской области в течение не менее пяти последних л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г) договор (договоры) найма жилого помещения, подтверждающий (подтверждающие) факт постоянного проживания Заявителя на территории Самарской области в течение не менее пяти последних л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7) документ, подтверждающий факт совместного проживания детей с Заявителем. Данный факт может быть подтвержден любым из перечисленных документов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а) паспорт гражданина Российской Федерации родителя (в отношении детей, не достигших возраста 14 лет), содержащий отметку о регистрации по месту жительства в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б) паспорт гражданина Российской Федерации ребенка (в отношении детей, достигших возраста 14 лет), содержащий отметку о регистрации по месту жительства в Самарской област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) свидетельство о регистрации по месту жительства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г) решение суда об определении места жительства детей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.11.2. Граждане, принимавшие участие в специальной военной операции, прилагают к заявлению</w:t>
      </w:r>
      <w:r>
        <w:rPr/>
        <w:t xml:space="preserve"> </w:t>
      </w:r>
      <w:r>
        <w:rPr>
          <w:bCs/>
          <w:szCs w:val="28"/>
        </w:rPr>
        <w:t>о предоставлении муниципальной услуги, следующие документы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 документ, удостоверяющий личность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. документ, удостоверяющий личность представителя, и документ, удостоверяющий полномочия представителя, в случае подачи заявления о постановке на Учет представителем участника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. информацию военного комиссариата, и (или) командира воинской части, и (или) командующего войсками, и (или) Федеральной службы войск национальной гвардии Российской Федерации (или Управления Росгвардии по Самарской области), подтверждающая, что участник специальной военной операции является военнослужащим или лицо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бо лицом, проходящим (проходившим) службу в войсках национальной гвардии Российской Федерации и имеющим специальное звание полиции, удостоен звания Героя Российской Федерации или награжден орденом Российской Федерации за заслуги, проявленные в ходе участия в специальной военной операции, является ветераном боевых действий и завершил свое участие в специальной военной операции (с указанием даты завершения участия в специальной военной операции)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4. сведения, подтверждающие регистрацию по месту жительства либо по месту пребывания (в случае отсутствия регистрации на территории Российской Федерации) на территории Самарской области участника специальной военной операции на день завершения его участия в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5. сведения из Единого государственного реестра недвижимости, подтверждающие, что Заявителем не использовано право на бесплатное однократное приобретение земельного участка по основаниям, предусмотренным Законом Самарской области от 11 марта 2005 года № 94-ГД «О земле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.11.3. Члены семей участников специальной военной операции прилагают к заявлению о предоставлении муниципальной услуги, следующие документы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) документ, удостоверяющий личность каждого члена семьи участника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2) документ, удостоверяющий личность представителя, и документ, удостоверяющий полномочия представителя, в случае подачи заявления о постановке на Учет представителем члена семьи участника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3) нотариальный отказ в случае, если один из членов семьи отказался от реализации права на предоставление земельного участка, либо копия письменного уведомления с предложением об оформлении земельного участка в соответствии со статьей 9.4 Закона Самарской области от 11 марта 2005 года № 94-ГД «О земле», направленного Заявителем в адрес лица, обладающего правом на предоставление земельного участка в общую долевую собственность бесплатно, но не желающего оформлять земельный участок, с приложением копии почтового уведомления о вручении письма, полученного не ранее чем за 30 дней до подачи заявления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4) информация военного комиссариата, и (или) командира воинской части, и (или) командующего войсками, и (или) Федеральной службы войск национальной гвардии Российской Федерации (или Управления Росгвардии по Самарской области), подтверждающая, что участник специальной военной операции, член семьи которого обратился с заявлением, являлся военнослужащим или лицо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бо лицом, проходившим службу в войсках национальной гвардии Российской Федерации и имеющим специальное звание полиции, ветераном боевых действий, удостоен звания Героя Российской Федерации или награжден орденом Российской Федерации за заслуги, проявленные в ходе участия в специальной военной операции (с указанием даты завершения участия в специальной военной операции)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5) информация военного комиссариата, и (или) командира воинской части, и (или) командующего войсками, и (или) Федеральной службы войск национальной гвардии Российской Федерации (или Управления Росгвардии по Самарской области), подтверждающая, что участник специальной военной операции погиб (умер)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6) сведения о государственной регистрации актов гражданского состояния, подтверждающие родство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(сведения о государственной регистрации рождения, усыновления (удочерения), заключения брака, расторжения брака, перемены имени)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7) сведения о смерт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8) сведения, подтверждающие регистрацию по месту жительства либо по месту пребывания (в случае отсутствия регистрации на территории Российской Федерации) на территории Самарской области участника специальной военной операции на день завершения его участия в специальной военной операции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9) сведения из Единого государственного реестра недвижимости, подтверждающие, что Заявителем не использовано право на бесплатное однократное приобретение земельного участка по основаниям, предусмотренным Законом Самарской области от 11 марта 2005 года № 94-ГД «О земле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5. Пункт 2.12 раздела 2 изложить в следующей редакции, дополнив подпунктами 2.12.1 и 2.12.2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.12. 2.12.1. Документы, которые могут быть представлены гражданами, имеющими трех и более детей, либо по их заявлению запрошены в рамках межведомственного информационного взаимодействия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свидетельство о смерти второго родителя детей Заявителя (в случае смерти одного из родителей)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свидетельства о рождении детей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информация (сведения) органа регистрационного учёта граждан Российской Федерации о постоянном проживании Заявителя на территории Самарской области в течение не менее пяти последних лет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свидетельство о регистрации по месту жительства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информационного взаимодействия запрашиваются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документ о наличии (отсутствии) факта лишения родительских прав Заявителя, а также об отмене усыновления (удочерения) ребенка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сведения из Единого государственного реестра недвижимости, подтверждающие, что Заявителем не использовано право на бесплатное однократное приобретение земельного участка по основаниям, предусмотренным частью 10 статьи 9 Закона Самарской области «О земле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ведения о регистрации по месту жительства (пребывания)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.12.2. Документы, указанные в абзацах 1-4 подпункта 2.11.2 пункта 2.11 и абзацах 1-6 подпункта 2.11.3 пункта 2.11, а также в абзаце 7 подпункта 2.11.3 пункта 2.11 настоящего регламента (когда  такие документы включены в перечень документов, определенный пунктами 3 и 3.1 части 6 статьи 7 Федерального закона от 27 июля 2010 года № 210-ФЗ «Об организации предоставления государственных и муниципальных услуг»), представляются заявителем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Документы, указанные в абзацах 5 и 6 подпункта 2.11.2 пункта 2.11 и абзацах 7-10 подпункта 2.11.3 пункта 2.11 настоящего регламента, Уполномоченный орган запрашивает посредством единой системы межведомственного электронного взаимодействия, за исключением случаев, когда такие документы включены в перечень документов, определенный пунктами 3 и 3.1 части 6 статьи 7 Федерального закона от 27 июля 2010 года № 210-ФЗ «Об организации предоставления государственных и муниципальных услуг». При этом граждане, принимавшие участие в специальной военной операции (члены их семей), вправе самостоятельно представить указанные документы».</w:t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 проекту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ого постановлением администрации городского округа Кинель Самарской области от 15 марта  2023 года № 62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.Н. Фокин 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Г. Галимова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628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8:00Z</dcterms:created>
  <dc:creator>1</dc:creator>
  <dc:description/>
  <cp:keywords/>
  <dc:language>en-US</dc:language>
  <cp:lastModifiedBy>Subotina</cp:lastModifiedBy>
  <cp:lastPrinted>2024-02-20T15:06:00Z</cp:lastPrinted>
  <dcterms:modified xsi:type="dcterms:W3CDTF">2024-02-21T04:53:00Z</dcterms:modified>
  <cp:revision>26</cp:revision>
  <dc:subject/>
  <dc:title/>
</cp:coreProperties>
</file>