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752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йская Федерация                                    </w:t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>
                <w:sz w:val="18"/>
              </w:rPr>
              <w:t xml:space="preserve">Самарская область     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ПРОЕКТ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 xml:space="preserve">АДМИНИСТРАЦИЯ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left" w:pos="7323" w:leader="none"/>
              </w:tabs>
              <w:ind w:right="5562" w:hanging="0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left" w:pos="7323" w:leader="none"/>
              </w:tabs>
              <w:ind w:right="5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8260" w:leader="none"/>
              </w:tabs>
              <w:ind w:right="5562" w:hanging="0"/>
              <w:rPr>
                <w:sz w:val="32"/>
              </w:rPr>
            </w:pPr>
            <w:r>
              <w:rPr>
                <w:sz w:val="32"/>
              </w:rPr>
              <w:t xml:space="preserve">ПОСТАНОВЛЕНИЕ               </w:t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 №________                   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Кинель</w:t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ind w:right="4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   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                      от 28 сентября 2018 г. № 2641 (в редакции от 29 декабря 2023 г.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соответствии с решением Думы городского округа Кинель Самарской области от 14 декабря 2023 г. № 309 «О бюджете городского округа Кинель Самарской области на 2024 год и на плановый период 2025 и 2026 годов», руководствуясь Уставом городского округа Кинель Самарской области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от 28 сентября 2018 г. № 2641 (в редакции                         от 29 декабря 2023 г.) (далее – Программа), следующие изменения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1. В Программе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в строке «Объемы и источники финансирования мероприятий, определенных муниципальной программой»: 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31 764,426 тыс. рублей» заменить суммой «375 656,227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5 388,497 тыс. рублей» заменить суммой «46 790,891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0 730,0 тыс. рублей» заменить суммой «43 219,41 тыс. рублей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331 764,426 тыс. рублей» заменить суммой «375 656,227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25 388,497 тыс. рублей» заменить суммой «46 790,891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0 730,0 тыс. рублей» заменить суммой «43 219,41 тыс. рублей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2. В Подпрограмме 1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Паспорте в строке «Объемы и источники финансирования мероприятий, определенных Подпрограммой 1»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34 353,0 тыс. рублей» заменить суммой «44 200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4 году – 9 480,0 тыс. рублей» заменить словами «в 2024 году – 14 206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5 году – 9 660,0 тыс. рублей» заменить словами «в 2025 году – 14 781,0 тыс. рублей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34 353,0 тыс. рублей» заменить суммой «44 200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4 году – 9 480,0 тыс. рублей» заменить словами «в 2024 году – 14 206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25 году – 9 660,0 тыс. рублей» заменить словами «в 2025 году – 14 781,0 тыс. рубл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1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рограмме 2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 xml:space="preserve">в Паспорте в строке «Объемы и источники финансирования мероприятий, определенных Подпрограммой 2»: 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297 411,426 тыс. рублей» заменить суммой «331 456,227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«15 908,5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» заменить суммой «46 790,89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11 070,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» заменить суммой «43 219,4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5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297 411,426 тыс. рублей» заменить суммой «331 456,227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15 908,5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» заменить суммой «46 790,89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11 070,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» заменить суммой «43 219,4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дпрограмме 2 изложить в новой редакции согласно Приложению 2 к настоящему постановлению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А.А. Прокудин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Григоренко 215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«</w:t>
      </w:r>
      <w:r>
        <w:rPr>
          <w:sz w:val="28"/>
          <w:szCs w:val="28"/>
        </w:rPr>
        <w:t>О внесении изменения в муниципальную программу городского округа Кинель Самарской области «Инновационное развитие системы образования на территории городского округа Кинель Самарской области на 2019 - 2025 годы», утвержденную постановлением администрации городского округа Кинель Самарской области от 28 сентября 2018 г. №2641 (в редакции            от 29 декабря 2023 г.)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Ю. Жиганова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аппарата администрации городского округа Кин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Маштакова</w:t>
            </w:r>
          </w:p>
        </w:tc>
      </w:tr>
      <w:tr>
        <w:trPr>
          <w:trHeight w:val="1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финансо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оскаленко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 №_________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дпрограмме 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 «Реализация государственной политики в области образования на территории городского округа Кинель Самарской области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54"/>
        <w:gridCol w:w="1280"/>
        <w:gridCol w:w="1280"/>
        <w:gridCol w:w="1280"/>
        <w:gridCol w:w="1280"/>
        <w:gridCol w:w="1280"/>
        <w:gridCol w:w="1280"/>
        <w:gridCol w:w="1280"/>
        <w:gridCol w:w="2945"/>
      </w:tblGrid>
      <w:tr>
        <w:trPr>
          <w:trHeight w:val="59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по годам, тыс. руб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4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омплекс мероприятий по поддержке сферы образования на территории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конкурс «Открытие года педагога и наставника в городском округе Кин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ородского округа Кинель Самарской области (далее – Управление культуры и молодежной политики)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рофессионального мастерства и творчества работников дошкольного образования дошкольных учреждений (апрел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едагогов, внедряющих здоровье сберегающие технологии. Турслет (ма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 конференция педагогических и руководящих работников Кинельского образовательного округа (авгу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 и озеленению территорий образовательных учреждений городского округа (сентя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торжественного мероприятия, посвященного Дню учителя (октяб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14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Фестиваля учреждений дополнительного образования детей </w:t>
            </w:r>
            <w:r>
              <w:rPr>
                <w:sz w:val="24"/>
                <w:szCs w:val="24"/>
              </w:rPr>
              <w:t>(ноябр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обототехники для воспитанников и учащихся образовательных организаций (приобретение робототехники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цертной программы для чествования педагогических работников (дека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и обучающих семинаров для студентов выпускных курсов ВУЗов с привлечением победителей конкурсов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учащихся выпускных классов общеобразовательных организаций с работниками сферы образования с целью привлечения студентов педагогических ВУЗов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.Ю.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а единовременных денежных пособий молодым специалистам, поступившим на работу в образователь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 Самарской области на востребованные профессии не по целевому напра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договорам найма жилого помещения молодым специалистам, работающим на востребованных профессиях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 Самарской области, не имеющих постоянного места жительства на территории городского округа Кинель Самарской области и являющихся нуждающимися в улучшении жилищных усл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АНО ДО «Город Детства» на финансовое обеспечение деятельности по предоставлению образовательных услуг по программам дошко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7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7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300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0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81,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935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г.  №_______</w:t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дпрограмме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>Инновационное развитие системы образования на территории городского округа Кинель Самарской области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2019 – 2025 годы»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Совершенствование материально-технической базы системы образования на 2019 – 2025 годы» муниципальной программы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Инновационное развитие системы образования на территории городского округа Кинель Самарской области </w:t>
      </w:r>
      <w:r>
        <w:rPr>
          <w:sz w:val="28"/>
          <w:szCs w:val="28"/>
        </w:rPr>
        <w:t>на 2019 – 2025 годы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4"/>
        <w:gridCol w:w="133"/>
        <w:gridCol w:w="1851"/>
        <w:gridCol w:w="1835"/>
        <w:gridCol w:w="18"/>
        <w:gridCol w:w="1683"/>
        <w:gridCol w:w="181"/>
        <w:gridCol w:w="2087"/>
        <w:gridCol w:w="3260"/>
      </w:tblGrid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, тыс.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бюджета г.о. Кин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за счет средств иных источников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апитальный и текущий ремонт зданий дошкольных 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ебели и мягкого инвентаря в дошкольные образовательны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ГБОУ СОШ №9 с целью открытия ясельной групп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21,07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4,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</w:tc>
      </w:tr>
      <w:tr>
        <w:trPr>
          <w:trHeight w:val="1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            СП ДС «Солнышко» ГБОУ СОШ №9 с целью открытия трех ясельных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03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</w:tc>
      </w:tr>
      <w:tr>
        <w:trPr>
          <w:trHeight w:val="2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помещений второго этажа   СП ДС «Солнышко»  ГБОУ СОШ №9 с целью открытия трех групп для детей в возрасте от 3 до 7 лет, а также СП ДС «Золотой петушок» ГБОУ СОШ №2, СП ДС «Светлячок» ГБОУ СОШ №4, СП ДС «Лучик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9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9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белью и оборудованием пищеблока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ных работ помещений СП ДС «Солнышко» ГБОУ СОШ №9 с целью открытия ясельной групп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916,481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4,9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241,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ремонту помещений и благоустройству территории СП ДС «Солнышко» ГБОУ СОШ №9 с целью открытия трех ясельных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2,26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2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3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помещений второго этажа   СП ДС «Солнышко» ГБОУ СОШ №9 с целью открытия трех групп для детей в возрасте от 3 до 7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4,32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4,3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устранению нарушений требований пожарной безопасности в дошкольных образовательных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монтных работ помещений СП ДС «Сказка» ГБОУ СОШ №5, СП ДС «Лучик» ГБОУ СОШ №10, СП ДС «Золотая рыбка» ГБОУ СОШ №10 (ясельные групп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8,92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8,9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ных работ помещений СП ДС «Буратино» ГБОУ СОШ №2, СП ДС «Гнездышко» ГБОУ СОШ №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37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кровли здания СП ДС «Аленький цветочек» ГБОУ СОШ №7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1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для проведения капитального ремонта здания СП ДС «Гнездышко» ГБОУ СОШ №1 г. Кин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9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9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СП ДС «Тополек» ГБОУ СОШ № 8 п.г.т. Алексеев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роведению проверки сметной стоимости по объекту: "Капитальный ремонт здания детского сада "Гнёздышко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6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экспертиза проектно-сметной документации на проведение капитального ремонта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на объекте: "Капитальный ремонт кровли СП ДС "Тополек" ГБОУ СОШ № 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кровли и системы внутренних водостоков СП ДС «Золотой Петушок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СП ДС «Гнездышко» ГБОУ СОШ №1 г. Кинель 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75,48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4,9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0,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за проведением работ по капитальному ремонту здания СП ДС «Гнездышко» ГБОУ СОШ №1 г. Кинель 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 инженерных сетей пищеблока в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769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2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за проведением работ по капитальному ремонту помещений и инженерных сетей пищеблока в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7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7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грового помещения в группе «Брусничка» СП ДС «Ягодка» ГБОУ СОШ № 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1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го пола в группе «Брусничка» СП ДС «Ягодка» ГБОУ СОШ № 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толка в музыкальном зале СП ДС «Золотая рыбка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8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8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ен в музыкальном зале и на лестничной клетке СП ДС «Золотая рыбка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,75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,7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метной документации на капитальный ремонт пищеблока СП ДС «Золотая рыбка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экспертиза сметной документации на капитальный ремонт пищеблока СП ДС «Золотая рыбка» ГБОУ СОШ №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работы на объекте капитальный ремонт здания СП ДС «Гнездышко» ГБОУ СОШ №1 г. Кинель (ул. Суворова, д.33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,06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,0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ерного блока в горячем цеху пищеблока СП ДС «Буратино» ГБОУ СОШ №2 п.г.т. Усть-Кине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0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0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мерных работ, обследования и разработки проектно-сметной документации по объекту «Капитальный ремонт и благоустройство прилегающей территории СП ДС «Лучик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ищеблока СП ДС «Золотая рыбка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СП ДС «Лучик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609,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609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ищеблока СП ДС «Золотая рыбка» ГБОУ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2,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2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школьных образовательных организаций, в том числе устранение нарушений требований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8,08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8,08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022,09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22,09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90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9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850,64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99,9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50,64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656,30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656,3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521,92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31,47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65,66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65,6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75,69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31,5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44,13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40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0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5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2,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2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апитальный и текущий ремонт зданий обще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Кинель Самарской области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сновными средствами и материальными запасами общеобразователь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ФУ, веб-камеры, микрофонов и компьютера для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ГБОУ СОШ №9 г. Кинель для создания кабинета технологии  </w:t>
            </w:r>
          </w:p>
          <w:p>
            <w:pPr>
              <w:pStyle w:val="Normal"/>
              <w:rPr>
                <w:rFonts w:eastAsia="Microsoft YaHei"/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                        ГБОУ СОШ №7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для создания детского технопарка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1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2 п.г.т. Усть-Кинельский для создания центра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3 г. Кинель для создания центра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1 и ГБОУ СОШ №10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                        СП ДОД «Гармония» ГБОУ СОШ №4 п.г.т. Алексеевка для создания детского технопарка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4 п.г.т. Алексеевка и ГБОУ СОШ №5 «Образовательный центр «Лидер»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7 г. Кинель, ГБОУ СОШ «8 п.г.т. Алексеевка и ГБОУ СОШ №9 г. Кинель 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7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7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помещений ГБОУ СОШ №11 г. Кинель для создания кабинета технологии  </w:t>
            </w:r>
          </w:p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иобретение электрических плит и мармитов для пищеблока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3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3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ГБОУ СОШ №2 п.г.т. Усть-Кинельский и ГБОУ СОШ №9 г. Кинель для создания центров образования естественно-научной и технологической направленност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/>
                <w:sz w:val="24"/>
                <w:szCs w:val="24"/>
              </w:rPr>
              <w:t xml:space="preserve">Оснащение мебелью и оборудованием пищеблока ГБОУ СОШ № 10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4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для создания центров естественно-научной направленности «Точка роста» в ГБОУ СОШ № 3 и ГБОУ СОШ № 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снащение мебелью помещений для создания центров образовательной среды в ГБОУ СОШ №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округа Кинель Самар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 общеобразовательных организаций, в том числе устранение нарушений требований пожарной безопас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4,5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7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7,9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7,9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4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4,8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ных работ помещений    ГБОУ СОШ №7 </w:t>
            </w:r>
          </w:p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г. Кинель для создания детского технопарка «Мини-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абот по устранению нарушений требований пожарной безопасности в здании ГБОУ СОШ №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ных работ помещений ГБОУ СОШ №8   п.г.т. Алексеевка для создания центра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880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8,9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1,9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3,4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5,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11 г. Кинель для создания центра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7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7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2 п.г.т. Усть-Кинельский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4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4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ГБОУ СОШ №3 г. Кинель для создания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СП ДЮСШ ГБОУ СОШ №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Проведение ремонта помещений ГБОУ СОШ №1 и ГБОУ СОШ №10 г. Кинель для открытия кабинетов </w:t>
            </w:r>
            <w:r>
              <w:rPr>
                <w:sz w:val="24"/>
                <w:szCs w:val="24"/>
              </w:rPr>
              <w:t>естественнонаучной направленности по предметам физики, химии и биологи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8,2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8,2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помещений СП ДОД «Гармония» ГБОУ СОШ №4 п.г.т. Алексеевка для открытия мини - технопарка «Кванториу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 xml:space="preserve">Обследование зданий ГБОУ СОШ №1 и ГБОУ СОШ №4 и разработка проектно-сметной документации для проведения капитального ремонт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,0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,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эвакуационных выходов в здан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7,3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крыльца в здании ГБОУ СОШ №5 «Образовательный центр «Лидер»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системы канализации в здании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1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Проведение ремонта системы отопления в здании ГБОУ СОШ №1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58,3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3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2,8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9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,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4 п.г.т. Алексеевка (3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,3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8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,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услуги по проведению строительного контроля на объекте "Капитальный ремонт здания ГБОУ СОШ №4 п.г.т. Алексеев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ГБОУ СОШ №1 г. Кинель (замена окон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5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на объекте "Капитальный ремонт здания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 инженерных сетей пищеблока в ГБОУ СОШ № 8 п.г.т. Алексеевка (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9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и инженерных сетей пищеблока в ГБОУ СОШ № 8 п.г.т. Алексеевка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и по проведению строительного контроля за проведением ремонтных работ пищеблока в здании ГБОУ СОШ №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rFonts w:eastAsia="Microsoft YaHei"/>
                <w:color w:val="FF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5 «Образовательный центр «Лидер» г. Кинель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,6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,6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>ГБОУ СОШ №4 п.г.т. Алексеевка для создания центров цифрового и гуманитарного профилей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2,7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2,7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№11 г. Кинель для создания кабинетов технологии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8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8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«8 п.г.т. Алексеевка </w:t>
            </w:r>
          </w:p>
          <w:p>
            <w:pPr>
              <w:pStyle w:val="Normal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,5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,5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7 г. Кинель</w:t>
            </w:r>
          </w:p>
          <w:p>
            <w:pPr>
              <w:pStyle w:val="Normal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пом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ГБОУ СОШ №9 г. Кин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для создания центров цифровой образовательно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текущего ремонта в учебных классах №116 и № 117 ГБОУ СОШ № 5 </w:t>
            </w:r>
            <w:r>
              <w:rPr>
                <w:rFonts w:eastAsia="Microsoft YaHei"/>
                <w:color w:val="000000"/>
                <w:sz w:val="24"/>
                <w:szCs w:val="24"/>
              </w:rPr>
              <w:t>«Образовательный центр «Лидер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учебных кабинетов в ГБОУ СОШ №4 п.г.т. Алексеевка и ГБОУ СОШ №9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ливневой канализации в здании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частка теплотрассы на территории ГБОУ СОШ №2 п.г.т. Усть-Кинель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6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6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поста охраны ГБОУ СОШ №4 п.г.т. Алексеевка (установка оконного и дверного блоков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-сметной документации ГБОУ СОШ №1 г. Кин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экспертиза проектно-сметной документации на проведение капитального ремонта пищеблока ГБОУ СОШ №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и экспертиза проектно-сметной документации ГБОУ СОШ №4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8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8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№2 п.г.т. Усть-Кинельский для создания </w:t>
            </w:r>
            <w:r>
              <w:rPr>
                <w:rFonts w:eastAsia="Microsoft YaHei"/>
                <w:sz w:val="24"/>
                <w:szCs w:val="24"/>
              </w:rPr>
              <w:t>центра образования естественно-научной и технологической направленност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3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3,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монта помещений </w:t>
            </w:r>
            <w:r>
              <w:rPr>
                <w:rFonts w:eastAsia="Microsoft YaHei"/>
                <w:color w:val="000000"/>
                <w:sz w:val="24"/>
                <w:szCs w:val="24"/>
              </w:rPr>
              <w:t xml:space="preserve">ГБОУ СОШ №9 г. Кинель для создания </w:t>
            </w:r>
            <w:r>
              <w:rPr>
                <w:rFonts w:eastAsia="Microsoft YaHei"/>
                <w:sz w:val="24"/>
                <w:szCs w:val="24"/>
              </w:rPr>
              <w:t>центра образования естественно-научной и технологической направленности «Точка ро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3,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3,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ремонту спортивного зала ГБОУ СОШ №2 п.г.т. Усть-Кинель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1,8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2,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потолка в спортивном зале ГБОУ СОШ №2 п.г.т. Усть-Кинельский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9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9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метной документации на объект «Капитальный ремонт помещений спортивного зала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иза объекта «Капитальный ремонт помещений спортивного зала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на объекте «Капитальный ремонт помещений спортивного зала ГБОУ СОШ №2 п.г.т. Усть-Кинельский» (1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строительного контроля на объекте «Капитальный ремонт помещений спортивного зала ГБОУ СОШ №2 п.г.т. Усть-Кинельский» (2 этап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едование строительных конструкций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едование инженерных сетей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рабочей документации (Раздел АР)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(инженерные сети и сметы) по объекту «Капитальный ремонт ГБОУ СОШ №2 п.г.т. Усть-Кинель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8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8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бинетов для создания центров естественно-научной и технологической направленности «Точка роста» в ГБОУ СОШ № 3 и ГБОУ СОШ № 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систем пожарной сигнализации в здании ГБОУ СОШ № 8 п.г.т. Алексее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7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систем пожарной сигнализации в здании ГБОУ СОШ № 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6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7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ГБОУ СОШ №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Ремонт помещений для создания центров образовательной среды в ГБОУ СОШ №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5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5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ен спортивного зала ГБОУ СОШ № 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4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4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 в спортивном зале ГБОУ СОШ №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8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8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ебного кабинета № 30 в  ГБОУ СОШ № 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231,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664,8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566,6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462,6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854,2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616,4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16,4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819,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355,9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463,9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32,2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94,5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7,69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44,8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74,8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56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7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6,4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 082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264,8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817,29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118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510,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608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138,3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247,8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890,44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585,5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121,6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463,9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507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926,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581,8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584,8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379,8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05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438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95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86,4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3:52:00Z</dcterms:created>
  <dc:creator>1</dc:creator>
  <dc:description/>
  <cp:keywords/>
  <dc:language>en-US</dc:language>
  <cp:lastModifiedBy>Пользователь Windows</cp:lastModifiedBy>
  <cp:lastPrinted>2024-03-05T10:18:00Z</cp:lastPrinted>
  <dcterms:modified xsi:type="dcterms:W3CDTF">2024-03-06T10:39:00Z</dcterms:modified>
  <cp:revision>60</cp:revision>
  <dc:subject/>
  <dc:title>Российская Федерация</dc:title>
</cp:coreProperties>
</file>