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/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Самарская область</w:t>
            </w:r>
            <w:r>
              <w:rPr>
                <w:sz w:val="22"/>
              </w:rPr>
              <w:t xml:space="preserve">         ПРОЕКТ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городского округа Кинель  </w:t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>
                <w:sz w:val="28"/>
                <w:szCs w:val="28"/>
              </w:rPr>
            </w:pPr>
            <w:r>
              <w:rPr>
                <w:sz w:val="22"/>
              </w:rPr>
              <w:t xml:space="preserve">                                                           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                     от 28 сентября 2018 г. № 2641 (в редакции от 13 марта 2024 г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соответствии с решением Думы городского округа Кинель Самарской области от 29 февраля 2024 г. № 319 «О бюджете городского округа Кинель Самарской области на 2024 год и на плановый период 2025 и 2026 годов», руководствуясь Уставом городского округа Кинель Самарской област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. № 2641 (в редакции от 13 марта 2024 г.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ограмме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муниципальной программой»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75 656,227 тыс. рублей» заменить суммой «289 768,332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46 790,891 тыс. рублей» заменить суммой «52 457,857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3 219,41 тыс. рублей» заменить суммой «42 219,41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</w:t>
      </w:r>
      <w:r>
        <w:rPr>
          <w:bCs/>
          <w:sz w:val="28"/>
          <w:szCs w:val="28"/>
        </w:rPr>
        <w:t>Обоснование ресурсного обеспечения Программы»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75 656,227 тыс. рублей» заменить суммой «289 768,332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6 790,891 тыс. рублей» заменить суммой «52 457,857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3 219,41 тыс. рублей» заменить суммой «42 219,41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рограмме 1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Подпрограммой 1»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4 200,0 тыс. рублей» заменить суммой «44 404,966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4 году – 14 206,0 тыс. рублей» заменить словами «в 2024 году – 14 410,966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</w:t>
      </w:r>
      <w:r>
        <w:rPr>
          <w:bCs/>
          <w:sz w:val="28"/>
          <w:szCs w:val="28"/>
        </w:rPr>
        <w:t>Обоснование ресурсного обеспечения Подпрограммы 1»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4 200,0 тыс. рублей» заменить суммой «44 404,966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4 году – 14 206,0 тыс. рублей» заменить словами «в 2024 году – 14 410,966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1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2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Подпрограммой 2»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31 456,227 тыс. рублей» заменить суммой «245 363,366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46 790,89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 заменить суммой «38 046,891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3 219,4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 заменить суммой «27 438,41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В разделе 5 «</w:t>
      </w:r>
      <w:r>
        <w:rPr>
          <w:bCs/>
          <w:sz w:val="28"/>
          <w:szCs w:val="28"/>
        </w:rPr>
        <w:t>Обоснование ресурсного обеспечения Подпрограммы 2»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31 456,227 тыс. рублей» заменить суммой «245 363,366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6 790,89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 заменить суммой «38 046,891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3 219,4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 заменить суммой «27 438,41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дпрограмме 2 изложить в новой редакции согласно Приложению 2 к настоящему постановлению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А.А. Прокудин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Григоренко 215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я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. №2641 (в редакции от 13 марта 202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Ю. Жиганова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равового отдела администрации городского округа Кин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Маштакова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оскаленко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__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54"/>
        <w:gridCol w:w="1280"/>
        <w:gridCol w:w="1280"/>
        <w:gridCol w:w="1280"/>
        <w:gridCol w:w="1280"/>
        <w:gridCol w:w="1280"/>
        <w:gridCol w:w="1387"/>
        <w:gridCol w:w="1280"/>
        <w:gridCol w:w="2945"/>
      </w:tblGrid>
      <w:tr>
        <w:trPr>
          <w:trHeight w:val="5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тыс. руб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 мероприятий по поддержке сферы образования на территории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«Открытие года педагога и наставника в городском округе Кин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– Управление культуры и молодежной политики)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фессионального мастерства и творчества работников дошкольного образования дошкольных учреждений (апрел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едагогов, внедряющих здоровье сберегающие технологии. Турслет (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 (авгу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й образовательных учреждений городского округа (сен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 (окт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4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Фестиваля учреждений дополнительного образования детей </w:t>
            </w: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обототехники для воспитанников и учащихся образовательных организаций (приобретение робототехник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цертной программы для чествования педагогических работников 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бучающих семинаров для студентов выпускных курсов ВУЗов с привлечением победителей конкурсов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учащихся выпускных классов общеобразовательных организаций с работниками сферы образования с целью привлечения студентов педагогических ВУЗов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единовременных денежных пособий молодым специалистам, поступившим на работу в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 на востребованные профессии не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договорам найма жилого помещения молодым специалистам, работающим на востребованных профессиях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, не имеющих постоянного места жительства на территории городского округа Кинель Самарской области и являющихся нуждающимися в улучшении жилищ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АНО ДО «Город Детства» на финансовое обеспечение деятельности по предоставлению образовательных услуг по программам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4,9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3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7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10,9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81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г.  №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4"/>
        <w:gridCol w:w="133"/>
        <w:gridCol w:w="1851"/>
        <w:gridCol w:w="1835"/>
        <w:gridCol w:w="18"/>
        <w:gridCol w:w="1683"/>
        <w:gridCol w:w="181"/>
        <w:gridCol w:w="2087"/>
        <w:gridCol w:w="3260"/>
      </w:tblGrid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ГБОУ СОШ №9 с целью открытия ясельной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1,07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4,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ГБОУ СОШ №9 с целью открытия трех ясельных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03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второго этажа   СП ДС «Солнышко»  ГБОУ СОШ №9 с целью открытия трех групп для детей в возрасте от 3 до 7 лет, а также СП ДС «Золотой петушок» ГБОУ СОШ №2, СП ДС «Светлячок» ГБОУ СОШ №4, СП ДС «Лучик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белью и оборудованием пищеблок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Солнышко» ГБОУ СОШ №9 с целью открытия ясельной групп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6,48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,9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241,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помещений и благоустройству территории СП ДС «Солнышко» ГБОУ СОШ №9 с целью открытия трех ясельных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2,2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2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второго этажа   СП ДС «Солнышко» ГБОУ СОШ №9 с целью открытия трех групп для детей в возрасте от 3 до 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ранению нарушений требований пожарной безопасности в дошко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монтных работ помещений СП ДС «Сказка» ГБОУ СОШ №5, СП ДС «Лучик» ГБОУ СОШ №10, СП ДС «Золотая рыбка» ГБОУ СОШ №10 (ясельные групп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Буратино» ГБОУ СОШ №2, СП ДС «Гнездышко» ГБОУ СОШ №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кровли здания СП ДС «Аленький цветочек» ГБОУ СОШ №7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для проведения капитального ремонта здания СП ДС «Гнездышко» ГБОУ СОШ №1 г. Кин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СП ДС «Тополек» ГБОУ СОШ № 8 п.г.т. Алексее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роведению проверки сметной стоимости по объекту: "Капитальный ремонт здания детского сада «Гнёздышк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: "Капитальный ремонт кровли СП ДС «Тополек»  ГБОУ СОШ №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кровли и системы внутренних водостоков СП ДС «Золотой Петушок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5,48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4,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0,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абот по капитальному ремонту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76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7,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абот по капитальному ремонту помещений и инженерных сетей пищеблока в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7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грового помещения в группе «Брусничка» СП ДС «Ягодка» ГБОУ СОШ №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1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го пола в группе «Брусничка» СП ДС «Ягодка» ГБОУ СОШ №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толка в музыкальном зале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8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ен в музыкальном зале и на лестничной клетке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,75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,7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ной документации на капитальный ремонт пищеблока СП ДС «Золотая рыбка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экспертиза сметной документации на капитальный ремонт пищеблока СП ДС «Золотая рыбка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боты на объекте капитальный ремонт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0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0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ного блока в горячем цеху пищеблок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мерных работ, обследования и разработки проектно-сметной документации по объекту «Капитальный ремонт и благоустройство прилегающей территории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/>
            </w:pPr>
            <w:r>
              <w:rPr>
                <w:sz w:val="24"/>
                <w:szCs w:val="24"/>
              </w:rPr>
              <w:t>Ремонт участка кровли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/>
            </w:pPr>
            <w:r>
              <w:rPr>
                <w:sz w:val="24"/>
                <w:szCs w:val="24"/>
              </w:rPr>
              <w:t>Разработка сметной документации на капитальный ремонт и государственную экспертизу по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85,69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,8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7,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 СП ДС «Солнышко» ГБОУ СОШ №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, в том числе устранение нарушений требований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8,08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,0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50,64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99,9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250,6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656,30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656,3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21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31,4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5,66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5,6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 075,6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 831,5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 244,13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923,69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55,8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ФУ, веб-камеры, микрофонов и компьютера для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9 г. Кинель для создания кабинета технологии  </w:t>
            </w:r>
          </w:p>
          <w:p>
            <w:pPr>
              <w:pStyle w:val="Normal"/>
              <w:rPr>
                <w:rFonts w:eastAsia="Microsoft YaHei"/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                        ГБОУ СОШ №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3 г. Кинель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 и ГБОУ СОШ №10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                        СП ДОД «Гармония» ГБОУ СОШ №4 п.г.т. Алексеевка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4 п.г.т. Алексеевка и 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7 г. Кинель, ГБОУ СОШ «8 п.г.т. Алексеевка и ГБОУ СОШ №9 г. Кинель 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11 г. Кинель для создания кабинета технологии 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иобретение электрических плит и мармитов для пищеблока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и ГБОУ СОШ №9 г. Кинель для создания центров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и оборудованием пищеблока ГБОУ СОШ № 1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для создания центров естественно-научной направленности «Точка роста» в ГБОУ СОШ № 3 и ГБОУ СОШ №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для создания центров образовательной среды в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, в том числе устранение нарушений требований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ных работ помещений    ГБОУ СОШ №7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абот по устранению нарушений требований пожарной безопасности в здании ГБОУ СОШ №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ных работ помещений ГБОУ СОШ №8   п.г.т. Алексеевка для создания центра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80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,9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3,4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ЮСШ 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а помещений ГБОУ СОШ №1 и ГБОУ СОШ №10 г. Кинель для открытия кабинетов </w:t>
            </w:r>
            <w:r>
              <w:rPr>
                <w:sz w:val="24"/>
                <w:szCs w:val="24"/>
              </w:rPr>
              <w:t>естественнонаучной направленности по предметам физики, химии и биологи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ОД «Гармония» ГБОУ СОШ №4 п.г.т. Алексеевка для открытия мини - технопарка «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бследование зданий ГБОУ СОШ №1 и ГБОУ СОШ №4 и разработка проектно-сметной документации для проведения капитального ремон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эвакуационных выходов в здан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крыльца в здании ГБОУ СОШ №5 «Образовательный центр «Лидер»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канализации в здании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отопления в здании ГБОУ СОШ №1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8,3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2,8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9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,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3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3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,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и по проведению строительного контроля на объекте "Капитальный ремонт здания ГБОУ СОШ №4 п.г.т. Алексеев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1 г. Кинель (замена окон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5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на объекте "Капитальный ремонт здания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емонтных работ пищеблока в здании ГБОУ СОШ №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rFonts w:eastAsia="Microsoft YaHei"/>
                <w:color w:val="FF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ГБОУ СОШ №4 п.г.т. Алексеевка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11 г. Кинель для создания кабинетов технологии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«8 п.г.т. Алексеевка 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7 г. Кинель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9 г. Кин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кущего ремонта в учебных классах №116 и № 117 ГБОУ СОШ № 5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«Образовательный центр «Лиде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учебных кабинетов в ГБОУ СОШ №4 п.г.т. Алексеевка и ГБОУ СОШ №9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ливневой канализации в здан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а теплотрассы на территории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поста охраны ГБОУ СОШ №4 п.г.т. Алексеевка (установка оконного и дверного блок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пищеблока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и экспертиза проектно-сметной документац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2 п.г.т. Усть-Кинельский для создания </w:t>
            </w:r>
            <w:r>
              <w:rPr>
                <w:rFonts w:eastAsia="Microsoft YaHei"/>
                <w:sz w:val="24"/>
                <w:szCs w:val="24"/>
              </w:rPr>
              <w:t>центра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,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9 г. Кинель для создания </w:t>
            </w:r>
            <w:r>
              <w:rPr>
                <w:rFonts w:eastAsia="Microsoft YaHei"/>
                <w:sz w:val="24"/>
                <w:szCs w:val="24"/>
              </w:rPr>
              <w:t>центра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спортивного зала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1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2,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потолка в спортивном зале ГБОУ СОШ №2 п.г.т. Усть-Кинельск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метной документации на объект «Капитальный ремонт помещений спортивного зала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объекта «Капитальный ремонт помещений спортивного зала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 «Капитальный ремонт помещений спортивного зала ГБОУ СОШ №2 п.г.т. Усть-Кинельский»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строительного контроля на объекте «Капитальный ремонт помещений спортивного зала ГБОУ СОШ №2 п.г.т. Усть-Кинельский»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строительных конструкций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инженерных сетей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рабочей документации (Раздел АР)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(инженерные сети и сметы)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8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8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инетов для создания центров естественно-научной и технологической направленности «Точка роста» в ГБОУ СОШ № 3 и ГБОУ СОШ №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систем пожарной сигнализации в здании ГБОУ СОШ № 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2,0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1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систем пожарной сигнализации в здании ГБОУ СОШ №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6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ГБОУ СОШ № 1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8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8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Ремонт помещений для создания центров образовательной среды в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,7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,7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ен спортивного зала ГБОУ СОШ № 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4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4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 в спортивном зале ГБОУ СОШ №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8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8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ебного кабинета № 30 в  ГБОУ СОШ № 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метной документации на капитальный ремонт и государственную экспертизу по ГБОУ СОШ №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ГБОУ СОШ № 1 (кровля - 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231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64,8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566,6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62,6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54,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616,4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16,4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819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355,9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432,2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 094,5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337,69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23,1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53,1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0,05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38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5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6,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082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264,8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817,2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118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10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138,3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47,8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585,5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121,6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507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926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581,8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046,8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709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337,89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438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95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86,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457,8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119,9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337,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219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73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86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3:52:00Z</dcterms:created>
  <dc:creator>1</dc:creator>
  <dc:description/>
  <cp:keywords/>
  <dc:language>en-US</dc:language>
  <cp:lastModifiedBy>Пользователь Windows</cp:lastModifiedBy>
  <cp:lastPrinted>2024-03-14T08:56:00Z</cp:lastPrinted>
  <dcterms:modified xsi:type="dcterms:W3CDTF">2024-03-14T06:50:00Z</dcterms:modified>
  <cp:revision>71</cp:revision>
  <dc:subject/>
  <dc:title>Российская Федерация</dc:title>
</cp:coreProperties>
</file>