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отдельных муниципальных правовых актов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идения нормативных правовых актов администрации городского округа Кинель Самарской области в соответствие с действующим законодательством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, руководствуясь Уставом городского округа Кинель Самарской области,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постановление администрации городского округа Кинель Самарской области от 7 июля 2020 года № 1482 «Об утверждении Порядка предоставления в 2020-2022 годах субсидии за счет средств бюджета городского округа Кинель Сама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работ, осуществляющим свою деятельность на территории городского округа Кинель Самарской области по перевозке отдельных категорий граждан по социальной карте жителя Самарской области, в целях реализации мероприятий по оказанию содействия транспортным организациям в связи с сокращением пассажиропотока в условиях угрозы распространения новой коронавирусной инфекции (COVID-19)»;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становление администрации городского округа Кинель Самарской области от 9 июля 2021 года № 1999 «О внесении изменений в постановление администрации городского округа Кинель Самарской области от 7 июля 2020 г. № 1482  «Об утверждении Порядка предоставления в 2020 году субсидии за счет средств бюджета городского округа Кинель Сама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работ, осуществляющим свою деятельность на территории городского округа Кинель Самарской области по перевозке отдельных категорий граждан по социальной карте жителя Самарской области, в целях реализации мероприятий по оказанию содействия транспортным организациям в связи с сокращением пассажиропотока в условиях угрозы распространения новой коронавирусной инфекции (COVID-19)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городского округа Кинель Самарской области от 13 апреля 2022 года № 984 «О внесении изменений в постановление администрации городского округа Кинель Самарской области от 7 июля 2020 г. № 1482  «Об утверждении Порядка предоставления в 2020 году субсидии за счет средств бюджета городского округа Кинель Сама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работ, осуществляющим свою деятельность на территории городского округа Кинель Самарской области по перевозке отдельных категорий граждан по социальной карте жителя Самарской области, в целях реализации мероприятий по оказанию содействия транспортным организациям в связи с сокращением пассажиропотока в условиях угрозы распространения новой коронавирусной инфекции (COVID-19)» (в редакции от 9 июля 2021 года)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становление администрации городского округа Кинель Самарской области от 28 ноября 2022 года № 3524 «О внесении изменений в Порядок предоставления в 2020 - 2022 годах субсидии за счет средств бюджета городского округа Кинель Сама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работ, осуществляющим свою деятельность на территории городского округа Кинель Самарской области по перевозке отдельных категорий граждан по социальной карте жителя Самарской области, в целях реализации мероприятий по оказанию содействия транспортным организациям в связи с сокращением пассажиропотока в условиях угрозы распространения новой коронавирусной инфекции (COVID-19)», утвержденный постановлением администрации городского округа Кинель Самарской области от 7 июля 2020 г. № 1482  (в редакции от 13 апреля 2022 года)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становление администрации городского округа Кинель Самарской области от 1 июня 2021 года № 1570 «</w:t>
      </w:r>
      <w:r>
        <w:rPr>
          <w:szCs w:val="22"/>
        </w:rPr>
        <w:t xml:space="preserve">Об утверждении </w:t>
      </w:r>
      <w:r>
        <w:rPr>
          <w:szCs w:val="28"/>
        </w:rPr>
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на территории городского округа Кинель Самарской области, в целях возмещения части недополученных доходов и (или) затрат по выполнению работ, связанных с осуществлением регулярных перевозок по муниципальным маршрутам регулярных перевозок городского округа Кинель Самарской области по регулируемым тарифа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 Настоящее постановление вступает в силу на  следующий  день  после  дня  его  официального 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руководителя управления экономического развития, инвестиций и потребительского рынка администрации городского округа Кинель Самарской области (Индерейкин А.Н.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А.А. Прокудин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Богданова 61459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О признании утратившими силу отдельных муниципальных правовых акт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22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экономического развития, инвестиций и потребительского рын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Индерейк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правления финанса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оскаленко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правового отдела 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Г. Галим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Cs/>
      <w:szCs w:val="28"/>
    </w:rPr>
  </w:style>
  <w:style w:type="character" w:styleId="WW8Num2z0">
    <w:name w:val="WW8Num2z0"/>
    <w:qFormat/>
    <w:rPr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lineRule="auto" w:line="360"/>
      <w:ind w:left="142" w:right="0"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0:00Z</dcterms:created>
  <dc:creator>*</dc:creator>
  <dc:description/>
  <dc:language>en-US</dc:language>
  <cp:lastModifiedBy>Пользователь Windows</cp:lastModifiedBy>
  <cp:lastPrinted>2020-07-06T14:01:00Z</cp:lastPrinted>
  <dcterms:modified xsi:type="dcterms:W3CDTF">2024-04-01T10:20:00Z</dcterms:modified>
  <cp:revision>2</cp:revision>
  <dc:subject/>
  <dc:title>Российская Федерация</dc:title>
</cp:coreProperties>
</file>