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 № 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 внесении изменений в состав рабочей группы по определению победителей отбора на основании предложений (заявок), полученных от участников отбора утвержденный постановлением администрации городского округа Кинель Самарской области от 1 июня 2021 г. № 1566 (в редакции от 26 декабря 2022 г.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вязи с произошедшими кадровыми изменениями,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bookmarkStart w:id="0" w:name="sub_1"/>
      <w:bookmarkEnd w:id="0"/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Cs w:val="28"/>
        </w:rPr>
        <w:t>1. Внести в состав рабочей группы по определению победителей отбора на основании предложений (заявок), полученных от участников отбора утвержденный постановлением администрации городского округа Кинель Самарской области от 1 июня 2021 г. № 1566 (в редакции от 26 декабря 2022 г.) следующие изменения:</w:t>
      </w:r>
    </w:p>
    <w:p>
      <w:pPr>
        <w:pStyle w:val="Normal"/>
        <w:spacing w:lineRule="auto" w:line="348"/>
        <w:ind w:firstLine="709"/>
        <w:jc w:val="both"/>
        <w:rPr/>
      </w:pPr>
      <w:bookmarkStart w:id="1" w:name="sub_1"/>
      <w:bookmarkEnd w:id="1"/>
      <w:r>
        <w:rPr>
          <w:szCs w:val="28"/>
        </w:rPr>
        <w:t>1.1. Вывести из состава рабочей группы по определению победителей отбора на основании предложений (заявок), полученных от участников отбора, руководителя группы Федотова Сергея Николаевича;</w:t>
      </w:r>
    </w:p>
    <w:p>
      <w:pPr>
        <w:pStyle w:val="Normal"/>
        <w:spacing w:lineRule="auto" w:line="348"/>
        <w:ind w:firstLine="709"/>
        <w:jc w:val="both"/>
        <w:rPr>
          <w:szCs w:val="28"/>
        </w:rPr>
      </w:pPr>
      <w:r>
        <w:rPr>
          <w:szCs w:val="28"/>
        </w:rPr>
        <w:t>1.2. Ввести в состав рабочей группы по определению победителей отбора на основании предложений (заявок), полученных от участников отбора, руководителя группы Нижегородова Вячеслава Геннадьевича – заместителя Главы городского округа Кинель Самарской области по жилищно-коммунальному хозяйств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1.3. Вывести из состава рабочей группы по определению победителей отбора на основании предложений (заявок), полученных от участников отбора, члена рабочей группы Петропавлову Нину Анатольевну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8"/>
        </w:rPr>
        <w:t>1.4. Ввести в состав рабочей группы по определению победителей отбора на основании предложений (заявок), полученных от участников отбора, члена рабочей группы Мартьянову Татьяну Ивановну – начальника отдела инвестиций и тарифов управления экономического развития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348"/>
        <w:ind w:firstLine="720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48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tabs>
          <w:tab w:val="clear" w:pos="720"/>
          <w:tab w:val="left" w:pos="851" w:leader="none"/>
        </w:tabs>
        <w:ind w:left="0" w:right="0" w:firstLine="720"/>
        <w:rPr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 (Нижегородов В.Г.)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И.о. Главы городского округа                                                                        А.Н. Лужнов</w:t>
      </w:r>
    </w:p>
    <w:p>
      <w:pPr>
        <w:pStyle w:val="Normal"/>
        <w:spacing w:before="0" w:after="0"/>
        <w:ind w:left="-142" w:firstLine="142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Cs w:val="26"/>
        </w:rPr>
      </w:pPr>
      <w:r>
        <w:rPr>
          <w:szCs w:val="26"/>
        </w:rPr>
        <w:t>Мартьянова 61459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>О внесении изменений в состав рабочей группы по определению победителей отбора на основании предложений (заявок), полученных от участников отбора утвержденный постановлением администрации городского округа Кинель Самарской области от 1 июня 2021 г. № 1566 (в редакции от 26 декабря 2022 г.)»</w:t>
      </w:r>
    </w:p>
    <w:p>
      <w:pPr>
        <w:pStyle w:val="Normal"/>
        <w:autoSpaceDE w:val="false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8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ов В.Г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экономического развития, инвестиций и потребительского рынка админист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рейкин А.Н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.Г.</w:t>
            </w:r>
          </w:p>
        </w:tc>
      </w:tr>
    </w:tbl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/>
  </w:style>
  <w:style w:type="paragraph" w:styleId="15">
    <w:name w:val="Цитата1"/>
    <w:basedOn w:val="Normal"/>
    <w:qFormat/>
    <w:pPr>
      <w:ind w:left="113" w:right="11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Style17">
    <w:name w:val="Абзац списка"/>
    <w:basedOn w:val="Normal"/>
    <w:qFormat/>
    <w:pPr>
      <w:spacing w:lineRule="auto" w:line="360"/>
      <w:ind w:left="720" w:right="0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46:00Z</dcterms:created>
  <dc:creator>1</dc:creator>
  <dc:description/>
  <cp:keywords/>
  <dc:language>en-US</dc:language>
  <cp:lastModifiedBy>User4</cp:lastModifiedBy>
  <cp:lastPrinted>2024-01-15T16:51:00Z</cp:lastPrinted>
  <dcterms:modified xsi:type="dcterms:W3CDTF">2024-01-16T13:14:00Z</dcterms:modified>
  <cp:revision>4</cp:revision>
  <dc:subject/>
  <dc:title>Российская Федерация</dc:title>
</cp:coreProperties>
</file>