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5"/>
        <w:gridCol w:w="9639"/>
        <w:gridCol w:w="425"/>
      </w:tblGrid>
      <w:tr>
        <w:trPr>
          <w:trHeight w:val="2752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center" w:pos="2143" w:leader="none"/>
                <w:tab w:val="left" w:pos="8026" w:leader="none"/>
              </w:tabs>
              <w:ind w:right="5562" w:hanging="0"/>
              <w:rPr/>
            </w:pPr>
            <w:r>
              <w:rPr>
                <w:sz w:val="18"/>
              </w:rPr>
              <w:tab/>
              <w:t>Самарская область</w:t>
              <w:tab/>
            </w: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ind w:right="5562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ind w:right="4994" w:hanging="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 xml:space="preserve">АДМИНИСТРАЦИЯ                                     </w:t>
            </w:r>
          </w:p>
          <w:p>
            <w:pPr>
              <w:pStyle w:val="Normal"/>
              <w:tabs>
                <w:tab w:val="clear" w:pos="720"/>
                <w:tab w:val="center" w:pos="2143" w:leader="none"/>
                <w:tab w:val="left" w:pos="7323" w:leader="none"/>
              </w:tabs>
              <w:ind w:right="5562" w:hanging="0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center" w:pos="2143" w:leader="none"/>
                <w:tab w:val="left" w:pos="7323" w:leader="none"/>
              </w:tabs>
              <w:ind w:right="5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20"/>
                <w:tab w:val="left" w:pos="6219" w:leader="none"/>
                <w:tab w:val="left" w:pos="8260" w:leader="none"/>
              </w:tabs>
              <w:ind w:right="5562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right="556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 №________                        </w:t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62" w:hanging="0"/>
              <w:jc w:val="center"/>
              <w:rPr/>
            </w:pPr>
            <w:r>
              <w:rPr/>
              <w:t>г.Кинель</w:t>
            </w:r>
          </w:p>
          <w:p>
            <w:pPr>
              <w:pStyle w:val="Normal"/>
              <w:ind w:right="5562" w:hanging="0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2"/>
            <w:tcBorders/>
          </w:tcPr>
          <w:p>
            <w:pPr>
              <w:pStyle w:val="Normal"/>
              <w:snapToGrid w:val="false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9" w:hRule="atLeast"/>
        </w:trPr>
        <w:tc>
          <w:tcPr>
            <w:tcW w:w="9639" w:type="dxa"/>
            <w:tcBorders/>
          </w:tcPr>
          <w:p>
            <w:pPr>
              <w:pStyle w:val="Normal"/>
              <w:ind w:right="4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                              в муниципальную программу      городского округа Кинель Самарской области «Инновационное развитие системы образования на территории         городского округа Кинель Самарской области на 2019 - 2025 годы», утвержденную постановлением администрации городского округа Кинель Самарской области                       от 28 сентября 2018 г. № 2641 (в редакции от 20 марта 2024 г.)</w:t>
            </w:r>
          </w:p>
        </w:tc>
        <w:tc>
          <w:tcPr>
            <w:tcW w:w="10064" w:type="dxa"/>
            <w:gridSpan w:val="2"/>
            <w:tcBorders/>
          </w:tcPr>
          <w:p>
            <w:pPr>
              <w:pStyle w:val="Normal"/>
              <w:snapToGrid w:val="false"/>
              <w:ind w:right="4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На основании пункта 8 статьи 217 Бюджетного кодекса Российской Федерации, подпункта 2 пункта 2 статьи 18 решения Думы городского округа Кинель от 14.12.2023 г. № 309 «О бюджете городского округа Кинель Самарской области на 2024 год и на плановый период 2025 и 2026 годов», в целях уточнения направлений реализации муниципальной программы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right="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от 28 сентября 2018 г. № 2641 (в редакции от 20 марта 2024 г.) (далее – Программа), следующие изменения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ограмме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в строке «Объемы и источники финансирования мероприятий, определенных муниципальной программой»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89 768,332 тыс. рублей» заменить суммой «396 889,193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52 457,857 тыс. рублей» заменить суммой «69 023,857 тыс. рублей»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5 «</w:t>
      </w:r>
      <w:r>
        <w:rPr>
          <w:bCs/>
          <w:sz w:val="28"/>
          <w:szCs w:val="28"/>
        </w:rPr>
        <w:t>Обоснование ресурсного обеспечения Программы»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289 768,332 тыс. рублей» заменить суммой «396 889,193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52 457,857 тыс. рублей» заменить суммой «69 023,857 тыс. рублей»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рограмме 1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в строке «Объемы и источники финансирования мероприятий, определенных Подпрограммой 1»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44 404,966 тыс. рублей» заменить суммой «44 500,966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2024 году – 14 410,966 тыс. рублей» заменить словами «в 2024 году – 14 506,966 тыс. рублей»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5 «</w:t>
      </w:r>
      <w:r>
        <w:rPr>
          <w:bCs/>
          <w:sz w:val="28"/>
          <w:szCs w:val="28"/>
        </w:rPr>
        <w:t>Обоснование ресурсного обеспечения Подпрограммы 1»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44 404,966 тыс. рублей» заменить суммой «44 500,966 тыс. рублей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лова «в 2024 году – 14 410,966 тыс. рублей» заменить словами «в 2024 году – 14 506,966 тыс. рубл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1 изложить 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рограмме 2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в строке «Объемы и источники финансирования мероприятий, определенных Подпрограммой 2»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45 363,366 тыс. рублей» заменить суммой «352 388,227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38 046,891 тыс. рублей» заменить суммой «54 516,891 тыс. рублей»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sz w:val="28"/>
          <w:szCs w:val="28"/>
        </w:rPr>
        <w:t>В разделе 5 «</w:t>
      </w:r>
      <w:r>
        <w:rPr>
          <w:bCs/>
          <w:sz w:val="28"/>
          <w:szCs w:val="28"/>
        </w:rPr>
        <w:t>Обоснование ресурсного обеспечения Подпрограммы 2»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245 363,366 тыс. рублей» заменить суммой «352 388,227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38 046,891 тыс. рублей» заменить суммой «54 516,891 тыс. рублей»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дпрограмме 2 изложить в новой редакции согласно Приложению 2 к настоящему постановлению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            (Жиганова С.Ю.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А.А. Прокудин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Григоренко 215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«</w:t>
      </w:r>
      <w:r>
        <w:rPr>
          <w:sz w:val="28"/>
          <w:szCs w:val="28"/>
        </w:rPr>
        <w:t>О внесении изменения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от 28 сентября 2018 г. №2641 (в редакции от 20 марта 2024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1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городского округа по соци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Ю. Жиганова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равового отдела администрации городского округа Кин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Маштакова</w:t>
            </w:r>
          </w:p>
        </w:tc>
      </w:tr>
      <w:tr>
        <w:trPr>
          <w:trHeight w:val="1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финансов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Москаленко</w:t>
            </w:r>
          </w:p>
        </w:tc>
      </w:tr>
    </w:tbl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 №_________</w:t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«Приложение 2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дпрограмме 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Реализация государственной политики в области образования на территории городского округа Кинель Самарской области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ы «Реализация государственной политики в области образования на территории городского округа Кинель Самарской области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54"/>
        <w:gridCol w:w="1280"/>
        <w:gridCol w:w="1280"/>
        <w:gridCol w:w="1280"/>
        <w:gridCol w:w="1280"/>
        <w:gridCol w:w="1280"/>
        <w:gridCol w:w="1387"/>
        <w:gridCol w:w="1280"/>
        <w:gridCol w:w="2945"/>
      </w:tblGrid>
      <w:tr>
        <w:trPr>
          <w:trHeight w:val="59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 по годам, тыс. руб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54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омплекс мероприятий по поддержке сферы образования на территории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конкурс «Открытие года педагога и наставника в городском округе Кин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городского округа Кинель Самарской области (далее – Управление культуры и молодежной политики)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рофессионального мастерства и творчества работников дошкольного образования дошкольных учреждений (апрел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педагогов, внедряющих здоровье сберегающие технологии. Турслет (ма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ая конференция педагогических и руководящих работников Кинельского образовательного округа (авгус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кур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лагоустройству и озеленению территорий образовательных учреждений городского округа (сентя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торжественного мероприятия, посвященного Дню учителя (октяб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14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Фестиваля учреждений дополнительного образования детей </w:t>
            </w:r>
            <w:r>
              <w:rPr>
                <w:sz w:val="24"/>
                <w:szCs w:val="24"/>
              </w:rPr>
              <w:t>(нояб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робототехники для воспитанников и учащихся образовательных организаций (приобретение робототехники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цертной программы для чествования педагогических работников (дека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 и обучающих семинаров для студентов выпускных курсов ВУЗов с привлечением победителей конкурсов профессионального маст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а С.Ю.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учащихся выпускных классов общеобразовательных организаций с работниками сферы образования с целью привлечения студентов педагогических ВУЗов по целевому направ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а С.Ю.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а единовременных денежных пособий молодым специалистам, поступившим на работу в образовательны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 Самарской области на востребованные профессии не по целевому направ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по договорам найма жилого помещения молодым специалистам, работающим на востребованных профессиях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 Самарской области, не имеющих постоянного места жительства на территории городского округа Кинель Самарской области и являющихся нуждающимися в улучшении жилищных усл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АНО ДО «Город Детства» на финансовое обеспечение деятельности по предоставлению образовательных услуг по программам дошко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07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4,9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30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7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06,9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81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г.  №_______</w:t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2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дпрограмме «Совершенствование материально-технической базы системы образования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>Инновационное развитие системы образования на территории городского округа Кинель Самарской области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2019 – 2025 годы»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ы «Совершенствование материально-технической базы системы образования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4"/>
        <w:gridCol w:w="133"/>
        <w:gridCol w:w="1851"/>
        <w:gridCol w:w="1835"/>
        <w:gridCol w:w="18"/>
        <w:gridCol w:w="1683"/>
        <w:gridCol w:w="181"/>
        <w:gridCol w:w="2087"/>
        <w:gridCol w:w="3260"/>
      </w:tblGrid>
      <w:tr>
        <w:trPr>
          <w:trHeight w:val="5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, тыс.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за счет средств бюджета г.о. Кин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за счет средств иных источников финансир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апитальный и текущий ремонт зданий дошкольных 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Кинель Самарской области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мебели и мягкого инвентаря в дошкольные образовательные орган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            СП ДС «Солнышко» ГБОУ СОШ №9 с целью открытия ясельной групп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21,07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4,0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</w:tc>
      </w:tr>
      <w:tr>
        <w:trPr>
          <w:trHeight w:val="1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            СП ДС «Солнышко» ГБОУ СОШ №9 с целью открытия трех ясельных 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03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</w:tc>
      </w:tr>
      <w:tr>
        <w:trPr>
          <w:trHeight w:val="2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второго этажа   СП ДС «Солнышко»  ГБОУ СОШ №9 с целью открытия трех групп для детей в возрасте от 3 до 7 лет, а также СП ДС «Золотой петушок» ГБОУ СОШ №2, СП ДС «Светлячок» ГБОУ СОШ №4, СП ДС «Лучик» ГБОУ СОШ №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9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9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ебелью и оборудованием пищеблока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ных работ помещений СП ДС «Солнышко» ГБОУ СОШ №9 с целью открытия ясельной групп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6,481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74,9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241,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ремонту помещений и благоустройству территории СП ДС «Солнышко» ГБОУ СОШ №9 с целью открытия трех ясельных 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2,26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2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3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помещений второго этажа   СП ДС «Солнышко» ГБОУ СОШ №9 с целью открытия трех групп для детей в возрасте от 3 до 7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4,32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4,3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устранению нарушений требований пожарной безопасности в дошкольных образовательных организац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5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монтных работ помещений СП ДС «Сказка» ГБОУ СОШ №5, СП ДС «Лучик» ГБОУ СОШ №10, СП ДС «Золотая рыбка» ГБОУ СОШ №10 (ясельные групп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8,92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8,9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ных работ помещений СП ДС «Буратино» ГБОУ СОШ №2, СП ДС «Гнездышко» ГБОУ СОШ №1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737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4,73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а кровли здания СП ДС «Аленький цветочек» ГБОУ СОШ №7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1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для проведения капитального ремонта здания СП ДС «Гнездышко» ГБОУ СОШ №1 г. Кин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Суворова, д.33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49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49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 СП ДС «Тополек» ГБОУ СОШ № 8 п.г.т. Алексеев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5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5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5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проведению проверки сметной стоимости по объекту: "Капитальный ремонт здания детского сада «Гнёздышк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6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6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экспертиза проектно-сметной документации на проведение капитального ремонта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 на объекте: "Капитальный ремонт кровли СП ДС «Тополек»  ГБОУ СОШ № 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4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4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4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едование кровли и системы внутренних водостоков СП ДС «Золотой Петушок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СП ДС «Гнездышко» ГБОУ СОШ №1 г. Кинель (ул. Суворова, д.33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75,48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4,9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0,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и по проведению строительного контроля за проведением работ по капитальному ремонту здания СП ДС «Гнездышко» ГБОУ СОШ №1 г. Кинель (ул. Суворова, д.33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3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и инженерных сетей пищеблока в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,769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2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и по проведению строительного контроля за проведением работ по капитальному ремонту помещений и инженерных сетей пищеблока в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7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7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грового помещения в группе «Брусничка» СП ДС «Ягодка» ГБОУ СОШ № 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1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го пола в группе «Брусничка» СП ДС «Ягодка» ГБОУ СОШ № 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толка в музыкальном зале СП ДС «Золотая рыбка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8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8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тен в музыкальном зале и на лестничной клетке СП ДС «Золотая рыбка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2,75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2,7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метной документации на капитальный ремонт пищеблока СП ДС «Золотая рыбка» ГБОУ СОШ №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экспертиза сметной документации на капитальный ремонт пищеблока СП ДС «Золотая рыбка» ГБОУ СОШ №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работы на объекте капитальный ремонт здания СП ДС «Гнездышко» ГБОУ СОШ №1 г. Кинель (ул. Суворова, д.33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,06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,0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верного блока в горячем цеху пищеблока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0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0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мерных работ, обследования и разработки проектно-сметной документации по объекту «Капитальный ремонт и благоустройство прилегающей территории СП ДС «Лучик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/>
            </w:pPr>
            <w:r>
              <w:rPr>
                <w:sz w:val="24"/>
                <w:szCs w:val="24"/>
              </w:rPr>
              <w:t>Ремонт участка кровли СП ДС «Золотая рыбка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/>
            </w:pPr>
            <w:r>
              <w:rPr>
                <w:sz w:val="24"/>
                <w:szCs w:val="24"/>
              </w:rPr>
              <w:t>Разработка сметной документации на капитальный ремонт и государственную экспертизу по СП ДС «Лучик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СП ДС «Лучик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,69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,8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7,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отопления СП ДС «Солнышко» ГБОУ СОШ №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ла в группе «Малинка» СП ДС «Ягодка» ГБОУ СОШ №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по СП ДС «Светлячок» ГБОУ СОШ №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школьных образовательных организаций, в том числе устранение нарушений требований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8,08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8,08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22,09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22,09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90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9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850,64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99,99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250,64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656,30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656,30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21,92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31,47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765,66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765,66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8 075,69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 831,56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4 244,13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9 493,69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 625,8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867,8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3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3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апитальный и текущий ремонт зданий обще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Кинель Самарской области</w:t>
            </w:r>
          </w:p>
        </w:tc>
      </w:tr>
      <w:tr>
        <w:trPr>
          <w:trHeight w:val="5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и материальными запасами общеобразовательных организа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ФУ, веб-камеры, микрофонов и компьютера для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помещений ГБОУ СОШ №9 г. Кинель для создания кабинета технологии  </w:t>
            </w:r>
          </w:p>
          <w:p>
            <w:pPr>
              <w:pStyle w:val="Normal"/>
              <w:rPr>
                <w:rFonts w:eastAsia="Microsoft YaHei"/>
                <w:b/>
                <w:b/>
                <w:sz w:val="24"/>
                <w:szCs w:val="24"/>
              </w:rPr>
            </w:pPr>
            <w:r>
              <w:rPr>
                <w:rFonts w:eastAsia="Microsoft YaHei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помещений                         ГБОУ СОШ №7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г. Кинель для создания детского технопарка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11 г. Кинель для создания центра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2 п.г.т. Усть-Кинельский для создания центра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3 г. Кинель для создания центра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1 и ГБОУ СОШ №10 г. Кинель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                        СП ДОД «Гармония» ГБОУ СОШ №4 п.г.т. Алексеевка для создания детского технопарка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4 п.г.т. Алексеевка и ГБОУ СОШ №5 «Образовательный центр «Лидер» г. Кинель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2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2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7 г. Кинель, ГБОУ СОШ «8 п.г.т. Алексеевка и ГБОУ СОШ №9 г. Кинель 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7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7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помещений ГБОУ СОШ №11 г. Кинель для создания кабинета технологии  </w:t>
            </w:r>
          </w:p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иобретение электрических плит и мармитов для пищеблока ГБОУ СОШ №4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3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3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2 п.г.т. Усть-Кинельский и ГБОУ СОШ №9 г. Кинель для создания центров образования естественно-научной и технологической направленности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и оборудованием пищеблока ГБОУ СОШ № 1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4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4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для создания центров естественно-научной направленности «Точка роста» в ГБОУ СОШ № 3 и ГБОУ СОШ № 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для создания центров образовательной среды в ГБОУ СОШ №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й общеобразовательных организаций, в том числе устранение нарушений требований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4,5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8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7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7,9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7,9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4,8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4,8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Проведение ремонтных работ помещений    ГБОУ СОШ №7 </w:t>
            </w:r>
          </w:p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г. Кинель для создания детского технопарка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абот по устранению нарушений требований пожарной безопасности в здании ГБОУ СОШ №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2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2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ных работ помещений ГБОУ СОШ №8   п.г.т. Алексеевка для создания центра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питального ремо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ОШ №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880,8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8,9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1,95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3,4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5,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11 г. Кинель для создания центра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7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7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2 п.г.т. Усть-Кинельский для создания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4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4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3 г. Кинель для создания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СП ДЮСШ ГБОУ СОШ №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Проведение ремонта помещений ГБОУ СОШ №1 и ГБОУ СОШ №10 г. Кинель для открытия кабинетов </w:t>
            </w:r>
            <w:r>
              <w:rPr>
                <w:sz w:val="24"/>
                <w:szCs w:val="24"/>
              </w:rPr>
              <w:t>естественнонаучной направленности по предметам физики, химии и биологии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8,2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8,2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СП ДОД «Гармония» ГБОУ СОШ №4 п.г.т. Алексеевка для открытия мини - технопарка «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бследование зданий ГБОУ СОШ №1 и ГБОУ СОШ №4 и разработка проектно-сметной документации для проведения капитального ремонт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,0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,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эвакуационных выходов в здан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7,3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крыльца в здании ГБОУ СОШ №5 «Образовательный центр «Лидер»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4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4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системы канализации в здании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1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1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системы отопления в здании ГБОУ СОШ №1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2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2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4 п.г.т. Алексеевка (1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58,3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3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4 п.г.т. Алексеевка (2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2,8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9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4,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4 п.г.т. Алексеевка (3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,3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8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,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услуги по проведению строительного контроля на объекте "Капитальный ремонт здания ГБОУ СОШ №4 п.г.т. Алексеевк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1 г. Кинель (замена окон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5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и по проведению строительного контроля на объекте "Капитальный ремонт здания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и инженерных сетей пищеблока в ГБОУ СОШ № 8 п.г.т. Алексеевка (1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9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7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и инженерных сетей пищеблока в ГБОУ СОШ № 8 п.г.т. Алексеевка (2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2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и по проведению строительного контроля за проведением ремонтных работ пищеблока в здании ГБОУ СОШ №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rFonts w:eastAsia="Microsoft YaHei"/>
                <w:color w:val="FF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ГБОУ СОШ №5 «Образовательный центр «Лидер» г. Кинель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0,6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0,69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монта помещений </w:t>
            </w:r>
            <w:r>
              <w:rPr>
                <w:rFonts w:eastAsia="Microsoft YaHei"/>
                <w:color w:val="000000"/>
                <w:sz w:val="24"/>
                <w:szCs w:val="24"/>
              </w:rPr>
              <w:t>ГБОУ СОШ №4 п.г.т. Алексеевка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2,7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2,7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монта помещений </w:t>
            </w:r>
            <w:r>
              <w:rPr>
                <w:rFonts w:eastAsia="Microsoft YaHei"/>
                <w:color w:val="000000"/>
                <w:sz w:val="24"/>
                <w:szCs w:val="24"/>
              </w:rPr>
              <w:t xml:space="preserve">ГБОУ СОШ №11 г. Кинель для создания кабинетов технологии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,8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,8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 xml:space="preserve">ГБОУ СОШ «8 п.г.т. Алексеевка </w:t>
            </w:r>
          </w:p>
          <w:p>
            <w:pPr>
              <w:pStyle w:val="Normal"/>
              <w:rPr>
                <w:rFonts w:eastAsia="Microsoft YaHei"/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,5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,5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ГБОУ СОШ №7 г. Кинель</w:t>
            </w:r>
          </w:p>
          <w:p>
            <w:pPr>
              <w:pStyle w:val="Normal"/>
              <w:rPr>
                <w:rFonts w:eastAsia="Microsoft YaHei"/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0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0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ГБОУ СОШ №9 г. Кин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текущего ремонта в учебных классах №116 и № 117 ГБОУ СОШ № 5 </w:t>
            </w:r>
            <w:r>
              <w:rPr>
                <w:rFonts w:eastAsia="Microsoft YaHei"/>
                <w:color w:val="000000"/>
                <w:sz w:val="24"/>
                <w:szCs w:val="24"/>
              </w:rPr>
              <w:t>«Образовательный центр «Лидер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учебных кабинетов в ГБОУ СОШ №4 п.г.т. Алексеевка и ГБОУ СОШ №9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ливневой канализации в здании ГБОУ СОШ №4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частка теплотрассы на территории ГБОУ СОШ №2 п.г.т. Усть-Кинель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6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6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поста охраны ГБОУ СОШ №4 п.г.т. Алексеевка (установка оконного и дверного блоков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но-сметной документац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но-сметной документац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экспертиза проектно-сметной документации на проведение капитального ремонта пищеблока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и экспертиза проектно-сметной документации ГБОУ СОШ №4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8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8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монта помещений </w:t>
            </w:r>
            <w:r>
              <w:rPr>
                <w:rFonts w:eastAsia="Microsoft YaHei"/>
                <w:color w:val="000000"/>
                <w:sz w:val="24"/>
                <w:szCs w:val="24"/>
              </w:rPr>
              <w:t xml:space="preserve">ГБОУ СОШ №2 п.г.т. Усть-Кинельский для создания </w:t>
            </w:r>
            <w:r>
              <w:rPr>
                <w:rFonts w:eastAsia="Microsoft YaHei"/>
                <w:sz w:val="24"/>
                <w:szCs w:val="24"/>
              </w:rPr>
              <w:t>центра образования естественно-научной и технологической направленности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3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3,9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монта помещений </w:t>
            </w:r>
            <w:r>
              <w:rPr>
                <w:rFonts w:eastAsia="Microsoft YaHei"/>
                <w:color w:val="000000"/>
                <w:sz w:val="24"/>
                <w:szCs w:val="24"/>
              </w:rPr>
              <w:t xml:space="preserve">ГБОУ СОШ №9 г. Кинель для создания </w:t>
            </w:r>
            <w:r>
              <w:rPr>
                <w:rFonts w:eastAsia="Microsoft YaHei"/>
                <w:sz w:val="24"/>
                <w:szCs w:val="24"/>
              </w:rPr>
              <w:t>центра образования естественно-научной и технологической направленности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,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,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ремонту спортивного зала ГБОУ СОШ №2 п.г.т. Усть-Кинель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1,8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1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2,6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потолка в спортивном зале ГБОУ СОШ №2 п.г.т. Усть-Кинельский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9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9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сметной документации на объект «Капитальный ремонт помещений спортивного зала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иза объекта «Капитальный ремонт помещений спортивного зала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 на объекте «Капитальный ремонт помещений спортивного зала ГБОУ СОШ №2 п.г.т. Усть-Кинельский» (1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строительного контроля на объекте «Капитальный ремонт помещений спортивного зала ГБОУ СОШ №2 п.г.т. Усть-Кинельский» (2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едование строительных конструкций по объекту «Капитальный ремонт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едование инженерных сетей по объекту «Капитальный ремонт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рабочей документации (Раздел АР) по объекту «Капитальный ремонт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(инженерные сети и сметы) по объекту «Капитальный ремонт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8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8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бинетов для создания центров естественно-научной и технологической направленности «Точка роста» в ГБОУ СОШ № 3 и ГБОУ СОШ № 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8,2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8,2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систем пожарной сигнализации в здании ГБОУ СОШ № 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2,0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12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,0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систем пожарной сигнализации в здании ГБОУ СОШ № 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6,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6,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ГБОУ СОШ № 1 (2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382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382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Ремонт помещений для создания центров образовательной среды в ГБОУ СОШ №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3,5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3,5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тен спортивного зала ГБОУ СОШ № 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4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4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отопления в спортивном зале ГБОУ СОШ №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8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8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ебного кабинета № 30 в  ГБОУ СОШ № 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сметной документации на капитальный ремонт и государственную экспертизу по ГБОУ СОШ №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</w:t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ГБОУ СОШ № 1 (кровля - 1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231,4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664,8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566,65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462,6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854,2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616,4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616,4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819,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355,9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463,9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 432,2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 094,5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337,69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 023,1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 553,1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470,05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138,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652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86,4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8082,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264,8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817,29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5118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510,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6138,3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247,8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8585,5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121,6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463,9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07,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926,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581,8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16,8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179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337,89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38,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952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86,4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 023,8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685,9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337,8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219,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733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86,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3:52:00Z</dcterms:created>
  <dc:creator>1</dc:creator>
  <dc:description/>
  <cp:keywords/>
  <dc:language>en-US</dc:language>
  <cp:lastModifiedBy>Пользователь Windows</cp:lastModifiedBy>
  <cp:lastPrinted>2024-04-17T15:52:00Z</cp:lastPrinted>
  <dcterms:modified xsi:type="dcterms:W3CDTF">2024-04-17T12:32:00Z</dcterms:modified>
  <cp:revision>85</cp:revision>
  <dc:subject/>
  <dc:title>Российская Федерация</dc:title>
</cp:coreProperties>
</file>