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Российская Федерация</w:t>
      </w:r>
    </w:p>
    <w:p>
      <w:pPr>
        <w:pStyle w:val="Normal"/>
        <w:ind w:left="-360" w:firstLine="360"/>
        <w:rPr/>
      </w:pPr>
      <w:r>
        <w:rPr/>
        <w:t xml:space="preserve">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го округа Кинель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__    № 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адке электронной похозяйственной книги учета личных подсобных хозяйств на территории городского округа Кинель Сама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07.07.2003     №112-ФЗ «О личном подсобном хозяйстве», Федеральным законом от 06.10.2003 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на основании Устава  городского округа Кинель  Самарской области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извести закладку электронных похозяйственных книг с использованием комплексной информационной системы сбора и обработки бухгалтерской и специализированной отчё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, на период 2024-2028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хозяйственная книга №1 ОКТМО 36708000000 город Кин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хозяйственная книга №2 ОКТМО 36708000061                                       п.г.т. Усть-Кинель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хозяйственная книга №3 ОКТМО 36708000056 п.г.т. Алексе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электронной похозяйственной кни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Записи в электронную похозяйственную книгу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электронной похозяйственной книги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Назначить руководителя Комитета по управлению муниципальным имуществом городского округа Кинель Самарской области  Фокина Вадима  Николаевича ответственным за ведение электронных похозяйственных кни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Официально опублик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на следующий день после официального опубликования и распространяется на правоотношения, возникшие после 01.01.2024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А.А. Прокуд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 «О закладке электронной похозяйственной книги учета личных подсобных хозяйств на территории городского округа Кинель Самар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Фокин 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правового отдел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аштак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7:00Z</dcterms:created>
  <dc:creator>1</dc:creator>
  <dc:description/>
  <cp:keywords/>
  <dc:language>en-US</dc:language>
  <cp:lastModifiedBy>Ilushina</cp:lastModifiedBy>
  <cp:lastPrinted>2024-04-22T16:08:00Z</cp:lastPrinted>
  <dcterms:modified xsi:type="dcterms:W3CDTF">2024-04-22T12:16:00Z</dcterms:modified>
  <cp:revision>17</cp:revision>
  <dc:subject/>
  <dc:title/>
</cp:coreProperties>
</file>