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85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г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№ _____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 xml:space="preserve">Проект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О первоочередных мероприятиях пожарной безопасности на территории городского округа Кинель Самарской области в весенне-летний пожароопасный период 2024 года</w:t>
            </w:r>
          </w:p>
        </w:tc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  <w:shd w:fill="FFFFFF" w:val="clear"/>
        </w:rPr>
        <w:t>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z w:val="28"/>
          <w:szCs w:val="28"/>
        </w:rPr>
        <w:t>, в целях предотвращения возникновения чрезвычайных ситуаций, связанных с пожарами на территории городского округа Кинель Самарской области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роприятия по обеспечению пожарной безопасности на территории городского округа Кинель Самарской области в весенне-летний пожароопасный период 2024 года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предприятий, учреждений и организаций независимо от форм собственности, </w:t>
      </w:r>
      <w:r>
        <w:rPr>
          <w:sz w:val="28"/>
          <w:szCs w:val="27"/>
        </w:rPr>
        <w:t>председателям садо</w:t>
        <w:softHyphen/>
        <w:t xml:space="preserve">водческих </w:t>
      </w:r>
      <w:r>
        <w:rPr>
          <w:sz w:val="28"/>
          <w:szCs w:val="28"/>
        </w:rPr>
        <w:t>и огороднических объединений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дельцам </w:t>
      </w:r>
      <w:r>
        <w:rPr>
          <w:color w:val="000000"/>
          <w:spacing w:val="-1"/>
          <w:sz w:val="28"/>
          <w:szCs w:val="28"/>
        </w:rPr>
        <w:t xml:space="preserve">частных жилых домовладений, садовых домиков и гаражей, </w:t>
      </w:r>
      <w:r>
        <w:rPr>
          <w:sz w:val="28"/>
          <w:szCs w:val="28"/>
        </w:rPr>
        <w:t>расположенных на территории городского округа Кинель Самарской области, принять к исполнению утвержденные Мероприятия по обеспечению пожарной безопасности на территории городского округа Кинель Самарской области в весенне-летний пожароопасный период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Кинель Самарской области по жилищно-коммунальному хозяйству (Нижегородов В.Г.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А.А. Прокуд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>Слезко 2155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Приложение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родского округа Кинель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от ____________ г.  № _____</w:t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6"/>
        </w:rPr>
      </w:pPr>
      <w:r>
        <w:rPr>
          <w:sz w:val="28"/>
          <w:szCs w:val="26"/>
        </w:rPr>
        <w:t>Мероприятия</w:t>
        <w:br/>
        <w:t>по обеспечению пожарной безопасности  на территории городского округа    Кинель Самарской области в весенне-летний пожароопасный период 2024 года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3969"/>
        <w:gridCol w:w="1418"/>
      </w:tblGrid>
      <w:tr>
        <w:trPr>
          <w:trHeight w:val="9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Срок        исполне-ния</w:t>
            </w:r>
          </w:p>
        </w:tc>
      </w:tr>
      <w:tr>
        <w:trPr>
          <w:trHeight w:val="9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Разработка комплекса дополнительных противопожарных мероприятий на весенне-летний период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и предприятий, учреждений и организаций независимо от форм собственности, председатели садо</w:t>
              <w:softHyphen/>
              <w:t>водческих и огороднических объедин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7"/>
                <w:szCs w:val="27"/>
              </w:rPr>
              <w:t>Организовать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контроль и систематическую очистку территорий от сгораемого мусора и отходов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У «Служба благоустройства и содержания городского округа Кинель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и предприятий, учреждений и организаций независимо от форм собственности, председатели садо</w:t>
              <w:softHyphen/>
              <w:t xml:space="preserve">водческих и огороднических объединений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Проведение разъяснительной работы среди населения о необходимости строгого соблюдения мер пожарной безопас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7"/>
                <w:szCs w:val="27"/>
              </w:rPr>
              <w:t>в весенне-летний пожароопас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Отдел по делам ГО и ЧС, МКУ «Управление ЖКХ», МБУ «Информционный центр, 34 пожарно-спасательный отряд (по согласованию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Выполнение противопожарных мероприятий, предложенных к исполнению предписаниями Государственного пожарного надзора, в том числе на объектах социальной сферы с круглосуточным пребыванием людей и жизнеобеспе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и предприятий, учреждений и организаций независимо от форм собственности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оддержание в работоспособности в зданиях и сооружениях первичных средств пожаротушения, необходимого противопожарного инвентаря и содержание его в готовности к примен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и предприятий, учреждений и организаций независимо от форм собственности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8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сти проверку р</w:t>
            </w:r>
            <w:r>
              <w:rPr>
                <w:color w:val="000000"/>
                <w:spacing w:val="-1"/>
                <w:sz w:val="27"/>
                <w:szCs w:val="27"/>
              </w:rPr>
              <w:t>аботоспособности источников наружного противопожарн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ОО «Кинельская ТЭК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по согласованию), 34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пожарно-спасательный отряд (по согласованию)</w:t>
            </w:r>
            <w:r>
              <w:rPr>
                <w:sz w:val="27"/>
                <w:szCs w:val="27"/>
                <w:lang w:val="en-US"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Апрель-май</w:t>
            </w:r>
          </w:p>
        </w:tc>
      </w:tr>
      <w:tr>
        <w:trPr>
          <w:trHeight w:val="9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извести ремонт или замену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неисправных </w:t>
            </w:r>
            <w:r>
              <w:rPr>
                <w:color w:val="000000"/>
                <w:spacing w:val="-1"/>
                <w:sz w:val="27"/>
                <w:szCs w:val="27"/>
              </w:rPr>
              <w:t>источников наружного противопожарн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ОО «Кинельская ТЭК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Апрель-август</w:t>
            </w:r>
          </w:p>
        </w:tc>
      </w:tr>
      <w:tr>
        <w:trPr>
          <w:trHeight w:val="10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Обеспечение свободного подъезда к естественным водоисточни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 «Служба благоустройства и содержания городского округа Кинел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9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Обновление указателей мест расположения источников наружного противопожарн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ОО «Кинельская ТЭК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Апрель-май</w:t>
            </w:r>
          </w:p>
        </w:tc>
      </w:tr>
      <w:tr>
        <w:trPr>
          <w:trHeight w:val="1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Контроль за поддержанием готовности пунктов временного размещения к приему, размещению и первоочередному жизнеобеспечению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городского округа по социальным вопросам (Жиганова С.Ю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Создание </w:t>
            </w:r>
            <w:r>
              <w:rPr>
                <w:color w:val="000000"/>
                <w:sz w:val="27"/>
                <w:szCs w:val="27"/>
              </w:rPr>
              <w:t xml:space="preserve">и поддержание в надлежащем состоянии 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владельцами частных жилых домовладений, садовых домиков и гаражей </w:t>
            </w:r>
            <w:r>
              <w:rPr>
                <w:color w:val="000000"/>
                <w:sz w:val="27"/>
                <w:szCs w:val="27"/>
              </w:rPr>
              <w:t>необходимого запаса воды для целей пожаротушения, а также первичных средств пожароту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Владельцы </w:t>
            </w:r>
            <w:r>
              <w:rPr>
                <w:color w:val="000000"/>
                <w:spacing w:val="-1"/>
                <w:sz w:val="27"/>
                <w:szCs w:val="27"/>
              </w:rPr>
              <w:t>частных жилых домовладений, садовых домиков и гаражей</w:t>
            </w:r>
            <w:r>
              <w:rPr>
                <w:sz w:val="27"/>
                <w:szCs w:val="27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4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 xml:space="preserve">Обеспечение беспрепятственного </w:t>
            </w:r>
            <w:r>
              <w:rPr>
                <w:color w:val="000000"/>
                <w:sz w:val="27"/>
                <w:szCs w:val="27"/>
              </w:rPr>
              <w:t xml:space="preserve"> проезда и подъезда </w:t>
            </w:r>
            <w:r>
              <w:rPr>
                <w:color w:val="000000"/>
                <w:spacing w:val="-3"/>
                <w:sz w:val="27"/>
                <w:szCs w:val="27"/>
              </w:rPr>
              <w:t>пожарной техники</w:t>
            </w:r>
            <w:r>
              <w:rPr>
                <w:color w:val="000000"/>
                <w:sz w:val="27"/>
                <w:szCs w:val="27"/>
              </w:rPr>
              <w:t xml:space="preserve"> к зданиям, сооружениям</w:t>
            </w:r>
            <w:r>
              <w:rPr>
                <w:color w:val="000000"/>
                <w:spacing w:val="2"/>
                <w:sz w:val="27"/>
                <w:szCs w:val="27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ители предприятий, учреждений и организаций независимо от форм собственности, председатели садо</w:t>
              <w:softHyphen/>
              <w:t>водческих и огороднических объединений, в</w:t>
            </w:r>
            <w:r>
              <w:rPr>
                <w:sz w:val="27"/>
                <w:szCs w:val="27"/>
                <w:lang w:val="en-US" w:eastAsia="en-US"/>
              </w:rPr>
              <w:t xml:space="preserve">ладельцы </w:t>
            </w:r>
            <w:r>
              <w:rPr>
                <w:color w:val="000000"/>
                <w:spacing w:val="-1"/>
                <w:sz w:val="27"/>
                <w:szCs w:val="27"/>
              </w:rPr>
              <w:t>частных жилых домовладений и гараже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Информирование 34-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ПСО </w:t>
            </w:r>
            <w:r>
              <w:rPr>
                <w:color w:val="000000"/>
                <w:spacing w:val="1"/>
                <w:sz w:val="27"/>
                <w:szCs w:val="27"/>
              </w:rPr>
              <w:t xml:space="preserve">о закрытии  проезжих частей  для   ремонта, установка указателей объезда ремонтируемых проезжих часте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>МБУ «Служба благоустройства и содержания городского округа Кинель», ООО «Кинельская ТЭК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7"/>
                <w:szCs w:val="27"/>
              </w:rPr>
              <w:t>Обеспечение зданий и сооружений первичными средствами  пожаротушения, необходимым противопожарным инвентарем и содержание его в готовности к примен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и предприятий, учреждений и организаций независимо от форм собственности, председатели садо</w:t>
              <w:softHyphen/>
              <w:t>водческих и огороднических объедин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11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7"/>
                <w:szCs w:val="27"/>
              </w:rPr>
              <w:t>Контроль за состоянием внутреннего противопожарн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Руководители предприятий, учреждений и организаций независимо от форм собственност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Поддержание в готовности землеройной и водовозной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МБУ «Служба благоустройства и содержания городского округа Кинел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Установление    на   территории  городского  округа  особого </w:t>
            </w:r>
            <w:r>
              <w:rPr>
                <w:color w:val="000000"/>
                <w:spacing w:val="-1"/>
                <w:sz w:val="27"/>
                <w:szCs w:val="27"/>
              </w:rPr>
              <w:t>противопожарного реж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Администрация городского округа Кинель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При необход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рганизация мероприятий по обеспечению пожарной безопасности на объектах летнего отдыха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Кинельское управление министерства образования и науки Самарской област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Организация профилактических проверок чердаков, подвалов, мест общего пользования многоквартирных жилых дом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МКУ «Управление ЖКХ», управляющие компании и ТСЖ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 течение всего пери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2:00Z</dcterms:created>
  <dc:creator>1</dc:creator>
  <dc:description/>
  <cp:keywords/>
  <dc:language>en-US</dc:language>
  <cp:lastModifiedBy>PrimeBox</cp:lastModifiedBy>
  <cp:lastPrinted>2024-04-24T09:07:00Z</cp:lastPrinted>
  <dcterms:modified xsi:type="dcterms:W3CDTF">2024-04-24T05:09:00Z</dcterms:modified>
  <cp:revision>113</cp:revision>
  <dc:subject/>
  <dc:title/>
</cp:coreProperties>
</file>