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4 января 2024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округа Кинель Самарской области, 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4 декабря 2023 г. № 309 «О бюджете городского округа Кинель Самарской области на 2024 год и плановый период 2025 и 2026 годов»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24 января 2024 года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</w:t>
            </w:r>
            <w:bookmarkStart w:id="0" w:name="_Hlk156366457"/>
            <w:r>
              <w:rPr>
                <w:sz w:val="28"/>
                <w:szCs w:val="28"/>
              </w:rPr>
              <w:t>71 164,904</w:t>
            </w:r>
            <w:bookmarkEnd w:id="0"/>
            <w:r>
              <w:rPr>
                <w:sz w:val="28"/>
                <w:szCs w:val="28"/>
              </w:rPr>
              <w:t xml:space="preserve">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 456,816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5 260,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5 403, 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программы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71 164,904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4 год — 15 456,816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5 260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6 год — 15 403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4 января 2024 года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ая Л. 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1138"/>
        <w:gridCol w:w="1160"/>
        <w:gridCol w:w="21"/>
        <w:gridCol w:w="141"/>
        <w:gridCol w:w="1088"/>
        <w:gridCol w:w="165"/>
        <w:gridCol w:w="141"/>
        <w:gridCol w:w="828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47,9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9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9,9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21487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3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75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64,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456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0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3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7,9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94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 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5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56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4,904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2:00Z</dcterms:created>
  <dc:creator>ВОВА</dc:creator>
  <dc:description/>
  <cp:keywords/>
  <dc:language>en-US</dc:language>
  <cp:lastModifiedBy>Болесова</cp:lastModifiedBy>
  <cp:lastPrinted>2024-05-13T15:50:00Z</cp:lastPrinted>
  <dcterms:modified xsi:type="dcterms:W3CDTF">2024-05-13T11:50:00Z</dcterms:modified>
  <cp:revision>13</cp:revision>
  <dc:subject/>
  <dc:title/>
</cp:coreProperties>
</file>