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6593935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11 ноября 2016 года № 3344 «Об утверждении состава рабочей группы по проведению обследования на предмет доступности для инвалидов и других маломобильных групп населения» (в редакции от 23 июня 2023 года)</w:t>
            </w:r>
            <w:bookmarkEnd w:id="0"/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                 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>
          <w:szCs w:val="28"/>
        </w:rPr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11 ноября 2016 года № 3344 «Об утверждении состава рабочей группы по проведению обследования на предмет доступности для инвалидов и других маломобильных групп населения» (в редакции от 23 июня 2023 года), следующие изменения:  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 опубликовать настоящее постановление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выполнением настоящего постановления возложить на заместителя Главы городского округа по социальным вопросам (Жиганова С.Ю.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а 2137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№ ________             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6 года № 3344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ей группы по проведению обследования на предмет доступности для инвалидов и других маломобильных групп населения объектов социальной инфраструктуры городского округа Кинель Сама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Татьяна Владимировна- начальник отдела архитектуры управления архитектуры и градостроительства администрации городского     округа Кинель Самарской области, руководител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 Владлен Альбертович - инженер по строительному контролю отдела капитального строительств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ва Елена Дмитриевна – специалист отдела по проектированию муниципального бюджетного учреждения городского округа Кинель Самарской области «Кинельский центр недвижим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Екатерина Владимировна - специалист муниципального казенного учреждения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Светлана Владимировна – ведущий специалист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округа Кинель Самарской области от 11 ноября 2016 года № 3344 «Об утверждении состава рабочей группы по проведению обследования на предмет доступности для инвалидов и других маломобильных групп населения» (в редакции от 23 июня 2023 года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С.Ю.</w:t>
            </w:r>
          </w:p>
        </w:tc>
      </w:tr>
      <w:tr>
        <w:trPr>
          <w:trHeight w:val="18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Н.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7:00Z</dcterms:created>
  <dc:creator>Коля</dc:creator>
  <dc:description/>
  <cp:keywords/>
  <dc:language>en-US</dc:language>
  <cp:lastModifiedBy>1</cp:lastModifiedBy>
  <cp:lastPrinted>2024-01-17T14:40:00Z</cp:lastPrinted>
  <dcterms:modified xsi:type="dcterms:W3CDTF">2024-01-17T10:40:00Z</dcterms:modified>
  <cp:revision>12</cp:revision>
  <dc:subject/>
  <dc:title/>
</cp:coreProperties>
</file>