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>
          <w:trHeight w:val="7059" w:hRule="atLeas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 Кин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т__________________№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spacing w:lineRule="auto" w:line="360"/>
              <w:jc w:val="both"/>
              <w:rPr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ложение</w:t>
              <w:br/>
              <w:t xml:space="preserve"> о составлении проекта бюджета городского округа Кинель Самарской области на очередной финансовый год</w:t>
              <w:br/>
              <w:t xml:space="preserve"> и на плановый период, утвержденное постановлением администрации городского округа Кинель Самарской области от 5 июня 2019 года №1601 (в редакции от 16 марта 2021 года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                        </w:t>
            </w:r>
          </w:p>
        </w:tc>
      </w:tr>
    </w:tbl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 и 184 Бюджетного кодекса Российской Федерации, руководствуясь Уставом городского округа Кинель Самарской области, </w:t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составлении проекта бюджета городского округа Кинель Самарской области на очередной финансовый год и на плановый период, утвержденное постановлением администрации городского округа Кинель Самарской области от 5 июня 2019 года №1601 (в редакции от 16 марта 2021 год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2.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правление финансами администрации городского округа Кинель  Самарской области (далее – Управление финансами) непосредственно составляет проект бюджета и координирует действия участников бюджетного процесса, направленные на обеспечение составления проекта бюджета, с использованием автоматизированной системы планирования бюджета АС «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ланирование»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руководителя управления финансами администрации городского округа Кинель Самарской области (Москаленко А.В.)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А.А.Прок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скаленко 61276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Style16">
    <w:name w:val="Текст сноски Знак"/>
    <w:basedOn w:val="Style12"/>
    <w:qFormat/>
    <w:rPr>
      <w:rFonts w:ascii="Arial" w:hAnsi="Arial" w:eastAsia="Times New Roman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pacing w:val="40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3:00Z</dcterms:created>
  <dc:creator>Горин</dc:creator>
  <dc:description/>
  <cp:keywords/>
  <dc:language>en-US</dc:language>
  <cp:lastModifiedBy>Novikova</cp:lastModifiedBy>
  <cp:lastPrinted>2024-05-21T10:31:00Z</cp:lastPrinted>
  <dcterms:modified xsi:type="dcterms:W3CDTF">2024-05-21T06:36:00Z</dcterms:modified>
  <cp:revision>60</cp:revision>
  <dc:subject/>
  <dc:title>ГЛАВА ГОРОДСКОГО ОКРУГА САМАРА</dc:title>
</cp:coreProperties>
</file>