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1.2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Самарской области от 11 октября 2005 г. № 177-ГД «О пожарной безопасности», постановлением Правительства Самарской области от 12 апреля 2024 г. № 261 «Об особом противопожарном режиме на территории Самарской области»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0 июня по 31 июля 2024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Служба благоустройства и содержания городского округа Кинель» (Евдокимов А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и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требованию 34 пожарно-спасательного отряда противопожарной службы Самарской области из расчета не менее одного трактора с плугом и двух автобойлеров (полуприцеп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проводить систематические проверки состояния противопожарных минерализованных полос и мероприятия по их обновл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7"/>
        </w:rPr>
        <w:t>3. Начальнику отдела по делам ГО и ЧС администрации городского округа Кинель Самарской области (Слезко А.Г.)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 организовать патрулирование территории городского округа Кинель Самарской области силами сотрудников администрации городского округа Кинель Самарской области с привлечением административной комиссии отдела административного, экологического и муниципального контроля администрации городского округа Кинель Самарской области, уполномоченных на </w:t>
      </w:r>
      <w:r>
        <w:rPr>
          <w:sz w:val="28"/>
          <w:szCs w:val="28"/>
        </w:rPr>
        <w:t>составление протоколов об административном правонарушении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- совместно с Председателем административной комиссии отдела </w:t>
      </w:r>
      <w:r>
        <w:rPr>
          <w:sz w:val="28"/>
          <w:szCs w:val="27"/>
        </w:rPr>
        <w:t xml:space="preserve">административного, экологического и муниципального контроля администрации городского округа Кинель Самарской области </w:t>
      </w:r>
      <w:r>
        <w:rPr>
          <w:sz w:val="28"/>
          <w:szCs w:val="28"/>
        </w:rPr>
        <w:t>организовать проведение профилактической работы по недопущению на территории городского округа Кинель Самарской области неконтролируемых палов травы, сжигания мусора, листвы и и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4. Начальнику единой дежурно-диспетчерской службы отдела по делам ГО и ЧС администрации городского округа Кинель Самарской области (Горбунов А.В.) организовать проведение оперативной проверки поступающей информации о возникновении пожара и термических точках, обнаруженных средствами наземного и космического мониторин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5. Руководителю комитета по управлению муниципальным имуществом городского округа Кинель Самарской области (Фокин В.Н.) организовать проведение совещаний с представителями садоводческих и огороднических объединений, с целью доведения информации по предупреждению возникновения пожа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 </w:t>
      </w:r>
      <w:r>
        <w:rPr>
          <w:sz w:val="28"/>
          <w:szCs w:val="28"/>
        </w:rPr>
        <w:t>Генеральному директору ООО «Кинельская теплоэнергетическая компания» (Кипароидзе А.Д.) создать условия для забора воды из источников наружного противопожарного водоснабжения и принять меры по содержанию их в исправном состоянии на основании Концессионного соглашения от 31 октября 2019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независимо от форм собственности, производить скашивание сорной травянист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8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189"/>
        <w:gridCol w:w="3299"/>
      </w:tblGrid>
      <w:tr>
        <w:trPr>
          <w:trHeight w:val="394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336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336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Прокудин</w:t>
            </w:r>
          </w:p>
        </w:tc>
      </w:tr>
    </w:tbl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PrimeBox</cp:lastModifiedBy>
  <cp:lastPrinted>2023-05-16T08:49:00Z</cp:lastPrinted>
  <dcterms:modified xsi:type="dcterms:W3CDTF">2024-06-04T10:01:00Z</dcterms:modified>
  <cp:revision>32</cp:revision>
  <dc:subject/>
  <dc:title/>
</cp:coreProperties>
</file>