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9"/>
        <w:gridCol w:w="3830"/>
      </w:tblGrid>
      <w:tr>
        <w:trPr>
          <w:cantSplit w:val="true"/>
        </w:trPr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___________№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 принятия  решений  о признании безнадежной к взысканию задолженности по платежам в бюджет городского округа Кинель Самарской области, главным администратором которых является администрация городского округа Кинель Самарской област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360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6 мая 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>1. Утвердить  порядок принятия решений о признании безнадежной к взысканию задолженности по платежам в бюджет  городского округа Кинель Самарской области, главным администратором  которых является администрация городского округа Кинель Самарской области, согласно приложению 1 к настоящему постановлению.</w:t>
      </w:r>
    </w:p>
    <w:p>
      <w:pPr>
        <w:pStyle w:val="Normal"/>
        <w:spacing w:lineRule="auto" w:line="360"/>
        <w:ind w:left="142" w:firstLine="720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Кинель Самарской области по экономике и финансам. </w:t>
      </w:r>
    </w:p>
    <w:p>
      <w:pPr>
        <w:pStyle w:val="Normal"/>
        <w:spacing w:lineRule="auto" w:line="360"/>
        <w:ind w:left="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городского округа                                                         В. С. Тимошенко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1133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498" w:leader="none"/>
        </w:tabs>
        <w:ind w:left="142" w:right="-1" w:hanging="0"/>
        <w:rPr/>
      </w:pPr>
      <w:r>
        <w:rPr>
          <w:szCs w:val="28"/>
        </w:rPr>
        <w:t>Фомичева 21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орядка принятия решений о признании безнадежной к взысканию задолженности по платежам в бюджет  городского округа Кинель Самарской области, главным администратором  которых является администрация городского округа Кинель Сама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142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2"/>
        <w:jc w:val="both"/>
        <w:rPr/>
      </w:pPr>
      <w:r>
        <w:rPr>
          <w:szCs w:val="28"/>
        </w:rPr>
        <w:t>г. Кинель                                                                        «     » _________ 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97"/>
        <w:gridCol w:w="1874"/>
        <w:gridCol w:w="235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огл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.о. руководителя управления финансами администр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.А. Ас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меститель начальника правового от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.Г. Галим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1                                                                              </w:t>
      </w:r>
      <w:r>
        <w:rPr>
          <w:b/>
          <w:bCs/>
          <w:szCs w:val="28"/>
        </w:rPr>
        <w:t xml:space="preserve">   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103" w:hanging="0"/>
        <w:rPr>
          <w:szCs w:val="28"/>
        </w:rPr>
      </w:pPr>
      <w:r>
        <w:rPr/>
        <w:t xml:space="preserve">от «     »                     2025 года №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принятия решений о признании безнадежной к взысканию задолженности по платежам в бюджет  городского округа Кинель Самарской области, главным администратором  которых является администрация городского округа Кинель Сама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30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Настоящий документ определяет порядок   принятия решений о признании безнадежной к взысканию  задолженности  по платежам, а также пеням и штрафам в бюджет городского округа Кинель Самарской области (далее – Порядок), главным администратором которых является администрация городского округа Кинель Самарской области (далее-администрация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Платежи в бюджет  городского округа Кинель Самар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- бюджет)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 смерти физического лица – плательщика платежей в бюджет или объявления его умершим в порядке, установленном  гражданским процессуальным законодательством Российской Феде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 с указанным Федеральным законо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  ликвидации 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 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 установленного срока ее взыск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ончании исполнительного производства в связи с возвращением  взыскателю исполнительного документа по основанию, предусмотренному пунктом 3 или 4  части 1 статьи 46 Федерального закона от 2 октября 2007 года № 229-ФЗ «Об исполнительном производстве»,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ряду со случаями, предусмотренными настоящим пункто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окументами, подтверждающими наличие оснований для принятия администрацией решения о признании безнадежной к взысканию задолженности по платежам в бюджет (далее - решение),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, предусмотренных регламентом  реализации полномочий администратора  доходов бюджета по взысканию дебиторской задолженности по платежам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ция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дебный акт 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Функции по подготовке решения возлагаются на постоянно действующую комиссию по поступлению и выбытию активов, созданную администрацией (далее – комисси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миссия проводит заседания по мере выявления задолженности, подлежащей списанию, и поступления документов, указанных в пункте 4 настоящего поряд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Документы, указанные в пункте 4 настоящего порядка, рассматриваются комиссией в течение десяти рабочих дней со дня их поступления в администрацию. По результатам рассмотрения указанных документов, 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признать задолженность по платежам в бюджет безнадежной к взысканию и подлежащей списанию с бюджетного (бухгалтерского) учета админ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не признавать задолженность по платежам в бюджет безнадежной к взыска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Принятое решение, указанное в подпункте «б» пункта 7 настоящего порядка, не препятствует повторному рассмотрению вопроса о признании задолженности по платежам в бюджет безнадежной к взыска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9. Проект решения подготавливается комиссией в течение десяти рабочих дней со дня заседания коми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Решение о признании безнадежной к взысканию задолженности по платежам в бюджет оформляется по форме согласно приложению 1 к настоящему порядку, подписывается членами комиссии и утверждается Главой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1) Решение комиссии   о признании безнадежной к взысканию задолженности является  основанием для списания данной задолженности и отражения данной операции во всех регистрах бухгалтерского учета и в бухгалтерской (финансовой ) отчет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1. Администрация в случае обнаружения фактов отмены судебных или иных актов, послуживших основанием для списания задолженности, в течение семи рабочих дней вносит в комиссию предложение о восстановлении задолженности в учете с приложением соответствующих документов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7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right="141" w:hanging="425"/>
        <w:jc w:val="right"/>
        <w:rPr/>
      </w:pPr>
      <w:r>
        <w:rPr>
          <w:szCs w:val="28"/>
        </w:rPr>
        <w:t>к порядку принятия решений о признании безнадежной к взысканию задолженности по платежам в бюджет городского округа Кинель Самарской области</w:t>
      </w:r>
    </w:p>
    <w:p>
      <w:pPr>
        <w:pStyle w:val="Normal"/>
        <w:ind w:left="4253" w:right="141" w:hanging="0"/>
        <w:jc w:val="right"/>
        <w:rPr>
          <w:szCs w:val="28"/>
        </w:rPr>
      </w:pPr>
      <w:r>
        <w:rPr/>
        <w:t>от «     »                    2025 года №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Глава городского округа Кинел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 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              (ФИ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от «___»______________2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от «___»__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знании безнадежной к взысканию задолженности</w:t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  <w:t>по платежам в бюджет городского округа Кинель Самарской области, главным администратором которых является администрация городского        округа Кинель Самарской области</w:t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порядком принятия решений о признании безнадежной к взысканию задолженности по платежам в бюджет городского округа Кинель Самарской области, главным администратором которых является администрация городского        округа Кинель Самарской области, утвержденным постановлением администрации городского округа Кинель Самарской области от «____» __________2025 г. № ____     признать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Cs w:val="28"/>
        </w:rPr>
        <w:t>задолженность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18"/>
          <w:szCs w:val="18"/>
        </w:rPr>
        <w:t xml:space="preserve">                               </w:t>
      </w:r>
      <w:r>
        <w:rPr>
          <w:sz w:val="20"/>
        </w:rPr>
        <w:t>(полное наименование организации, фамилия, имя, отчество физического лица 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ИНН, КПП, ОГРН организации, ОГРНИП,ИНН физического лица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  <w:t>по уплате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>
          <w:sz w:val="18"/>
          <w:szCs w:val="18"/>
        </w:rPr>
        <w:t>(сведения о платеже)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/>
      </w:pPr>
      <w:r>
        <w:rPr>
          <w:szCs w:val="28"/>
        </w:rPr>
        <w:t>по КБК ___________________________________________________________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(код классификации доходов, его наименование)</w:t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  <w:t>в сумме____________________________________________руб.______коп.,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(общая сумма задолженности)</w:t>
      </w:r>
    </w:p>
    <w:p>
      <w:pPr>
        <w:pStyle w:val="Normal"/>
        <w:spacing w:lineRule="auto" w:line="360"/>
        <w:ind w:left="142" w:hanging="142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  <w:t>по пеням_____________________________________________руб.____коп.,</w:t>
      </w:r>
    </w:p>
    <w:p>
      <w:pPr>
        <w:pStyle w:val="Normal"/>
        <w:ind w:left="142" w:hanging="142"/>
        <w:jc w:val="center"/>
        <w:rPr/>
      </w:pPr>
      <w:r>
        <w:rPr>
          <w:sz w:val="18"/>
          <w:szCs w:val="18"/>
        </w:rPr>
        <w:t>(сумма задолженности)</w:t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  <w:t>по штрафам___________________________________________руб.____коп.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sz w:val="18"/>
          <w:szCs w:val="18"/>
        </w:rPr>
        <w:t>(сумма задолженности)</w:t>
      </w:r>
    </w:p>
    <w:p>
      <w:pPr>
        <w:pStyle w:val="Normal"/>
        <w:spacing w:lineRule="auto" w:line="276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  <w:t xml:space="preserve">безнадежной к взысканию и произвести ее списание.   </w:t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  <w:t xml:space="preserve">Члены комиссии:___________________________/_______________/      </w:t>
      </w:r>
    </w:p>
    <w:p>
      <w:pPr>
        <w:pStyle w:val="Normal"/>
        <w:spacing w:lineRule="auto" w:line="276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ИО)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______/_______________/      </w:t>
      </w:r>
    </w:p>
    <w:p>
      <w:pPr>
        <w:pStyle w:val="Normal"/>
        <w:spacing w:lineRule="auto" w:line="276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ИО)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142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__________________________/_______________/      </w:t>
      </w:r>
    </w:p>
    <w:p>
      <w:pPr>
        <w:pStyle w:val="Normal"/>
        <w:spacing w:lineRule="auto" w:line="276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ИО)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vanish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5:00Z</dcterms:created>
  <dc:creator>Любовь Плюцкая</dc:creator>
  <dc:description/>
  <cp:keywords/>
  <dc:language>en-US</dc:language>
  <cp:lastModifiedBy>Fomicheva</cp:lastModifiedBy>
  <cp:lastPrinted>2025-05-27T10:35:00Z</cp:lastPrinted>
  <dcterms:modified xsi:type="dcterms:W3CDTF">2025-05-27T06:37:00Z</dcterms:modified>
  <cp:revision>74</cp:revision>
  <dc:subject/>
  <dc:title>Российская Федерация</dc:title>
</cp:coreProperties>
</file>