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</w:t>
      </w:r>
      <w:r>
        <w:rPr/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Кинель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, на котором расположен жилой дом, признанный аварийным и подлежащим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для малоэтажной многоквартирной жилой застройки, площадью 523 кв.м., с кадастровым номером 63:03:0211009:1334, по адресу: Самарская область, городской округ Кинель, город Кинель, ул. Октябрьская, земельный участок 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ъять объект недвижимого имущества, расположенный на земельном участке, подлежащий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жилой дом, площадью 177,2 кв. метров, с кадастровым номером 63:03:0401007:605, по адресу: Самарская область, городской округ Кинель, город Кинель, ул. Октябрьская, д. 5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ого участка, указанного в пункте 1 настоящего постановления, а также объекта недвижимого имущества, указанного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у объекта недвижимости, указанного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С. Тимош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 Ю.В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отдел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унская Л.М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В.Н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5-06-04T14:49:00Z</cp:lastPrinted>
  <dcterms:modified xsi:type="dcterms:W3CDTF">2025-06-04T10:50:00Z</dcterms:modified>
  <cp:revision>97</cp:revision>
  <dc:subject/>
  <dc:title/>
</cp:coreProperties>
</file>