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го округа Кинель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30 декабря 2015 года № 4117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, на котором расположен жилой дом, признанный аварийным и подлежащим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для малоэтажной многоквартирной жилой застройки, площадью 857 кв.м., с кадастровым номером 63:03:0212032:10, по адресу: Самарская область,          г. Кинель, ул. Машинистов, д.22, кв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ъять объект недвижимого имущества, расположенный на земельном участке, подлежащий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жилой дом, площадью 166,2 кв. метров, с кадастровым номером 63:03:0212032:559, по адресу: Самарская область, г. Кинель, ул. Машинистов, д. 2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ого участка, указанного в пункте 1 настоящего постановления, а также объекта недвижимого имущества, указанного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у объекта недвижимости, указанного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С. Тимош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 Ю.В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авового отдел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унская Л.М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В.Н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User</cp:lastModifiedBy>
  <cp:lastPrinted>2025-06-17T15:51:00Z</cp:lastPrinted>
  <dcterms:modified xsi:type="dcterms:W3CDTF">2025-06-17T12:06:00Z</dcterms:modified>
  <cp:revision>102</cp:revision>
  <dc:subject/>
  <dc:title/>
</cp:coreProperties>
</file>