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8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 г. №  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/>
          </w:tcPr>
          <w:p>
            <w:pPr>
              <w:pStyle w:val="Normal"/>
              <w:ind w:right="4259" w:hanging="0"/>
              <w:jc w:val="both"/>
              <w:rPr/>
            </w:pPr>
            <w:r>
              <w:rPr/>
              <w:t>О выделении специальных мест для размещения печатных агитационных материалов на территории каждого избирательного участка на выборах депутатов Думы городского округа Кинель Самарской области  восьмого созыва в 2025 году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 частью 7  статьи 52 Закона Самарской области от                   31 декабря  2019 г. № 142–ГД «О выборах депутатов представительных органов муниципальных образований Самарской области», рассмотрев предложение территориальной избирательной комиссии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делить специальные места для размещения печатных агитационных материалов на территории каждого избирательного участка   на выборах депутатов Думы городского округа Кинель Самарской области  восьмого созыва в 2025 году, согласно 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2. Директору </w:t>
      </w:r>
      <w:r>
        <w:rPr>
          <w:szCs w:val="28"/>
        </w:rPr>
        <w:t>м</w:t>
      </w:r>
      <w:r>
        <w:rPr>
          <w:rStyle w:val="FontStyle18"/>
          <w:sz w:val="28"/>
          <w:szCs w:val="28"/>
        </w:rPr>
        <w:t>униципального бюджетного учреждения «</w:t>
      </w:r>
      <w:r>
        <w:rPr>
          <w:szCs w:val="28"/>
        </w:rPr>
        <w:t>Служба благоустройства и содержания городского округа Кинель</w:t>
      </w:r>
      <w:r>
        <w:rPr>
          <w:rStyle w:val="FontStyle18"/>
          <w:sz w:val="28"/>
          <w:szCs w:val="28"/>
        </w:rPr>
        <w:t xml:space="preserve">» (Корчин О.Ю.)  и исполняющему обязанности  директора  </w:t>
      </w:r>
      <w:r>
        <w:rPr/>
        <w:t>муниципального казенного учреждения городского округа Кинель Самарской области «Служба эксплуатации зданий и сооружений»(Самусев В.В.) провести работы по установке информационных щитов в  специальных местах  для размещения печатных агитационных материалов на территории каждого избирательного участка.</w:t>
      </w:r>
    </w:p>
    <w:p>
      <w:pPr>
        <w:pStyle w:val="Style13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3. 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5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12"/>
        <w:ind w:firstLine="851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        В.С. Тимош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 21570</w:t>
      </w:r>
    </w:p>
    <w:p>
      <w:pPr>
        <w:pStyle w:val="Normal"/>
        <w:jc w:val="both"/>
        <w:rPr/>
      </w:pPr>
      <w:r>
        <w:rPr/>
        <w:t>Фокин 61778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ского округа Кинель                Самарской области</w:t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 </w:t>
      </w:r>
      <w:r>
        <w:rPr/>
        <w:t xml:space="preserve">от __________ г. № 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                                                                                                                              специальных </w:t>
      </w:r>
      <w:r>
        <w:rPr>
          <w:szCs w:val="28"/>
        </w:rPr>
        <w:t xml:space="preserve">мест для размещения </w:t>
      </w:r>
      <w:r>
        <w:rPr/>
        <w:t xml:space="preserve">предвыборных печатных  агитационных материалов </w:t>
      </w:r>
      <w:r>
        <w:rPr>
          <w:szCs w:val="28"/>
        </w:rPr>
        <w:t xml:space="preserve"> </w:t>
      </w:r>
      <w:r>
        <w:rPr/>
        <w:t>по выборам Президента Российской Федерации на территории каждого избирательного участка городского округа Кинель Самарской области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01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Вагонное ремонтное депо Кинель - обособленное структурное подразделение Самарского филиала ОАО «Вагонная ремонтная компания – 1»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Первомайская, д.1а,              тел. 7-23-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заборе завода по ул. Спортивная, около проходн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02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3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 ул. Первомайская,  31а,                         тел. 2-16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возле МБУ ДО «Детская школа искусств «Камертон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142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бирательный участок № 1203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1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/>
            </w:pPr>
            <w:r>
              <w:rPr>
                <w:szCs w:val="28"/>
              </w:rPr>
              <w:t>г.Кинель, ул. Шоссейная,  6а, тел. 2-15-27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автобусной остановке  у ГБОУ СОШ №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04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нежилое помещ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г.Кинель, ул. Советская, 40, тел. 2-15-25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расположенный на автобусной остановке около магазина                    «21 век» по ул. Совет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№ 1205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Кинельская дистанция СЦБ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Ж.д. Советская, 7А,                       тел. 2-13-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стене магазина «Водолей» по                      ул. Набереж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142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збирательный участок № 1206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Кинельская дистанция СЦБ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нель, ул. Ж.д. Советская, 7А,                       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а, тел. 2-10-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стене магазина «Водолей» по                         ул. Набереж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07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Эксплуатационное локомотивное депо Кинель - структурное подразделение Куйбышевской дирекции инфраструктуры -структурного подразделения Центральной дирекции инфраструктуры - филиала ОАО «РЖД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Ульяновская, 1, тел. 7-21-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железобетонном заборе локомотивного депо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08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Кинельский почтамт УФПС Самарской области  АО «Почта России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Маяковского, 79,                           тел. 6-11-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Почтамта   по  ул. Крым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09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/>
            </w:pPr>
            <w:r>
              <w:rPr>
                <w:szCs w:val="28"/>
              </w:rPr>
              <w:t>Центр – нежилое здание,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/>
            </w:pPr>
            <w:r>
              <w:rPr>
                <w:szCs w:val="28"/>
              </w:rPr>
              <w:t>г.Кинель, ул. Крымская, 32, тел.  6-12-50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детского парка около спортивной площадки по ул. Крым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10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 – ГБОУ СОШ-интернат № 5 с углубленным изучением отдельных предметов «Образовательный центр «ЛИДЕР» городского округа 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27 Партсъезда, 5А,                        тел. 6-47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автобусной остановке возле  многоквартирного жилого дома по ул. 27 Партсъезда, д.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142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збирательный участок № 1211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9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Ульяновская, 27,                            тел.  6–41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ГБОУ СОШ № 9 по ул. Ульянов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2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УК «Кинельская городская централизованная библиотечная система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Маяковского,  72, тел. 6 -12 - 05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заборе спортивной школы по                         ул. Юж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42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1213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АУК "Городской Дом культуры"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Мира,  42,   тел. 6-19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автобусной остановке                                            «пл. Мира» по ул. Маяковско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4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11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Маяковского,  49,                                тел.  6-32-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 заборе стадиона «Локомотив» по             ул. Маяковско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5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КУ СО «Комплексный центр обслуживания населения восточного округа» отделения городского округа Кинель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50 лет Октября, 80,                              тел. 6-14-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 по ул. Д. Бедного около ПАО «Сбербанк Росси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16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Эксплуатационное вагонное депо Кинель - структурное подразделение Куйбышевской дирекции инфраструктуры Центральной дирекции инфраструктуры - филиала ОАО «РЖД»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ул. Октябрьская, 1, тел. 7-26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заборе вагонного депо по                                 ул. Октябрь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7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10 г.Кинеля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50 лет Октября,  25а, тел.  6-39-10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у   ГБОУ СОШ № 10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8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У «СБСК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Элеваторная, 24,                           тел.  2–15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МБУ «СБСК» по ул. Элеваторная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19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ООО «Евгриф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Мостовая, 21, тел. 2-20-72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МБУ «СБСК»  по ул. Мостов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20</w:t>
            </w:r>
          </w:p>
          <w:p>
            <w:pPr>
              <w:pStyle w:val="Normal"/>
              <w:spacing w:lineRule="auto" w:line="204"/>
              <w:ind w:left="142" w:right="-569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ПО «Кинельский государственный техникум»</w:t>
            </w:r>
          </w:p>
          <w:p>
            <w:pPr>
              <w:pStyle w:val="Normal"/>
              <w:spacing w:lineRule="auto" w:line="204"/>
              <w:ind w:left="142" w:right="-5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, ул. Украинская,  50,                                    тел.  6-28-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около дома по                         ул. Украинская,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right="283" w:hanging="0"/>
              <w:jc w:val="center"/>
              <w:rPr/>
            </w:pPr>
            <w:r>
              <w:rPr/>
              <w:t>Избирательный участок № 1221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нежилое помещение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 (Горный),  ул. Центральная, 1б, тел.  6-12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по ул. Централь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right="283" w:hanging="0"/>
              <w:jc w:val="center"/>
              <w:rPr/>
            </w:pPr>
            <w:r>
              <w:rPr/>
              <w:t>Избирательный участок № 1222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- нежилое помещение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 (Елшняги), ул. Дачная, 14, тел. 6-12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Информационный щит, расположенный на  автобусной остановке по ул. Елшня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right="283" w:hanging="0"/>
              <w:jc w:val="center"/>
              <w:rPr/>
            </w:pPr>
            <w:r>
              <w:rPr/>
              <w:t>Избирательный участок № 1223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нежилое помещение</w:t>
            </w:r>
          </w:p>
          <w:p>
            <w:pPr>
              <w:pStyle w:val="Normal"/>
              <w:spacing w:lineRule="auto" w:line="204"/>
              <w:ind w:left="142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нель (Лебедь), ул. Школьная, 7, тел.  6-12-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по ул. Школь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№ 1224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ГБОУ СОШ № 2 с углубленным изучением отдельных предметов п.г.т.Усть-Кинельский г.о.Кинель Самарской области</w:t>
            </w:r>
          </w:p>
          <w:p>
            <w:pPr>
              <w:pStyle w:val="Normal"/>
              <w:spacing w:lineRule="auto" w:line="204"/>
              <w:ind w:left="142" w:right="14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 Спортивная, 9,  тел.  46-3-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ГБОУ СОШ № 2 по ул. Спортив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№ 122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Центр  – учебный корпус кафедры физического воспитания («Спорткомплекс») ФГБОУ ВО "Самарский аграрный университет"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 Спортивная, 7,  тел. 46-3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ограждении стандиона по ул.  Спортив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2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Центр – учебный корпус № 9 («Спорткомплекс») ФГБОУ ВО "Самарский аграрный университет"</w:t>
            </w:r>
          </w:p>
          <w:p>
            <w:pPr>
              <w:pStyle w:val="21"/>
              <w:spacing w:lineRule="auto" w:line="204" w:before="0" w:after="120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Шоссейная, 84, тел. 46-4-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детского сада «Буратино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27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ФГБНУ "Поволжский научно-исследовательский институт селекции и семеноводства имени П.Н. Константинова"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Усть-Кинельский, ул. Шоссейная, 76, тел. 46-9-92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НИИСС около магазина  «Родник»  по  ул. Шоссей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28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УК ДК «Дружба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Кинель, п.г.т.Алексеевка, ул. Комсомольская,  15, тел.  37-5-23</w:t>
            </w:r>
          </w:p>
          <w:p>
            <w:pPr>
              <w:pStyle w:val="Normal"/>
              <w:ind w:left="1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бетонной конструкции, находящейся около здания Почтам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 1229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МБОУ ДОД  «Детская  школа искусств № 1»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Алексеевка, ул. Зазина, 12, тел. 37-2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 автобусной остановке на пересечении улиц  Зазина и Советск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240" w:after="60"/>
              <w:ind w:left="142" w:hanging="0"/>
              <w:jc w:val="center"/>
              <w:rPr/>
            </w:pPr>
            <w:r>
              <w:rPr/>
              <w:t>Избирательный участок № 1230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-  ГБОУ  СОШ № 4 п.г.т.Алексеевка г.о.Кинель Самарской области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Алексеевка, ул. Гагарина, 8,  тел.  37-3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расположенный на заборе у ГБОУ СОШ №4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збирательный участок  № 1231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– структурное подразделение ЦДО «Гармония» ГБОУ СОШ № 4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Кинель, п.г.т.Алексеевка, ул. Невская,  35а, тел.  37-2-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нформационный щит,  расположенный на  автобусной остановке на пересечении улиц Невская и Северна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2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участок № 1232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  – МАУК «Центр культурного развития»</w:t>
            </w:r>
          </w:p>
          <w:p>
            <w:pPr>
              <w:pStyle w:val="Normal"/>
              <w:spacing w:lineRule="auto" w:line="204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Кинель, ул. Фестивальная, 18,                            тел. 6-35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щит,  расположенный на заборе возле ворот при въезде на территорию Центра культурного развития</w:t>
            </w:r>
          </w:p>
        </w:tc>
      </w:tr>
    </w:tbl>
    <w:p>
      <w:pPr>
        <w:pStyle w:val="Normal"/>
        <w:spacing w:lineRule="auto" w:line="312"/>
        <w:ind w:left="14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25:00Z</dcterms:created>
  <dc:creator>ПРИЕМНАЯ</dc:creator>
  <dc:description/>
  <cp:keywords/>
  <dc:language>en-US</dc:language>
  <cp:lastModifiedBy>Подгорбунская</cp:lastModifiedBy>
  <cp:lastPrinted>2025-07-25T13:34:00Z</cp:lastPrinted>
  <dcterms:modified xsi:type="dcterms:W3CDTF">2025-07-25T09:34:00Z</dcterms:modified>
  <cp:revision>7</cp:revision>
  <dc:subject/>
  <dc:title>Российская Федерация</dc:title>
</cp:coreProperties>
</file>