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_____________  № 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 в постановление администрации городского округа Кинель от 05.03.2024 № 593 «Об утверждении Порядка присвоения наименований элементам планировочной структуры городского округа Кинель Самарской области, элементам улично-дорожной сети городского округа Кинель Самарской области и переименования элементов планировочной структуры городского округа Кинель Самарской области, элементов улично-дорожной сети городского округа Кинель Самарской области, Положения о топонимической комиссии городского округа Кинель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вязи с организационно-штатными и кадровыми изменениями в администрации городского округа Кинель Самарской области, руководствуясь Уставом городского округа Кинель, 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Внести в постановление администрации городского округа Кинель от 05.03.2024 № 593 «Об утверждении Порядка присвоения наименований элементам планировочной структуры городского округа Кинель Самарской области, элементам улично-дорожной сети городского округа Кинель Самарской области и переименования элементов планировочной структуры городского округа Кинель Самарской области, элементов улично-дорожной сети городского округа Кинель Самарской области, Положения о топонимической комиссии городского округа Кинель Самарской области» следующее изменени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ложение № 3 изложить в редакции согласно приложению к настоящему постановлению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фициально опубликовать настоящее постановл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Глава городского округа                                                           В.С. Тимошенко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Борзов Д.И. 63780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го округа Кинель 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 _____________ № _________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риложение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го округа Кинель 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5.03.202</w:t>
            </w:r>
            <w:r>
              <w:rPr/>
              <w:t xml:space="preserve">4 № </w:t>
            </w:r>
            <w:r>
              <w:rPr>
                <w:u w:val="single"/>
              </w:rPr>
              <w:t>5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топонимической комиссии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Юрий Валентинович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 Сама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ind w:left="386" w:hanging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Светлана Юрьевна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   округа Кинель Сама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а Альбина Фендесовна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управления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 Дмитрий Игоревич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к Иван Иванович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Алексеевского территориального управления администрации городского округа Кинель Сама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Ольга Геннадьевна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городского округа Кинель Сама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жкова Олеся Михайловна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архитектор отдела архитектуры управления архитектуры 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                                                                 городского округа Кинель Сама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 Андрей Александрович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избирательному округу № 14,</w:t>
            </w:r>
          </w:p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городского округа Кинель Самарской области (по согласованию) </w:t>
            </w:r>
          </w:p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ндрей Юрьевич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Усть-Кинельского  территориального управления администрации городского округа Кинель Сама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Cs w:val="28"/>
              </w:rPr>
              <w:t>Трибунская Людмила Михайловна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 администрации городского округа Кинель Сама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 Вадим Николаевич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 по управлению муниципальным имуществом городского округа Кинель Сама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шур Валерий Анатольевич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по избирательному округу № 5, председатель комиссии по вопросам местного самоуправления  Думы городского округа Кинель Самарской области (по согласованию).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snapToGrid w:val="false"/>
              <w:ind w:left="172" w:hanging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9:00Z</dcterms:created>
  <dc:creator>12</dc:creator>
  <dc:description/>
  <cp:keywords/>
  <dc:language>en-US</dc:language>
  <cp:lastModifiedBy>User</cp:lastModifiedBy>
  <cp:lastPrinted>2025-09-18T15:19:00Z</cp:lastPrinted>
  <dcterms:modified xsi:type="dcterms:W3CDTF">2025-09-18T11:19:00Z</dcterms:modified>
  <cp:revision>9</cp:revision>
  <dc:subject/>
  <dc:title>Российская Федерация</dc:title>
</cp:coreProperties>
</file>