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995"/>
        <w:gridCol w:w="1276"/>
        <w:gridCol w:w="3962"/>
      </w:tblGrid>
      <w:tr>
        <w:trPr>
          <w:trHeight w:val="2340" w:hRule="atLeast"/>
        </w:trPr>
        <w:tc>
          <w:tcPr>
            <w:tcW w:w="544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9125" cy="8572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5" t="690" r="855" b="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2" w:type="dxa"/>
            <w:vMerge w:val="restart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Об утверждении 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      </w:r>
          </w:p>
        </w:tc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В</w:t>
      </w:r>
      <w:r>
        <w:rPr>
          <w:szCs w:val="28"/>
        </w:rPr>
        <w:t xml:space="preserve"> соответствии с</w:t>
      </w:r>
      <w:r>
        <w:rPr/>
        <w:t>о статьей 12 Федерального закона от 27</w:t>
      </w:r>
      <w:r>
        <w:rPr>
          <w:lang w:val="ru-RU"/>
        </w:rPr>
        <w:t xml:space="preserve"> июля </w:t>
      </w:r>
      <w:r>
        <w:rPr/>
        <w:t>2010 года № 210-ФЗ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lang w:val="ru-RU"/>
        </w:rPr>
      </w:pPr>
      <w:r>
        <w:rPr/>
        <w:tab/>
        <w:t>1. Утвердить А</w:t>
      </w:r>
      <w:r>
        <w:rPr>
          <w:szCs w:val="28"/>
        </w:rPr>
        <w:t xml:space="preserve">дминистративный регламент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</w:t>
      </w:r>
      <w:r>
        <w:rPr>
          <w:bCs/>
        </w:rPr>
        <w:t>согласно приложению</w:t>
      </w:r>
      <w:r>
        <w:rPr>
          <w:bCs/>
          <w:lang w:val="ru-RU"/>
        </w:rPr>
        <w:t xml:space="preserve"> к настоящему постановлению</w:t>
      </w:r>
      <w:r>
        <w:rPr>
          <w:bCs/>
        </w:rPr>
        <w:t>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bCs/>
          <w:lang w:val="ru-RU"/>
        </w:rPr>
        <w:t>2. Признать утратившим силу постановление администрации городского округа Кинель Самарской области от 28 декабря 2018 года № 3574 «</w:t>
      </w:r>
      <w:r>
        <w:rPr>
          <w:bCs/>
        </w:rPr>
        <w:t>Об утверждении а</w:t>
      </w:r>
      <w:r>
        <w:rPr>
          <w:szCs w:val="28"/>
        </w:rPr>
        <w:t>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right="-284" w:firstLine="851"/>
        <w:jc w:val="both"/>
        <w:rPr/>
      </w:pPr>
      <w:r>
        <w:rPr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spacing w:lineRule="auto" w:line="360"/>
        <w:ind w:right="-284"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right="-284" w:firstLine="851"/>
        <w:jc w:val="both"/>
        <w:rPr/>
      </w:pPr>
      <w:r>
        <w:rPr/>
        <w:t xml:space="preserve">5. Контроль за выполнением настоящего постановления возложить на </w:t>
      </w:r>
      <w:r>
        <w:rPr>
          <w:szCs w:val="28"/>
        </w:rPr>
        <w:t>Главу городского округа Кинель Самарской област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804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804"/>
        <w:contextualSpacing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/>
        <w:t xml:space="preserve">Глава городского округа                                            </w:t>
      </w:r>
      <w:r>
        <w:rPr>
          <w:lang w:val="ru-RU"/>
        </w:rPr>
        <w:t xml:space="preserve"> </w:t>
      </w:r>
      <w:r>
        <w:rPr/>
        <w:t xml:space="preserve">              </w:t>
      </w:r>
      <w:r>
        <w:rPr>
          <w:lang w:val="ru-RU"/>
        </w:rPr>
        <w:t>В.С. Тимошенко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шкина Е.В. 2-18-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Самарской области об утверждении 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1"/>
        <w:gridCol w:w="2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 городского округа Кинель Самар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а О.В.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равового отдела администрации городского округа Кинель Самар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программных систем аппарата администрации городского округ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Д.Л.</w:t>
            </w:r>
          </w:p>
        </w:tc>
      </w:tr>
    </w:tbl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__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1"/>
      <w:bookmarkEnd w:id="0"/>
      <w:r>
        <w:rPr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outlineLvl w:val="1"/>
        <w:rPr>
          <w:b/>
          <w:b/>
          <w:szCs w:val="28"/>
        </w:rPr>
      </w:pPr>
      <w:bookmarkStart w:id="1" w:name="Par38"/>
      <w:bookmarkEnd w:id="1"/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bookmarkStart w:id="2" w:name="Par40"/>
      <w:bookmarkEnd w:id="2"/>
      <w:r>
        <w:rPr>
          <w:szCs w:val="28"/>
        </w:rPr>
        <w:t>Предмет регулирования административного регламента</w:t>
      </w:r>
      <w:bookmarkStart w:id="3" w:name="Par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(далее – Административный регламент)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в целях повышения качества и доступности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  <w:bookmarkStart w:id="4" w:name="Par46"/>
      <w:bookmarkEnd w:id="4"/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75" w:hanging="0"/>
        <w:contextualSpacing/>
        <w:jc w:val="center"/>
        <w:outlineLvl w:val="2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75" w:hanging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являются: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- физические лица, не являющиеся индивидуальными предпринимателями, заключившие трудовой договор с работником (работниками);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заключившие трудовой договор  с работодателями - физическими лицами, не являющиеся индивидуальными предпринимателями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92" w:hanging="0"/>
        <w:contextualSpacing/>
        <w:jc w:val="center"/>
        <w:outlineLvl w:val="2"/>
        <w:rPr>
          <w:szCs w:val="28"/>
        </w:rPr>
      </w:pPr>
      <w:r>
        <w:rPr>
          <w:szCs w:val="28"/>
        </w:rPr>
        <w:t xml:space="preserve">Требование предоставления заявителю муниципальной услуги в соответствии с категориями (признаками) заявителей, сведения о которых размещаются в реестре услуг и в федеральной государственной информационной системе «Единый портал государственных и муниципальных услуг (функций)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92" w:hanging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а предоставляется заявителю в соответствии с категориями (признаками) заявителе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bookmarkStart w:id="7" w:name="Par88"/>
      <w:bookmarkEnd w:id="7"/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bookmarkStart w:id="8" w:name="Par90"/>
      <w:bookmarkEnd w:id="8"/>
      <w:r>
        <w:rPr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 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bookmarkStart w:id="9" w:name="Par94"/>
      <w:bookmarkEnd w:id="9"/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5. Муниципальная услуга предоставляется администрацией городского округа Кинель Самарской области (далее - Уполномоченный орган)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bookmarkStart w:id="10" w:name="Par103"/>
      <w:bookmarkEnd w:id="10"/>
      <w:r>
        <w:rPr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szCs w:val="28"/>
        </w:rPr>
        <w:t>6. Результатом административной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>регистрация трудового договора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>отказ в регистрации трудового договора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>регистрация факта прекращения трудового договора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отказ в регистрации прекращения трудового договора между работником и работодателем - физическим лицом, не являющимся индивидуальным предпринимател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7. Результат муниципальной услуги выдается заявителю в Уполномоченном орга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bookmarkStart w:id="11" w:name="Par110"/>
      <w:bookmarkEnd w:id="11"/>
      <w:r>
        <w:rPr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8. Общий срок регистрации трудового договора (дополнительного соглашения), а также регистрации факта прекращения трудового договора не должен превышать 20 календарны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bookmarkStart w:id="12" w:name="Par114"/>
      <w:bookmarkEnd w:id="12"/>
      <w:r>
        <w:rPr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9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  <w:bookmarkStart w:id="13" w:name="Par156"/>
      <w:bookmarkStart w:id="14" w:name="Par15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trike/>
          <w:szCs w:val="28"/>
        </w:rPr>
      </w:pPr>
      <w:bookmarkStart w:id="15" w:name="Par168"/>
      <w:bookmarkEnd w:id="15"/>
      <w:r>
        <w:rPr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6" w:name="Par186"/>
      <w:bookmarkEnd w:id="16"/>
      <w:r>
        <w:rPr>
          <w:szCs w:val="28"/>
        </w:rPr>
        <w:t>12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 Кинель Самарской области (далее – городской округ)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</w:rPr>
        <w:t xml:space="preserve">13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4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 xml:space="preserve"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5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6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7. Основным показателем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личие полной и понятной информации о порядке, сроках и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озможность получения заявителем уведомлений о предоставлении муниципальной услуги лично, посредством почтовой связи, в форме электронного документооборота с использованием </w:t>
      </w:r>
      <w:r>
        <w:rPr/>
        <w:t>ЕГПУ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озможность получения информации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8. Основными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95"/>
      <w:bookmarkEnd w:id="17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и в особенности предоставления государственных и муниципальных услуг электронной форм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8" w:name="Par77"/>
      <w:bookmarkEnd w:id="18"/>
      <w:r>
        <w:rPr>
          <w:szCs w:val="28"/>
        </w:rPr>
        <w:t>20. При предоставлении муниципальной услуги используется Федеральная государственная информационная система «Система межведомственного электронного взаимодействия» (далее - СМЭ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1. Законному представителю несовершеннолетнего, не являющемуся заявителем, результаты предоставления муниципальной услуги в отношении несовершеннолетнего, оформленных в форме документа на бумажном носителе не предоставляются в случае,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себя лич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2. Предоставление муниципальной услуги в многофункциональном центре невозможно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3. Исчерпывающий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аспорт заяв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ление по форме 1, указанной в Приложение 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ри экземпляра трудового договора (два оригинала, скрепленные оригинальными подписями работодателя и работника, и один экземпляр копия трудового договор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веренность на регистрацию трудового договора (прекращения трудового договора) (в случае если работодатель доверяет осуществление регистрации иному лиц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исьменное заявление работника, подтверждающее его согласие на обработку персональных данных и уполномочивающее заявителя действовать от имени работника при передаче его персональных данных по форме 2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4. Для регистрации изменений в трудовой договор заявитель предоставляет заявление о регистрации, три экземпляра соглашения об изменении условий трудового договора (два оригинала, скрепленные оригинальными подписями работодателя и работника, и один экземпляр копия соглаш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5. Для регистрации факта прекращения трудового договора работодатель предоставляет заявление о регистрации факта прекращения действия трудового договора с указанием основания прекращения трудового договора и два оригинала зарегистрированного ранее трудового договора по форме 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работник (его законный представитель или его представитель по доверенности, оформленной в соответствии с законодательством Российской Федерации) предоставляет заявление о регистрации факта прекращения трудового договора, составленное в произвольной форме, с указанием основания прекращения трудового договора и оригинал зарегистрированного ранее трудов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6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страховое свидетельство государственного пенсионного страхования заявителя и работника. Указанный выше документ, может быть представлен заявителем по собственной инициатив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8. Запрещается требовать от заявите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9. Формы запроса о предоставлении муниципальной услуги и документов, необходимых для предоставления муниципальной услуги указаны в Приложении 5 к Административному регламент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запроса о предоставлении муниципальной услуги и документов, необходимых для предоставления муниципальной услуги, и исчерпывающий перечень оснований для приостановления предоставления муниципальной услуги или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0. Основания для отказа в приеме запроса о предоставлении муниципальной услуги и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редставление заявителем документов не соответствующих перечню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, указанному в пунктах 23 – 25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оставление заявителем документов, не соответствующих по форме и содержанию требования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сли представленные документы имеют зачеркнутые слова или иные не оговоренные в них исправления, а также документы с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екст заявления не поддается прочтению, в том числе фамилия и адрес заяв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сутствие подписи работника или работодателя в трудовом договоре (хотя бы в одном экземпляр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сутствие даты заключения (даты подписания) трудового догово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е идентичность экземпляров трудовых догово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есоответствие сведений о документах, удостоверяющих личности работника и работодателя, указанных в трудовом договоре, представленным документ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юридический статус представителей одной из сторон договора не соответствует требованиям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9" w:name="Par202"/>
      <w:bookmarkEnd w:id="19"/>
      <w:r>
        <w:rPr>
          <w:b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szCs w:val="28"/>
        </w:rPr>
        <w:t>33. Перечень осуществляемых при предоставлении муниципальной услуги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профилир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bookmarkStart w:id="20" w:name="Par213"/>
      <w:bookmarkEnd w:id="20"/>
      <w:r>
        <w:rPr>
          <w:szCs w:val="28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4. Основанием для начала административной процедуры является поступление запроса о регистрации трудовых договоров между работниками и работодателями – физическими лицами, не являющимися индивидуальными предпринимателями, и регистрации факта прекращения указанных договоров с прилагаемыми к нему документами (далее - заявление и документы), в Уполномоченный орган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5. Способом фиксации результата выполнения административной процедуры является внесение записи в Журнал уведомительной регистрации (прекращения) трудовых договоров между работниками и работодателями - физическими лицами, не являющимися индивидуальными предпринимателями (форма 6, далее – Журнал) документов записи о приеме заявления и докумен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журнале учета документов должны быть отражен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рядковый номер запис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та и время приема с точностью до минут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именования докум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щее количество документов и общее число листов в документа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пись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6. Специалист, ответственный за прием и регистрацию документов, устанавливает предмет обращения, личность заявителя (его представителя), проверяет документ, удостоверяющий личность и место жительства (регистрац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7. Результатом административной процедуры является регистрация поданного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  <w:bookmarkStart w:id="21" w:name="Par235"/>
      <w:bookmarkStart w:id="22" w:name="Par224"/>
      <w:bookmarkStart w:id="23" w:name="Par235"/>
      <w:bookmarkStart w:id="24" w:name="Par224"/>
      <w:bookmarkEnd w:id="23"/>
      <w:bookmarkEnd w:id="24"/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8. Юридическим фактом, являющимся основанием для начала административной процедуры, является прием документов, а также непредставление заявителем по собственной инициативе документов, указанных в пункте 27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9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0. Специалист, ответственный за предоставление муниципальной услуги, направляет межведомственный запрос для получения сведений (информации), указанного в пункте 27 настоящего Административного регламента, в Отделение Фонда пенсионного и социального страхования Российской Федерации  в порядке и способами, определенным настоящим регламентом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1. Межведомственный запрос, необходимый для получения документа, указанного в пункте 27 настоящего Административного регламента, при отсутствии оснований для отказа в предоставлении муниципальной услуги, направляется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Cs w:val="28"/>
        </w:rPr>
        <w:t xml:space="preserve">в электронной форме посредством системы межведомственного электронного взаимодействия. </w:t>
      </w:r>
      <w:r>
        <w:rPr>
          <w:szCs w:val="28"/>
        </w:rPr>
        <w:t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2.  Критерием принятия решения о направлении межведомственного запроса являютс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ступление в администрацию городского округа Кинель Самарской области заявления и документов, необходимых для предоставления муниципальной услуги, предусмотренных пунктами 23 – 25 настоящего Административного регламента, и непредставление заявителем по собственной инициативе документов, предусмотренных пунктом 27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3. Результатом административной процедуры является получение ответа на межведомственный запрос от Отделения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4. Способом фиксации результата административной процедуры является регистрация ответа на запрос, поступившего от Отделения Фонда пенсионного и социального страхования Российской Федерации по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5. Рассмотрение заявления о предоставлении муниципальной услуги осуществляется специалистом администрации городского округа Кинель Самарской области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6. Специалист, ответственный за предоставление муниципальной услуги, рассматривает представленный пакет документов на предмет наличия всех необходимых для регистрации (прекращения) трудового договора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7. </w:t>
      </w:r>
      <w:r>
        <w:rPr/>
        <w:t xml:space="preserve">При рассмотрении представленных документов специалист отдела проверяет соответствие текста трудового договора (дополнительного соглашения) нормам трудового законодательства Российской Федерации и иным нормативным правовым актам, содержащим нормы трудового права (в том числе на наличие в нем необходимых сведений и обязательных условий, предусмотренных </w:t>
      </w:r>
      <w:hyperlink r:id="rId6">
        <w:r>
          <w:rPr>
            <w:rStyle w:val="InternetLink"/>
            <w:b w:val="false"/>
            <w:bCs/>
            <w:color w:val="000000"/>
          </w:rPr>
          <w:t>статьей 57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В случае выявления условий в заключенном трудовом договоре (изменениях в трудовом договоре), ухудшающих положение работника по сравнению с </w:t>
      </w:r>
      <w:hyperlink r:id="rId7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Российской Федерации (далее - трудовое законодательство), специалист отдела письменно сообщает об этом заявителю в форме уведомления (форма 5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и рассмотрении заявления о регистрации факта прекращения трудового договора данная административная процедура не выполня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48. Максимальная продолжительность административной процедуры составляет не более 8 рабочих д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49. По истечении 10 дней при отсутствии информации об устранении замечаний, сообщенных заявителю в письменном уведомлении, уполномоченный орган информирует Государственную инспекцию труда в Самарской области о выявленных в трудовом договоре (дополнительном соглашении) нарушениях действующего 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0. При наличии оснований для отказа в предоставлении муниципальной услуги, указанных в </w:t>
      </w:r>
      <w:hyperlink w:anchor="Par14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32 настоящего Административного регламента, специалист подготавливает уведомление об отказе в предоставлении муниципальной услуги (форма 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1. Уведомление об отказе в предоставлении муниципальной услуги подготавливается специалистом, ответственным за предоставление муниципальной услуги и подписывается Главой городского округа Кинель Самарской области не позднее 20 календарных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Уведомление об отказе в предоставлении муниципальной услуги направляется заявителю в десятидневный срок с момента поступления заявления или выдается заявителю на руки (в зависимости от выбранного заявителем способа уведомления о предоставлении муниципальной услуги, указанного в заявлении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2. При отсутствии оснований для отказа в предоставлении муниципальной услуги, специалист, ответственный за предоставление муниципальной услуги, регистрирует трудовой договор (либо его прекращение), и вносит запись в журна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53. Все 3-х экземпляра трудового договора (дополнительного соглашения) специалист, ответственный за предоставление муниципальной услуги, сшивает и на сшивке проставляет отметку «Зарегистрировано»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Дату на отметке «Зарегистрировано» специалист проставляет в день занесения трудового договора в журнал, номером регистрации является – порядковый номер записи в журнале, подпись и фамилия проставляется Первым заместителем Главы городского округа Кинель Самарской области (в его отсутствие - лицом, исполняющим его обязанности)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54. Специалист, зарегистрировав договор и заверив его подписью Первого заместителя Главы городского округа Кинель Самарской области в отметке о регистрации – заверяет подпись гербовой печатью администрации городского округа Кинель Самарской области все 3 экземпляра трудового договора (дополнительного соглашения), затем 1 экземпляр трудового договора (дополнительного соглашения) приобщает к заявлению и закладывает их в дело «Регистрация трудовых договоров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Cs w:val="28"/>
        </w:rPr>
        <w:t>Остальные 2 экземпляра зарегистрированных трудовых договоров (дополнительных соглашений) специалист кладет в журнал для последующей выдачи их заявителю под роспис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5. Срок административной процедуры - не более 3 рабочих д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25" w:name="Par251"/>
      <w:bookmarkEnd w:id="25"/>
      <w:r>
        <w:rPr>
          <w:szCs w:val="28"/>
        </w:rPr>
        <w:t>56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регистрация (прекращение) трудового договора (дополнительного соглашения)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сение в Журнал данных о регистрации (прекращении) трудового договора (дополнительного соглашения) между работником и работодателем -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Cs w:val="28"/>
        </w:rPr>
      </w:pPr>
      <w:bookmarkStart w:id="26" w:name="Par257"/>
      <w:bookmarkEnd w:id="26"/>
      <w:r>
        <w:rPr>
          <w:szCs w:val="28"/>
        </w:rPr>
        <w:t>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7. Результат муниципальной услуги выдается заявителю 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8. Основанием для начала административной процедуры является готовность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9. Выполнение административной процедуры осуществляет специалист, ответственный за предоставление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0. Специалист информирует заявителя по телефону о регистрации договоров, возможности их получения и назначает дату и время удобное для заявителя, находящиеся в пределах рабочего времени специалиста, для выдачи заявителю зарегистрированных догов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1. Прибывший в назначенное для получения результата предоставления муниципальной услуги время заявитель предъявляет документ, удостоверяющий личность, а представитель – документ, удостоверяющий личность, оригинал и копию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2. Специалист проверяет предъявленные документы, после чего осуществляет выдачу (направление) зарегистрированных документов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63. Результатом выполнения административной процедуры является выдача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4. Срок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65. При проведении регистрации внесения изменений и дополнений к трудовому договору осуществляются административные процедуры, аналогичные процедуре регистрации (прекращения) трудового догово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Cs w:val="28"/>
        </w:rPr>
      </w:pPr>
      <w:bookmarkStart w:id="27" w:name="Par268"/>
      <w:bookmarkEnd w:id="27"/>
      <w:r>
        <w:rPr>
          <w:szCs w:val="28"/>
          <w:lang w:val="en-US"/>
        </w:rPr>
        <w:t>IV</w:t>
      </w:r>
      <w:r>
        <w:rPr>
          <w:szCs w:val="28"/>
        </w:rPr>
        <w:t>. Способы информирования заявителя об изменении статуса рассмотрения запроса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6. Специалист информирует заявителя об изменении статуса рассмотрения запроса о предоставлении муниципальной услуги посредством телефонной связи. Для получения результата предоставления муниципальной услуги специалист назначает дату и время удобное для заявителя, находящиеся в пределах рабочего времени специалиста, для выдачи заявител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к</w:t>
      </w:r>
      <w:r>
        <w:rPr/>
        <w:t xml:space="preserve"> А</w:t>
      </w:r>
      <w:r>
        <w:rPr>
          <w:szCs w:val="28"/>
        </w:rPr>
        <w:t xml:space="preserve">дминистративному регламенту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</w:t>
      </w:r>
    </w:p>
    <w:p>
      <w:pPr>
        <w:pStyle w:val="Normal"/>
        <w:spacing w:lineRule="auto" w:line="48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условных обозначений и сокращ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олномоченный орган - администрация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ФЦ -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истема межведомственного электронного взаимодействия» (СМЭВ) - федеральная государственная информационная систем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е лицо - специалист ответственный за выполнение административной процедуры за предоставление муниципальной услуг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жведомственный запрос - запрос направляемый уполномоченным органом, предоставляющим услугу в другой орган, который участвует в предоставлении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к</w:t>
      </w:r>
      <w:r>
        <w:rPr/>
        <w:t xml:space="preserve"> А</w:t>
      </w:r>
      <w:r>
        <w:rPr>
          <w:szCs w:val="28"/>
        </w:rPr>
        <w:t>дминистративному регламенту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</w:r>
    </w:p>
    <w:p>
      <w:pPr>
        <w:pStyle w:val="Normal"/>
        <w:spacing w:lineRule="auto" w:line="48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дентификаторы категорий (признаков) заявителей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зна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являющимися индивидуальными предпринимателям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к</w:t>
      </w:r>
      <w:r>
        <w:rPr/>
        <w:t xml:space="preserve"> А</w:t>
      </w:r>
      <w:r>
        <w:rPr>
          <w:szCs w:val="28"/>
        </w:rPr>
        <w:t>дминистративному регламенту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для   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 трудового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согласно по форме 1, указанной в Приложении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рудовой договор 3 экземпляра (два оригинала, скрепленные оригинальными подписями работодателя и работника, и один экземпляр копия трудового договор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регистрацию трудового договора (в случае если работодатель доверяет осуществление регистрации иному лиц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работника, подтверждающее его согласие на обработку персональных данных и уполномочивающее заявителя действовать от имени работника при передаче его персональных данных согласно по форме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 изменений в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3 экземпляра соглашения об изменении условий трудового договора (два оригинала, скрепленные оригинальными подписями работодателя и работника, и один экземпляр копия соглашения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 факта прекращения трудового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факта прекращения действия трудового договора, составленное согласно форме 3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к</w:t>
      </w:r>
      <w:r>
        <w:rPr/>
        <w:t xml:space="preserve"> А</w:t>
      </w:r>
      <w:r>
        <w:rPr>
          <w:szCs w:val="28"/>
        </w:rPr>
        <w:t>дминистративному регламенту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</w:r>
    </w:p>
    <w:p>
      <w:pPr>
        <w:pStyle w:val="Normal"/>
        <w:spacing w:lineRule="auto" w:line="48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28" w:name="Par170"/>
      <w:bookmarkEnd w:id="28"/>
      <w:r>
        <w:rPr>
          <w:b/>
          <w:szCs w:val="28"/>
        </w:rPr>
        <w:t>Исчерпывающий перечень оснований для отказа в приеме запроса о предоставлении муниципальной услуги и документов, необходимых для предоставления муниципальной услуги,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2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ми для отказа в предоставлении муниципальной услуг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ращение лица, не относящегося к категории заяв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ителем документов не соответствующих перечню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, указанному в пунктах 23 – 25 настоящего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ителем документов, не соответствующих по форме и содержанию требованиям, необходимым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дставленные документы имеют зачеркнутые слова или иные не оговоренные в них исправления, а также документы с повреждениями, не позволяющими однозначно истолковать их содерж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явления не поддается прочтению, в том числе фамилия и адрес заяв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писи работника или работодателя в трудовом договоре (хотя бы в одном экземпляр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аты заключения (даты подписания) трудового догов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чность экземпляров трудовых догов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ведений о документах, удостоверяющих личности работника и работодателя, указанных в трудовом договоре, представленным документ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статус представителей одной из сторон договора не соответствует требованиям Трудового кодекса Российской Федерации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иостановления предоставления муниципальной услуг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  <w:bookmarkStart w:id="29" w:name="Par172"/>
      <w:bookmarkStart w:id="30" w:name="Par172"/>
      <w:bookmarkEnd w:id="30"/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к</w:t>
      </w:r>
      <w:r>
        <w:rPr/>
        <w:t xml:space="preserve"> А</w:t>
      </w:r>
      <w:r>
        <w:rPr>
          <w:szCs w:val="28"/>
        </w:rPr>
        <w:t>дминистративному регламенту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</w:r>
    </w:p>
    <w:p>
      <w:pPr>
        <w:pStyle w:val="Normal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ы запроса о предоставлении муниципальной услуги и документов, необходимых для предоставления муниципальной услуг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552" w:hanging="0"/>
        <w:jc w:val="center"/>
        <w:rPr>
          <w:b/>
          <w:b/>
          <w:szCs w:val="28"/>
        </w:rPr>
      </w:pPr>
      <w:r>
        <w:rPr>
          <w:b/>
          <w:szCs w:val="28"/>
        </w:rPr>
        <w:t>ФОРМА 1</w:t>
      </w:r>
    </w:p>
    <w:p>
      <w:pPr>
        <w:pStyle w:val="Normal"/>
        <w:widowControl w:val="false"/>
        <w:autoSpaceDE w:val="false"/>
        <w:ind w:left="25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552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407"/>
      <w:bookmarkEnd w:id="3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трудовой договор с работником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государственного пенсионного страхования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__ л. в ___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дата)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bookmarkStart w:id="32" w:name="Par317"/>
      <w:bookmarkStart w:id="33" w:name="Par317"/>
      <w:bookmarkEnd w:id="33"/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>Главе городского округа Кинель Сама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уполномочиваю заявителя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года рождения, проживающего(ей) по адресу: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от моего имени при передаче моих 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________________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(дата)        </w:t>
      </w:r>
      <w:r>
        <w:rPr>
          <w:sz w:val="20"/>
          <w:lang w:val="en-US"/>
        </w:rPr>
        <w:t xml:space="preserve">                                                                     </w:t>
      </w:r>
      <w:r>
        <w:rPr>
          <w:sz w:val="20"/>
        </w:rPr>
        <w:t xml:space="preserve">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ФОРМА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bookmarkStart w:id="34" w:name="Par447"/>
      <w:bookmarkEnd w:id="34"/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регистрировать   факт   прекращения трудового   договора 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"_____" _______________ 20___ года №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расторгнут в связи с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 листах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</w:t>
      </w:r>
      <w:bookmarkStart w:id="35" w:name="Par468"/>
      <w:bookmarkEnd w:id="35"/>
      <w:r>
        <w:rPr>
          <w:sz w:val="20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адрес заявителя, направивш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егистрацию договор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Par477"/>
      <w:bookmarkEnd w:id="3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я городского округа Кинель Самарской области,    рассмотрев заявление о регистрации трудового договора между работниками и работодателями – физическими лицами, не являющимися индивидуальными предпринимателями и прилагаемые к заявлению документы для   уведомительной регистрации (прекращения) трудового договора межд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орон труд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20___ г. № ________ 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ФОРМА 5</w:t>
      </w:r>
    </w:p>
    <w:p>
      <w:pPr>
        <w:pStyle w:val="Heading1"/>
        <w:rPr/>
      </w:pPr>
      <w:r>
        <w:rPr>
          <w:b w:val="false"/>
        </w:rPr>
        <w:t xml:space="preserve">Уведомление </w:t>
        <w:br/>
        <w:t xml:space="preserve">по результатам рассмотрения трудового договора </w:t>
        <w:br/>
        <w:t>(</w:t>
      </w:r>
      <w:r>
        <w:rPr>
          <w:b w:val="false"/>
          <w:lang w:val="ru-RU"/>
        </w:rPr>
        <w:t>дополнительного соглашения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на регистрацию трудовой договор (дополнительное соглашение), заключенный(ое) между ________________________________________________________________________________________________________________________________, уведомляю Вас о том, что администрацией городского округа Кинель Самарской области выявлены условия, ухудшающие положение работников по сравнению с </w:t>
      </w:r>
      <w:hyperlink r:id="rId11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, предлагаем доработать трудовой договор (дополнительное соглашение) с учетом нижеследующих замечаний и рекомендаций: (перечисляются недействительные и не подлежащие применению условия трудового договора (изменений в трудовой договор) со ссылкой на нормативные правовые акты)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68"/>
        <w:gridCol w:w="482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ункта трудового договора (изменений в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ового договора (изменений в трудовой догов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законодательного или нормативного правового акта, регулирующего минимальные гарантии работников, №, дата, статья, пункт действующей норм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стечении 10 дней после уведомления работодателя о выявленных в ходе экспертизы условиях, не соответствующих трудовому законодательству, при отсутствии информации об устранении замечаний администрация городского округа Кинель Самарской области проинформирует Государственную инспекцию труда в Самарской области о выявленных нарушениях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ФОРМА 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ительной регистрации (прекращения) трудовых догово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жду работниками и работодателями - физическими лицам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е являющимися индивидуальными предпринимателя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1134"/>
        <w:gridCol w:w="1276"/>
        <w:gridCol w:w="850"/>
        <w:gridCol w:w="709"/>
        <w:gridCol w:w="1134"/>
        <w:gridCol w:w="992"/>
        <w:gridCol w:w="993"/>
        <w:gridCol w:w="1417"/>
        <w:gridCol w:w="1276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онн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и трудового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торжении трудового догов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, адрес места жительства (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офесс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7" w:name="Par389"/>
      <w:bookmarkStart w:id="38" w:name="Par389"/>
      <w:bookmarkEnd w:id="38"/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  <w:bookmarkStart w:id="39" w:name="Par499"/>
      <w:bookmarkStart w:id="40" w:name="Par429"/>
      <w:bookmarkStart w:id="41" w:name="Par499"/>
      <w:bookmarkStart w:id="42" w:name="Par429"/>
      <w:bookmarkEnd w:id="41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E04B8F5BC345C22463EADCAE81D93CF0CB1219A66D3D58FEE589F49F2922E9E4FE2D741D09f5CEL" TargetMode="External"/><Relationship Id="rId4" Type="http://schemas.openxmlformats.org/officeDocument/2006/relationships/hyperlink" Target="consultantplus://offline/ref=B7E04B8F5BC345C22463EADCAE81D93CF0CB1219A66D3D58FEE589F49F2922E9E4FE2D741D08f5C8L" TargetMode="External"/><Relationship Id="rId5" Type="http://schemas.openxmlformats.org/officeDocument/2006/relationships/hyperlink" Target="consultantplus://offline/ref=B7E04B8F5BC345C22463EADCAE81D93CF0CB1219A66D3D58FEE589F49F2922E9E4FE2D741D08f5CBL" TargetMode="External"/><Relationship Id="rId6" Type="http://schemas.openxmlformats.org/officeDocument/2006/relationships/hyperlink" Target="garantf1://12025268.57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consultantplus://offline/ref=D7357EA03BC0EE0B940387AEEA54ACCF2D2AD5F2E6FF6DCDA5F5DBB72605102A48D10E8C1907E1ACN00CL" TargetMode="External"/><Relationship Id="rId9" Type="http://schemas.openxmlformats.org/officeDocument/2006/relationships/hyperlink" Target="consultantplus://offline/ref=D7357EA03BC0EE0B940387AEEA54ACCF2D2AD5F2E6FF6DCDA5F5DBB72605102A48D10E8C1907E1ACN00CL" TargetMode="External"/><Relationship Id="rId10" Type="http://schemas.openxmlformats.org/officeDocument/2006/relationships/hyperlink" Target="consultantplus://offline/ref=D7357EA03BC0EE0B940387AEEA54ACCF2D2AD5F2E6FF6DCDA5F5DBB72605102A48D10E8C1907E1ACN00CL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0:00Z</dcterms:created>
  <dc:creator>1</dc:creator>
  <dc:description/>
  <cp:keywords/>
  <dc:language>en-US</dc:language>
  <cp:lastModifiedBy>Машкина</cp:lastModifiedBy>
  <cp:lastPrinted>2025-10-09T16:40:00Z</cp:lastPrinted>
  <dcterms:modified xsi:type="dcterms:W3CDTF">2025-10-09T12:40:00Z</dcterms:modified>
  <cp:revision>6</cp:revision>
  <dc:subject/>
  <dc:title/>
</cp:coreProperties>
</file>