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3"/>
        <w:gridCol w:w="4422"/>
      </w:tblGrid>
      <w:tr>
        <w:trPr>
          <w:trHeight w:val="5075" w:hRule="atLeast"/>
        </w:trPr>
        <w:tc>
          <w:tcPr>
            <w:tcW w:w="6243" w:type="dxa"/>
            <w:tcBorders/>
          </w:tcPr>
          <w:p>
            <w:pPr>
              <w:pStyle w:val="Normal"/>
              <w:ind w:left="548" w:right="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ind w:left="548" w:right="2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48" w:right="289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548" w:right="289" w:hanging="0"/>
              <w:jc w:val="center"/>
              <w:rPr/>
            </w:pPr>
            <w:r>
              <w:rPr/>
              <w:t>городского округа  Кин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left="548" w:right="28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5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__________________ №_________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"/>
              <w:spacing w:lineRule="auto" w:line="240"/>
              <w:ind w:left="548" w:right="-151" w:hanging="0"/>
              <w:rPr/>
            </w:pPr>
            <w:r>
              <w:rPr>
                <w:rFonts w:cs="Times New Roman" w:ascii="Times New Roman" w:hAnsi="Times New Roman"/>
              </w:rPr>
              <w:t xml:space="preserve">О реализации постановления Правительства </w:t>
            </w:r>
          </w:p>
          <w:p>
            <w:pPr>
              <w:pStyle w:val="TextBody"/>
              <w:spacing w:lineRule="auto" w:line="240"/>
              <w:ind w:left="548" w:right="-151" w:hanging="0"/>
              <w:rPr/>
            </w:pPr>
            <w:r>
              <w:rPr>
                <w:rFonts w:cs="Times New Roman" w:ascii="Times New Roman" w:hAnsi="Times New Roman"/>
              </w:rPr>
              <w:t xml:space="preserve">Российской Федерации от 25.10.2023 № 1780 </w:t>
            </w:r>
          </w:p>
          <w:p>
            <w:pPr>
              <w:pStyle w:val="TextBody"/>
              <w:spacing w:lineRule="auto" w:line="240"/>
              <w:ind w:left="548"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 утверждении Правил предоставления </w:t>
            </w:r>
          </w:p>
          <w:p>
            <w:pPr>
              <w:pStyle w:val="TextBody"/>
              <w:spacing w:lineRule="auto" w:line="240"/>
              <w:ind w:left="548"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бюджетов бюджетной системы Российской </w:t>
            </w:r>
          </w:p>
          <w:p>
            <w:pPr>
              <w:pStyle w:val="TextBody"/>
              <w:spacing w:lineRule="auto" w:line="240"/>
              <w:ind w:left="548"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ции субсидий, в том числе грантов </w:t>
            </w:r>
          </w:p>
          <w:p>
            <w:pPr>
              <w:pStyle w:val="TextBody"/>
              <w:spacing w:lineRule="auto" w:line="240"/>
              <w:ind w:left="548" w:right="-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форме субсидий, юридическим лицам, индивидуальным предпринимателям, а также физическим лицам–производителям товаров, работ, услуг» в городском округе Кинель </w:t>
            </w:r>
          </w:p>
          <w:p>
            <w:pPr>
              <w:pStyle w:val="TextBody"/>
              <w:spacing w:lineRule="auto" w:line="240"/>
              <w:ind w:left="548" w:right="-151" w:hanging="0"/>
              <w:rPr/>
            </w:pPr>
            <w:r>
              <w:rPr>
                <w:rFonts w:cs="Times New Roman" w:ascii="Times New Roman" w:hAnsi="Times New Roman"/>
              </w:rPr>
              <w:t xml:space="preserve">Самарской области.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</w:t>
            </w:r>
            <w:r>
              <w:rPr/>
              <w:t xml:space="preserve">ПРОЕКТ                    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.1 статьи 7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унктом 2.1 статьи 78.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25.10.2023 № 1780 (далее - Правила), </w:t>
      </w:r>
      <w:hyperlink r:id="rId6">
        <w:r>
          <w:rPr>
            <w:rStyle w:val="InternetLink"/>
            <w:sz w:val="28"/>
            <w:szCs w:val="28"/>
          </w:rPr>
          <w:t>статьей 19.</w:t>
        </w:r>
      </w:hyperlink>
      <w:r>
        <w:rPr>
          <w:sz w:val="28"/>
          <w:szCs w:val="28"/>
        </w:rPr>
        <w:t xml:space="preserve">1 Положения «О бюджетном процессе в городском округе Кинель Самарской области», утвержденного решением Думы городского округа Кинель Самарской области от 28.05.2015      № 554 </w:t>
      </w:r>
      <w:r>
        <w:rPr/>
        <w:t xml:space="preserve"> 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ешение о порядке предоставления субсидии из бюджета городского округа Кинель Самарской области, в том числе грантов в форме субсидий,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, субсидий иным некоммерческим организациям, не являющимся государственными учреждениями, и внесение изменений в ранее принятое решение (далее соответственно - решение (решение о внесении изменений в решение) о порядке предоставления субсидии, субсидии), принимаемые в соответствии с Правилами, подлежат одновременному согласованию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правлением финансами администрации городского округа Кинель Самарской обла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ыми, определенными главным распорядителем средств бюджета городского округа Кинель Самарской области (далее – главный распорядитель), заинтересованными органами исполнительной власти городского округа Кинель Самарской области, к сфере деятельности которых относятся вопросы, содержащиеся в решении (решении о внесении изменений в решение) о порядке предоставления субсидии (при необходимости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овым отделом администрации городского округа Кинель Самарской области (далее при совместном упоминании - участники согласования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ешения (решения о внесении изменений в решение) о порядке предоставления субсидии осуществляется в сроки, установленные Правилам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ешения (решения о внесении изменений в решение) о порядке предоставления субсидии осуществляется путем подписания участниками согласования протокола согласова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2"/>
      <w:bookmarkEnd w:id="0"/>
      <w:r>
        <w:rPr>
          <w:rFonts w:cs="Times New Roman" w:ascii="Times New Roman" w:hAnsi="Times New Roman"/>
          <w:sz w:val="28"/>
          <w:szCs w:val="28"/>
        </w:rPr>
        <w:t>2. Решение (решение о внесении изменений в решение) о порядке предоставления субсидии, согласованное без замечаний участниками согласования (в том числе в случае непредставления ими позиции в установленный срок), направляется главным распорядителем на утверждение Главе городского округа Кинель Самарской област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при подготовке решения (решения о внесении изменений в решение) о порядке предоставления субсидии и дальнейшей его реализации обязаны обеспечить соблюдение требований законодательства, а также эффективность использования средств, предоставляемых в соответствии с принятым решением (решением о внесении изменений в решение) о порядке предоставления субсид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наличия по решению (решению о внесении изменений в решение) о порядке предоставления субсидии разногласий с участниками согласования главный распорядитель обеспечивает доработку решения (решения о внесении изменений в решение) о порядке предоставления субсидии в соответствии с позициями участников согласования и повторно направляет доработанное решение (решение о внесении изменений в решение) о порядке предоставления субсидии участникам согласования для согласова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учета всех представленных участниками согласования замечаний по решению (решению о внесении изменений в решение) о порядке предоставления субсидии главный распорядитель обеспечивает проведение согласительного совещания для обсуждения выявленных разногласий в целях поиска взаимоприемлемого реш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аботанное по итогам согласительного совещания решение (решение о внесении изменений в решение) о порядке предоставления субсидии направляется на повторное согласование участникам согласования в течение 2 рабочих дней со дня проведения согласительного совеща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нятие сохранившихся после проведения согласительного совещания неурегулированных разногласий по решению (решению о внесении изменений в решение) о порядке предоставления субсидии осуществляется в следующем порядк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в течение 2 рабочих дней со дня проведения согласительного совещания оформляет, подписывает и представляет участникам согласования протокол согласительного совещания и таблицу разногласий, которые в течение 2 рабочих дней со дня их представления рассматриваются и подписываются участниками согласова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ые главным распорядителем, лицами, уполномоченными действовать от имени участников согласования, протокол согласительного совещания и таблица разногласий, а также решение (решение о внесении изменений в решение) о порядке предоставления субсидии направляются главным распорядителем на рассмотрение Главе городского округа Кинель Самарской области для принятия окончательного решения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(решения о внесении изменений в решение) о порядке предоставления субсидии, не согласованные в установленном Правилами и настоящим постановлением порядке, не подлежат применению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ным распорядителям до утверждения решения (решения о внесении изменений в решение) о порядке предоставления субсидии обеспечить проведение общественного обсуждения с учетом требований, установленных Правилами.</w:t>
      </w:r>
    </w:p>
    <w:p>
      <w:pPr>
        <w:pStyle w:val="TextBody"/>
        <w:ind w:firstLine="708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</w:rPr>
        <w:t>7. Официально опубликовать настоящее постановление.</w:t>
      </w:r>
    </w:p>
    <w:p>
      <w:pPr>
        <w:pStyle w:val="TextBody"/>
        <w:ind w:firstLine="708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</w:rPr>
        <w:t>8. Настоящее постановление вступает в силу на следующий день после дня его официального опубликования и применяется к правоотношениям, возникшим с 1 января 2025 года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/>
          <w:color w:val="808080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В.С.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ко 612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мичева 21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ерейкин 219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рашкин 63635</w:t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spacing w:val="40"/>
      <w:sz w:val="3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6790&amp;dst=7169" TargetMode="External"/><Relationship Id="rId3" Type="http://schemas.openxmlformats.org/officeDocument/2006/relationships/hyperlink" Target="https://login.consultant.ru/link/?req=doc&amp;base=RZB&amp;n=466790&amp;dst=7182" TargetMode="External"/><Relationship Id="rId4" Type="http://schemas.openxmlformats.org/officeDocument/2006/relationships/hyperlink" Target="https://login.consultant.ru/link/?req=doc&amp;base=RZB&amp;n=491815&amp;dst=100355" TargetMode="External"/><Relationship Id="rId5" Type="http://schemas.openxmlformats.org/officeDocument/2006/relationships/hyperlink" Target="https://login.consultant.ru/link/?req=doc&amp;base=RZB&amp;n=491815&amp;dst=100363" TargetMode="External"/><Relationship Id="rId6" Type="http://schemas.openxmlformats.org/officeDocument/2006/relationships/hyperlink" Target="https://login.consultant.ru/link/?req=doc&amp;base=RLAW256&amp;n=189959&amp;dst=1009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23:00Z</dcterms:created>
  <dc:creator>Горин</dc:creator>
  <dc:description/>
  <cp:keywords/>
  <dc:language>en-US</dc:language>
  <cp:lastModifiedBy>root</cp:lastModifiedBy>
  <cp:lastPrinted>2025-01-28T15:16:00Z</cp:lastPrinted>
  <dcterms:modified xsi:type="dcterms:W3CDTF">2025-01-29T08:10:00Z</dcterms:modified>
  <cp:revision>84</cp:revision>
  <dc:subject/>
  <dc:title>ГЛАВА ГОРОДСКОГО ОКРУГА САМАРА</dc:title>
</cp:coreProperties>
</file>