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701"/>
        <w:gridCol w:w="567"/>
        <w:gridCol w:w="850"/>
        <w:gridCol w:w="852"/>
        <w:gridCol w:w="5103"/>
      </w:tblGrid>
      <w:tr>
        <w:trPr>
          <w:trHeight w:val="2340" w:hRule="atLeast"/>
          <w:cantSplit w:val="true"/>
        </w:trPr>
        <w:tc>
          <w:tcPr>
            <w:tcW w:w="4876" w:type="dxa"/>
            <w:gridSpan w:val="5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оссийская Феде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а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АДМИНИСТРАЦ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ородского округа Кинел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keepNext w:val="true"/>
              <w:spacing w:lineRule="auto" w:line="240"/>
              <w:ind w:hanging="0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  <w:t>ПОСТАНОВЛЕНИ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ект</w:t>
            </w:r>
          </w:p>
        </w:tc>
      </w:tr>
      <w:tr>
        <w:trPr>
          <w:trHeight w:val="345" w:hRule="atLeast"/>
          <w:cantSplit w:val="true"/>
        </w:trPr>
        <w:tc>
          <w:tcPr>
            <w:tcW w:w="906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/>
            </w:pPr>
            <w:r>
              <w:rPr/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876" w:type="dxa"/>
            <w:gridSpan w:val="5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7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Об утверждении </w:t>
            </w:r>
            <w:r>
              <w:rPr>
                <w:sz w:val="28"/>
                <w:szCs w:val="28"/>
              </w:rPr>
              <w:t xml:space="preserve">муниципальной программы городского округа Кинель Самарской области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>«Противодействие коррупции в городском округе Кинель Самарской области на 2025 - 2027 годы»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ind w:firstLine="708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spacing w:val="-4"/>
          <w:sz w:val="28"/>
          <w:szCs w:val="28"/>
        </w:rPr>
        <w:t>распоряжением администрации городского округа Кинель Самарской области от 9 января 2025 года № 1 «</w:t>
      </w:r>
      <w:r>
        <w:rPr>
          <w:sz w:val="28"/>
          <w:szCs w:val="28"/>
        </w:rPr>
        <w:t>О разработке муниципальной программы городского округа Кинель Самарской области «Противодействие коррупции в городском округе Кинель Самарской области на 2025 - 2027 годы»</w:t>
      </w:r>
      <w:r>
        <w:rPr>
          <w:spacing w:val="-4"/>
          <w:sz w:val="28"/>
          <w:szCs w:val="28"/>
        </w:rPr>
        <w:t xml:space="preserve">, в </w:t>
      </w:r>
      <w:r>
        <w:rPr>
          <w:sz w:val="28"/>
          <w:szCs w:val="28"/>
        </w:rPr>
        <w:t xml:space="preserve"> целях развития и совершенствования системы противодействия коррупции в органах местного самоуправления городского округа Кинель Самарской област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24"/>
        <w:ind w:firstLine="709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 Утвердить муниципальную программу городского округа Кинель Самарской области «Противодействие коррупции в городском округе Кинель Самарской области на 2025 - 2027 годы» согласно приложению к настоящему постановлению.</w:t>
      </w:r>
    </w:p>
    <w:p>
      <w:pPr>
        <w:pStyle w:val="Normal"/>
        <w:spacing w:lineRule="auto" w:line="324"/>
        <w:ind w:firstLine="709"/>
        <w:rPr/>
      </w:pPr>
      <w:r>
        <w:rPr>
          <w:sz w:val="28"/>
          <w:szCs w:val="28"/>
        </w:rPr>
        <w:t xml:space="preserve">2. Признать утратившим силу постановление администрации городского округа Кинель Самарской области от 30 сентября 2024 года № 3000 «О внесении изменений в постановление администрации городского округа Кинель Самарской области от 25 августа 2021 года № 2434 «Об утверждении муниципальной программы городского округа Кинель Самарской области «Противодействие коррупции в городском округе Кинель Самарской области на 2022-2024 годы» (в редакции от 16 сентября 2021 года)».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3. Официально опубликовать настоящее постановление. 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5. Контроль за исполнением настоящего постановления возложить на руководителя аппарата администрации городского округа Кинель Самарской области</w:t>
      </w:r>
      <w:r>
        <w:rPr/>
        <w:t>.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0"/>
        <w:gridCol w:w="3277"/>
      </w:tblGrid>
      <w:tr>
        <w:trPr/>
        <w:tc>
          <w:tcPr>
            <w:tcW w:w="6470" w:type="dxa"/>
            <w:tcBorders/>
            <w:vAlign w:val="bottom"/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7" w:type="dxa"/>
            <w:tcBorders/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В.С. Тимошенко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алимова Н.Г. 63561</w:t>
      </w:r>
    </w:p>
    <w:p>
      <w:pPr>
        <w:pStyle w:val="Normal"/>
        <w:spacing w:lineRule="auto" w:line="240" w:before="0" w:after="0"/>
        <w:ind w:left="538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5387" w:hanging="0"/>
        <w:contextualSpacing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38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Кинель</w:t>
      </w:r>
    </w:p>
    <w:p>
      <w:pPr>
        <w:pStyle w:val="Normal"/>
        <w:spacing w:lineRule="auto" w:line="240" w:before="0" w:after="0"/>
        <w:ind w:left="538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spacing w:lineRule="auto" w:line="240" w:before="0" w:after="0"/>
        <w:ind w:left="538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_________ 2025 г. № ___________</w:t>
      </w:r>
    </w:p>
    <w:p>
      <w:pPr>
        <w:pStyle w:val="Normal"/>
        <w:spacing w:lineRule="auto" w:line="48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contextualSpacing/>
        <w:rPr/>
      </w:pPr>
      <w:bookmarkStart w:id="3" w:name="sub_1000"/>
      <w:r>
        <w:rPr>
          <w:sz w:val="28"/>
          <w:szCs w:val="28"/>
        </w:rPr>
        <w:t>Муниципальная программа городского округа Кинель Самарской области</w:t>
        <w:br/>
        <w:t>«Противодействие коррупции в городском округе Кинель Самарской области на 2025 - 2027 годы»</w:t>
        <w:br/>
        <w:t>(далее - Программа)</w:t>
        <w:br/>
      </w:r>
      <w:bookmarkStart w:id="4" w:name="sub_1001"/>
      <w:bookmarkEnd w:id="3"/>
    </w:p>
    <w:p>
      <w:pPr>
        <w:pStyle w:val="Heading1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  <w:bookmarkEnd w:id="4"/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contextualSpacing/>
              <w:rPr/>
            </w:pPr>
            <w:r>
              <w:rPr/>
              <w:t>Муниципальная программа городского округа Кинель Самарской области «Противодействие коррупции в городском округе Кинель Самарской области на 2025-2027 годы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/>
              <w:t>Дата принятия решения о разработк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contextualSpacing/>
              <w:rPr/>
            </w:pPr>
            <w:r>
              <w:rPr/>
              <w:t>Распоряжение администрации городского округа Кинель Самарской области от 09.01.2025 г. № 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/>
              <w:t xml:space="preserve">Разработчик Программы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contextualSpacing/>
              <w:rPr/>
            </w:pPr>
            <w:r>
              <w:rPr/>
              <w:t>Правовой отдел администрации городского округа Кинель Сама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contextualSpacing/>
              <w:rPr/>
            </w:pPr>
            <w:r>
              <w:rPr/>
              <w:t>Аппарат администрации городского округа Кинель Сама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/>
              <w:t>Направление, цель, задачи в соответствии со Стратегией социально-экономического развития городского округа Кинель Самарской области на период до 2025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1"/>
              <w:contextualSpacing/>
              <w:rPr/>
            </w:pPr>
            <w:r>
              <w:rPr/>
              <w:t xml:space="preserve">Направление – «Город - институт местного самоуправления». </w:t>
            </w:r>
          </w:p>
          <w:p>
            <w:pPr>
              <w:pStyle w:val="Normal"/>
              <w:spacing w:lineRule="auto" w:line="240" w:before="0" w:after="0"/>
              <w:ind w:firstLine="141"/>
              <w:contextualSpacing/>
              <w:rPr/>
            </w:pPr>
            <w:r>
              <w:rPr/>
              <w:t xml:space="preserve">Цель - Формирование на основе доминанты культурных императивов института местного самоуправления нового типа, сочетающего в себе высокую финансово экономическую эффективность, лучшие практики муниципального менеджмента, активное и ответственное местное сообщество городского округа Кинель Самарской области. </w:t>
            </w:r>
          </w:p>
          <w:p>
            <w:pPr>
              <w:pStyle w:val="Normal"/>
              <w:spacing w:lineRule="auto" w:line="240" w:before="0" w:after="0"/>
              <w:ind w:firstLine="141"/>
              <w:contextualSpacing/>
              <w:rPr/>
            </w:pPr>
            <w:r>
              <w:rPr/>
              <w:t>Задача - Развитие организационно-правовых основ местного самоуправления в аспекте формирования нового типа культурной среды городского пространства как институциональной базы проведения стратегических изменений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/>
              <w:t>Цели и 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/>
              <w:t>Цель программы - снижение уровня коррупции в городском округе Кинель Самарской области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/>
              <w:t>Задача 1. Совершенствование нормативного правового регулирования в сфере противодействия коррупции;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/>
              <w:t>Задача 2. Развитие и совершенствование комплексной системы противодействия коррупции в органах местного самоуправления городского округа Кинель Самарской области;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/>
              <w:t>Задача 3. Обеспечение открытости и доступности для населения деятельности органов местного самоуправления городского округа Кинель Самарской области, укрепление их связи с гражданским обществом, стимулирование антикоррупционной активности общественно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/>
              <w:t>2025-2027 годы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/>
              <w:t>Реализация Программы не предусматривает выделение отдельных этапов, поскольку программные мероприятия рассчитаны на реализацию всего периода действия Программы.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/>
              <w:t>Показатели (индикаторы)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/>
              <w:t>Показатель (индикатор) достижения Цели Программы: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/>
              <w:t>- доля граждан, считающих высоким уровень коррупции в городском округе Кинель Самарской области, в общем числе опрошенных граждан, проживающих на территории городского округа Кинель Самарской области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/>
              <w:t>Показатель (индикатор) достижения Задачи 1 Программы: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/>
              <w:t>- доля муниципальных нормативных правовых актов городского округа Кинель Самарской области, регулирующих вопросы противодействия коррупции,  приведенных в отчетном году в соответствие с требованиями и нормами действующего законодательства в сфере противодействия коррупции, по отношению к количеству муниципальных нормативных правовых актов городского округа Кинель Самарской области, подлежащих приведению в соответствие с требованиями и нормами действующего законодательства в сфере противодействия коррупции в отчетном году;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/>
              <w:t>- доля административных регламентов предоставления муниципальных услуг городского округа Кинель Самарской области,  приведенных в отчетном году в соответствие с требованиями и нормами действующего законодательства, по отношению к количеству административных регламентов предоставления муниципальных услуг в городском округе Кинель Самарской области, подлежащих приведению в соответствие с требованиями и нормами действующего законодательства в отчетном году.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/>
              <w:t xml:space="preserve">Показатель (индикатор) достижения Задачи 2 Программы: 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/>
              <w:t xml:space="preserve">- доля муниципальных нормативных правовых актов городского округа Кинель Самарской области, в отношении которых проведена обязательная антикоррупционная экспертиза в отчетном году, от общего количества муниципальных нормативных правовых актов, принятых в отчетном году; 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/>
              <w:t>- доля проектов муниципальных нормативных правовых актов городского округа Кинель Самарской области, в отношении которых проведена обязательная антикоррупционная экспертиза в соответствующем году, от общего количества проектов муниципальных нормативных правовых актов, разработанных в отчетном году;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/>
              <w:t xml:space="preserve">- доля мониторингов в сфере противодействия коррупции, проведенных в отчетном периоде, в общем количестве мониторингов в сфере противодействия коррупции, запланированных к проведению в отчетном периоде; 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/>
              <w:t>- доля муниципальных служащих, в отношении которых проведен внутренний мониторинг сведений о доходах, расходах, имуществе и обязательствах имущественного характера, от общего числа муниципальных служащих, представляющих указанные сведения;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/>
              <w:t>- доля прошедших в отчетном году антикоррупционное обучение (повышение квалификации) муниципальных служащих в их общей численности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/>
              <w:t>Показатель (индикатор) достижения Задачи 3 Программы: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2"/>
              <w:contextualSpacing/>
              <w:rPr/>
            </w:pPr>
            <w:r>
              <w:rPr/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/>
              <w:t>- доля размещенных на сайте администрации городского округа Кинель Самарской области (далее – администрация) в сети Интернет проектов нормативных правовых актов, разработанных администрацией в отчетном году, для обеспечения возможности проведения их независимой антикоррупционной экспертизы, от общего количества таких проектов;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/>
              <w:t>- доля граждан, удовлетворенных деятельностью органов местного самоуправления городского округа Кинель Самарской области по противодействию коррупции, в общем числе опрошенных граждан, проживающих на территории городского округа Кинель Самарской области;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/>
              <w:t>- доля граждан, считающих высоким уровень информационной открытости органов местного самоуправления городского округа Кинель Самарской области, в общем числе опрошенных граждан, проживающих на территории городского округа Кинель Самарской обла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/>
              <w:t>Перечень подпрограмм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/>
              <w:t>Реализация Программы не предусматривает выделение отдельных подпрограм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/>
              <w:t>Объемы и источники финансирования мероприятий, определенных Программо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/>
              <w:t>Финансирование Программы не предусмотрено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/>
              <w:t>снижение уровня коррупции в органах местного самоуправления городского округа Кинель Самарской области;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/>
              <w:t>повышение информационной открытости и доступности для населения деятельности органов местного самоуправления городского округа Кинель Самарской области, улучшение осведомленности граждан о степени коррупции и мерах, принимаемых всеми уровнями власти по ее сокращению;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/>
              <w:t>рост доверия населения к государству, повышение уважения граждан к муниципальной службе и статусу муниципальных служащих;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/>
              <w:t>совершенствование нормативно-правового обеспечения процессов и контроля качества предоставления муниципальных услуг;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/>
              <w:t>создание благоприятных условий для повышения правовой культуры населения и представителей органов власти, правоохранительных структур;</w:t>
            </w:r>
          </w:p>
          <w:p>
            <w:pPr>
              <w:pStyle w:val="Normal"/>
              <w:spacing w:lineRule="auto" w:line="240" w:before="0" w:after="0"/>
              <w:ind w:firstLine="142"/>
              <w:contextualSpacing/>
              <w:rPr/>
            </w:pPr>
            <w:r>
              <w:rPr/>
              <w:t>повышение эффективности общественного контроля за деятельностью органов местного самоуправления городского округа Кинель Самарской области, в том числе за счет более активного использования информационно-коммуникационных технологий.</w:t>
            </w:r>
          </w:p>
        </w:tc>
      </w:tr>
    </w:tbl>
    <w:p>
      <w:pPr>
        <w:pStyle w:val="Normal"/>
        <w:tabs>
          <w:tab w:val="clear" w:pos="720"/>
          <w:tab w:val="left" w:pos="4030" w:leader="none"/>
        </w:tabs>
        <w:spacing w:lineRule="auto" w:line="240" w:before="0" w:after="0"/>
        <w:ind w:left="720" w:firstLine="709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bookmarkStart w:id="5" w:name="sub_1010"/>
      <w:bookmarkEnd w:id="5"/>
      <w:r>
        <w:rPr>
          <w:b/>
          <w:sz w:val="28"/>
          <w:szCs w:val="28"/>
        </w:rPr>
        <w:t>1. Характеристика текущего состояния, основные  проблемы в сфере реализации Программы и анализ рисков реализации Программы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6" w:name="sub_1010"/>
      <w:bookmarkStart w:id="7" w:name="sub_1010"/>
      <w:bookmarkEnd w:id="7"/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Начиная с 2009 года на территории Самарской области проводится комплексная работа по противодействию коррупции на всех уровнях власти, в которой принимают участие органы прокуратуры, правоохранительные органы, территориальные органы федеральных органов исполнительной власти, государственные органы власти, представительные органы власти, органы местного самоуправления, государственные и муниципальные учреждения и организации, государственные и негосударственные средства массовой информации, общественные объединения и иные представители институтов гражданского общества - субъекты антикоррупционной деятельности.</w:t>
      </w:r>
    </w:p>
    <w:p>
      <w:pPr>
        <w:pStyle w:val="Normal"/>
        <w:spacing w:before="0" w:after="0"/>
        <w:ind w:left="-142" w:firstLine="426"/>
        <w:contextualSpacing/>
        <w:rPr/>
      </w:pPr>
      <w:r>
        <w:rPr>
          <w:sz w:val="28"/>
          <w:szCs w:val="28"/>
        </w:rPr>
        <w:t xml:space="preserve">В Российской Федерации с 2009 года реализуется Национальный план противодействия коррупции. С 2008 года на территории Российской Федерации действует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й закон</w:t>
        </w:r>
      </w:hyperlink>
      <w:r>
        <w:rPr>
          <w:sz w:val="28"/>
          <w:szCs w:val="28"/>
        </w:rPr>
        <w:t xml:space="preserve"> «О противодействии коррупции». Как следует из содержания вышеуказанных официальных документов, их целью является создание эффективных административно-правовых средств предупреждения и пресечения коррупции в системе государственной, муниципальной службы, а также решение целого ряда социально-экономических проблем. С 2014 года на территории городского округа Кинель Самарской области реализуются муниципальные программы противодействие коррупции в городском округе Кинель Самарской области.</w:t>
      </w:r>
    </w:p>
    <w:p>
      <w:pPr>
        <w:pStyle w:val="Normal"/>
        <w:spacing w:before="0" w:after="0"/>
        <w:ind w:left="-142" w:firstLine="426"/>
        <w:contextualSpacing/>
        <w:rPr/>
      </w:pPr>
      <w:r>
        <w:rPr>
          <w:sz w:val="28"/>
          <w:szCs w:val="28"/>
        </w:rPr>
        <w:t xml:space="preserve">При реализации указанных правовых актов особое внимание уделено вопросам соблюдения лицами, замещающими муниципальные должности городского округа Кинель Самарской области, требований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противодействии коррупции, касающихся предотвращения и урегулирования конфликта интересов, в том числе привлечения таких лиц к ответственности в случае их несоблюдения.</w:t>
      </w:r>
    </w:p>
    <w:p>
      <w:pPr>
        <w:pStyle w:val="Normal"/>
        <w:spacing w:before="0" w:after="0"/>
        <w:ind w:left="-142" w:firstLine="426"/>
        <w:contextualSpacing/>
        <w:rPr/>
      </w:pPr>
      <w:r>
        <w:rPr>
          <w:sz w:val="28"/>
          <w:szCs w:val="28"/>
        </w:rPr>
        <w:t xml:space="preserve">На постоянной основе осуществляется контроль за соблюдение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о противодействии коррупции при осуществлении закупок товаров, работ, услуг для обеспечения муниципальных нужд.</w:t>
      </w:r>
    </w:p>
    <w:p>
      <w:pPr>
        <w:pStyle w:val="Normal"/>
        <w:spacing w:before="0" w:after="0"/>
        <w:ind w:left="-142" w:firstLine="426"/>
        <w:contextualSpacing/>
        <w:rPr/>
      </w:pPr>
      <w:r>
        <w:rPr>
          <w:sz w:val="28"/>
          <w:szCs w:val="28"/>
        </w:rPr>
        <w:t>В органах местного самоуправления городского округа Кинель Самарской области осуществляют деятельность комиссии по соблюдению требований к служебному поведению и урегулированию конфликта интересов. На официальных сайтах вышеуказанных органов размещается информация о мероприятиях, проводимых в целях реализации антикоррупционной политики. Администрацией городского округа Кинель Самарской области и муниципальными организациями при оказании муниципальных услуг внедряются элементы антикоррупционного просвещения населения, в том числе обеспечивается доступность для граждан информации о перечне услуг, предоставляемых бесплатно и на платной основе, доступность информации об условиях предоставления услуг. В местах оказания муниципальных услуг размещаются адреса и номера телефонов, по которым можно сообщить о коррупционных правонарушениях муниципальных служащих и работников подведомственных учреждений. Органами местного самоуправления городского округа Кинель Самарской области организуются плановые мероприятия по противодействию коррупции в подведомственных учреждениях. В администрации городского округа Кинель Самарской области регламентирован порядок уведомления представителя нанимателя о фактах обращения в целях склонения муниципальных служащих к совершению коррупционных правонарушений, организации проверки этих сведений и регистрации уведомлений. В каждом органе местного самоуправления городского округа Кинель Самарской области проводятся разъяснительно-профилактические мероприятия антикоррупционной направленности с муниципальными служащими городского округа, реализуются мероприятия по обеспечению условий для проведения независимой антикоррупционной экспертизы, проектов нормативных правовых актов, в том числе на официальном сайте созданы специальные разделы для размещения проектов нормативных правовых актов.</w:t>
      </w:r>
    </w:p>
    <w:p>
      <w:pPr>
        <w:pStyle w:val="Normal"/>
        <w:spacing w:before="0" w:after="0"/>
        <w:ind w:left="-142" w:firstLine="426"/>
        <w:contextualSpacing/>
        <w:rPr/>
      </w:pPr>
      <w:r>
        <w:rPr>
          <w:sz w:val="28"/>
          <w:szCs w:val="28"/>
        </w:rPr>
        <w:t xml:space="preserve">С 2014 года в рамках реализации муниципаль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рограмм</w:t>
        </w:r>
      </w:hyperlink>
      <w:r>
        <w:rPr>
          <w:sz w:val="28"/>
          <w:szCs w:val="28"/>
        </w:rPr>
        <w:t xml:space="preserve"> активизирована работа всех субъектов антикоррупционной деятельности по реализации государственной политики в сфере противодействия коррупции, направленная на совершенствование нормативной правовой базы. 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За последние годы налажена система организации и проведения курсов повышения квалификации муниципальных служащих на базе учреждений высшего профессионального образования Самарской области.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Предпринимаемые в городском округе Кинель Самарской области меры по противодействию коррупции дают определенные позитивные результаты в сфере устранения условий, способствующих коррупционным проявлениям.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Согласно отчетам о реализации мероприятий по противодействию коррупции за последние годы, активизирована работа всех субъектов антикоррупционной деятельности по реализации государственной политики в сфере противодействия коррупции, направленная на совершенствование нормативной правовой базы.</w:t>
      </w:r>
    </w:p>
    <w:p>
      <w:pPr>
        <w:pStyle w:val="Normal"/>
        <w:spacing w:before="0" w:after="0"/>
        <w:ind w:left="-142" w:firstLine="426"/>
        <w:contextualSpacing/>
        <w:rPr/>
      </w:pPr>
      <w:r>
        <w:rPr>
          <w:sz w:val="28"/>
          <w:szCs w:val="28"/>
        </w:rPr>
        <w:t xml:space="preserve">В городском округе Кинель Самарской области значительное внимание уделяется контролю за соблюдением лицами, замещающими муниципальные должности, должности муниципальной службы, требований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дательства</w:t>
        </w:r>
      </w:hyperlink>
      <w:r>
        <w:rPr>
          <w:sz w:val="28"/>
          <w:szCs w:val="28"/>
        </w:rPr>
        <w:t xml:space="preserve">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В городском округе Кинель Самарской области продолжает формироваться практика рассмотрения вопросов, касающихся соблюдения лицами, замещающими муниципальные должности, должности муниципальной службы, ограничений и запретов, исполнения обязанностей, установленных в целях противодействия коррупции.</w:t>
      </w:r>
    </w:p>
    <w:p>
      <w:pPr>
        <w:pStyle w:val="Normal"/>
        <w:spacing w:before="0" w:after="0"/>
        <w:ind w:left="-142" w:firstLine="426"/>
        <w:contextualSpacing/>
        <w:rPr/>
      </w:pPr>
      <w:r>
        <w:rPr>
          <w:sz w:val="28"/>
          <w:szCs w:val="28"/>
        </w:rPr>
        <w:t xml:space="preserve">Необходимость продолжения реализации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вызвана тем, что уровень коррупции в городском округе продолжает оставаться достаточно высоким.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Доля граждан, считающих высоким уровень коррупции в городском округе Кинель Самарской области, в общем числе опрошенных граждан, проживающих на территории городского округа Кинель Самарской области в 2022 г. и в 2023 г. составила 11,95 % (в 2021 г. – 14 %). Уровень осведомленности населения о мероприятиях, направленных на борьбу с коррупцией, проводимых органами местного самоуправления городского округа Кинель Самарской области, вырос. Если в 2021 году доля граждан, считающих высоким уровень информационной открытости органов местного самоуправления городского округа Кинель Самарской области, в общем числе опрошенных граждан, проживающих на территории городского округа Кинель Самарской области составляла 64 %, то в 2022 г. – 66,04 %, в 2023 г. – 67,3 %. 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Решению вышеупомянутых проблем в сфере противодействия коррупции будут способствовать: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информирование населения о ситуации в сфере противодействия коррупции в городском округе Кинель Самарской области и мерах, предпринимаемых органами местного самоуправления по реализации антикоррупционной политики;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создание условий для противодействия коррупции и предупреждение коррупционных правонарушений;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повышение качества и доступности предоставления муниципальных услуг;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повышение эффективности взаимодействия органов местного самоуправления с гражданским обществом;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последовательное применение имеющихся правовых, образовательных и воспитательных мер, направленных на противодействие коррупции.</w:t>
      </w:r>
    </w:p>
    <w:p>
      <w:pPr>
        <w:pStyle w:val="Normal"/>
        <w:spacing w:lineRule="auto" w:line="240"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b/>
          <w:b/>
          <w:sz w:val="28"/>
          <w:szCs w:val="28"/>
        </w:rPr>
      </w:pPr>
      <w:bookmarkStart w:id="8" w:name="sub_1020"/>
      <w:bookmarkEnd w:id="8"/>
      <w:r>
        <w:rPr>
          <w:b/>
          <w:sz w:val="28"/>
          <w:szCs w:val="28"/>
        </w:rPr>
        <w:t>2. Основные цели и задачи Программы, этапы и сроки реализации Программы, конечные результаты реализации Программы</w:t>
      </w:r>
    </w:p>
    <w:p>
      <w:pPr>
        <w:pStyle w:val="Normal"/>
        <w:spacing w:lineRule="auto" w:line="240" w:before="0" w:after="0"/>
        <w:ind w:left="-142" w:firstLine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sub_1020"/>
      <w:bookmarkStart w:id="10" w:name="sub_1020"/>
      <w:bookmarkEnd w:id="10"/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снижение уровня коррупции городском округе Кинель Самарской области.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требуется решение следующих задач: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го правового регулирования в сфере противодействия коррупции;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Развитие и совершенствование комплексной системы противодействия коррупции в органах местного самоуправления городского округа Кинель Самарской области;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Обеспечение открытости и доступности для населения деятельности органов местного самоуправления городского округа Кинель Самарской области, укрепление их связи с гражданским обществом, стимулирование антикоррупционной активности общественности.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Срок реализации муниципальной программы: 2025-2027 годы.</w:t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Реализация Программы не предусматривает выделение отдельных этапов, поскольку программные мероприятия рассчитаны на реализацию всего периода действия Программы.</w:t>
      </w:r>
    </w:p>
    <w:p>
      <w:pPr>
        <w:pStyle w:val="Normal"/>
        <w:ind w:left="-142" w:firstLine="426"/>
        <w:rPr/>
      </w:pPr>
      <w:r>
        <w:rPr>
          <w:sz w:val="28"/>
          <w:szCs w:val="28"/>
        </w:rPr>
        <w:t xml:space="preserve">В результате реализаци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ожидается: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снижение уровня коррупции в органах местного самоуправления городского округа Кинель Самарской области;</w:t>
      </w:r>
    </w:p>
    <w:p>
      <w:pPr>
        <w:pStyle w:val="Normal"/>
        <w:ind w:left="-142" w:firstLine="426"/>
        <w:rPr/>
      </w:pPr>
      <w:r>
        <w:rPr>
          <w:sz w:val="28"/>
          <w:szCs w:val="28"/>
        </w:rPr>
        <w:t>повышение информационной открытости и доступности для населения деятельности органов местного самоуправления городского округа Кинель Самарской области, улучшение осведомленности граждан о степени коррупции и мерах, принимаемых всеми уровнями власти по ее сокращению;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рост доверия населения к государству, повышение уважения граждан к муниципальной службе и статусу муниципальных служащих;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го обеспечения процессов и контроля качества предоставления муниципальных услуг;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овышения правовой культуры населения и представителей органов власти, правоохранительных структур;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повышение эффективности общественного контроля за деятельностью органов местного самоуправления городского округа Кинель Самарской области, в том числе за счет более активного использования информационно-коммуникационных технологий.</w:t>
      </w:r>
    </w:p>
    <w:p>
      <w:pPr>
        <w:pStyle w:val="Normal"/>
        <w:spacing w:lineRule="auto" w:line="240"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ндикаторы и показатели, характеризующие ежегодный ход и итоги реализации Программы</w:t>
      </w:r>
    </w:p>
    <w:p>
      <w:pPr>
        <w:pStyle w:val="Normal"/>
        <w:spacing w:lineRule="auto" w:line="240" w:before="0" w:after="0"/>
        <w:ind w:left="-142" w:firstLine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 представлены в таблице 1.</w:t>
      </w:r>
    </w:p>
    <w:p>
      <w:pPr>
        <w:pStyle w:val="Normal"/>
        <w:spacing w:before="0" w:after="0"/>
        <w:ind w:left="-142" w:firstLine="426"/>
        <w:contextualSpacing/>
        <w:jc w:val="right"/>
        <w:rPr/>
      </w:pPr>
      <w:r>
        <w:rPr/>
        <w:t>Таблица 1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Наименование цели, задачи и целевого индикатора (показателя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Значение целевого индикатора (показателя)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2023 год (факт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2024 год (оценка)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Плановый период (прогноз)</w:t>
            </w:r>
          </w:p>
        </w:tc>
      </w:tr>
      <w:tr>
        <w:trPr/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2025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2026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/>
              <w:t>Цель. Снижение уровня коррупци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Доля граждан, считающих высоким уровень коррупции в городском округе Кинель Самарской области, в общем числе опрошенных граждан, проживающих на территории городского округа Кинель Самарской области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1,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7</w:t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/>
              <w:t>Задача 1. Совершенствование нормативного правового регулирования в сфере противодействия коррупци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Доля муниципальных нормативных правовых актов городского округа Кинель Самарской области, регулирующих вопросы противодействия коррупции,  приведенных в отчетном году в соответствие с требованиями и нормами действующего законодательства в сфере противодействия коррупции,  по отношению к количеству муниципальных нормативных правовых актов городского округа Кинель Самарской области, подлежащих приведению в соответствие с требованиями и нормами действующего законодательства в сфере противодействия коррупции в отчетном год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Доля административных регламентов предоставления муниципальных услуг городского округа Кинель Самарской области,  приведенных в отчетном году в соответствие с требованиями и нормами действующего законодательства, по отношению к количеству административных регламентов предоставления муниципальных услуг в городском округе Кинель Самарской области, подлежащих приведению в соответствие с требованиями и нормами действующего законодательства в отчетном год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00</w:t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/>
              <w:t>Задача 2. Развитие и совершенствование комплексной системы противодействия коррупции в органах местного самоуправления городского округа Кинель Самарской области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Доля муниципальных нормативных правовых актов городского округа Кинель Самарской области, в отношении которых проведена обязательная антикоррупционная экспертиза в отчетном году, от общего количества муниципальных нормативных правовых актов, принятых в отчетном год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Доля проектов муниципальных нормативных правовых актов городского округа Кинель Самарской области, в отношении которых проведена обязательная антикоррупционная экспертиза в соответствующем году, от общего количества проектов муниципальных нормативных правовых актов, разработанных в отчетном год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Доля мониторингов в сфере противодействия коррупции,  проведенных в отчетном периоде, в общем количестве мониторингов в сфере противодействия коррупции, запланированных к проведению в отчетном период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Доля муниципальных служащих, в отношении которых проведен внутренний мониторинг сведений о доходах, расходах, имуществе и обязательствах имущественного характера, от общего числа муниципальных служащих, представляющих указанные све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Доля прошедших в отчетном году антикоррупционное обучение (повышение квалификации) муниципальных служащих в их общей численно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41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3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37</w:t>
            </w:r>
          </w:p>
        </w:tc>
      </w:tr>
      <w:tr>
        <w:trPr/>
        <w:tc>
          <w:tcPr>
            <w:tcW w:w="10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/>
            </w:pPr>
            <w:r>
              <w:rPr/>
              <w:t>Задача 3. Обеспечение открытости и доступности для населения деятельности органов местного самоуправления городского округа Кинель Самарской области, укрепление их связи с гражданским обществом, стимулирование антикоррупционной активности общественности.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Доля размещенных на сайте администрации в сети Интернет проектов нормативных правовых актов, разработанных администрацией в отчетном году, для обеспечения возможности проведения их независимой антикоррупционной экспертизы, от общего количества таких проек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0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Доля граждан, удовлетворенных деятельностью органов местного самоуправления городского округа Кинель Самарской области по противодействию коррупции, в общем числе опрошенных граждан, проживающих на территории городского округа Кинель Самар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9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9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Доля граждан, считающих высоким уровень информационной открытости органов местного самоуправления городского округа Кинель Самарской области, в общем числе опрошенных граждан, проживающих на территории городского округа Кинель Самарской област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%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67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6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6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71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rPr/>
      </w:pPr>
      <w:r>
        <w:rPr/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b/>
          <w:b/>
          <w:sz w:val="28"/>
          <w:szCs w:val="28"/>
        </w:rPr>
      </w:pPr>
      <w:bookmarkStart w:id="11" w:name="sub_1040"/>
      <w:bookmarkEnd w:id="11"/>
      <w:r>
        <w:rPr>
          <w:b/>
          <w:sz w:val="28"/>
          <w:szCs w:val="28"/>
        </w:rPr>
        <w:t>4. Перечень программных мероприятий</w:t>
      </w:r>
    </w:p>
    <w:p>
      <w:pPr>
        <w:pStyle w:val="Normal"/>
        <w:spacing w:lineRule="auto" w:line="240" w:before="0" w:after="0"/>
        <w:ind w:left="-142" w:firstLine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rPr>
          <w:sz w:val="28"/>
          <w:szCs w:val="28"/>
        </w:rPr>
      </w:pPr>
      <w:bookmarkStart w:id="12" w:name="sub_1040"/>
      <w:bookmarkEnd w:id="12"/>
      <w:r>
        <w:rPr>
          <w:sz w:val="28"/>
          <w:szCs w:val="28"/>
        </w:rPr>
        <w:t>Решение задач планируется осуществлять посредством следующих мероприятий: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внесение актуальных изменений и дополнений в муниципальные нормативные правовые акты в соответствии с требованиями и нормами действующего федерального и регионального законодательства в сфере противодействия коррупции;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актуализацией сведений, содержащихся в анкетах, представляемых лицами при назначении на должности муниципальной службы городского округа Кинель Самарской области, об их родственниках и свойственниках в целях выявления возможного конфликта интересов;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лицами, замещающими должности муниципальной службы городского округа Кинель Самарской области и муниципальные должности городского округа Кинель Самарской области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;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осуществление контроля за выполнением муниципальными служащими, работниками муниципальных организаций и учреждений обязанности сообщения в случаях, установленных федеральными законами, нормативными правовыми актами Самарской области, о получении ими подарка в связи с их должностным положением или в связи с исполнением ими служебных обязанностей;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порядка уведомления о фактах обращения в целях склонения муниципального служащего к совершению коррупционных правонарушений;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порядка уведомления о выполнении муниципальными служащими городского округа Кинель Самарской области иной оплачиваемой работы;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законодательства о противодействии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обеспечение деятельности комиссии по противодействию коррупции;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организация работы по предупреждению коррупции в организациях, созданных для обеспечения деятельности органов местного самоуправления городского округа Кинель Самарской области;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проведение ежегодного анонимного анкетирования муниципальных служащих по вопросам их отношения к мерам по противодействию коррупции с ежегодным обобщением и анализом результатов;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проведение оценки коррупционных рисков в органах местного самоуправления городского округа, а также их должностных лиц при реализации ими своих функций и полномочий;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проведение мониторинга размещаемых в печатных и электронных средствах массовой информации материалов антикоррупционной пропаганды, а также по профилактике, противодействию и борьбе с коррупцией в городском округе Кинель Самарской области;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проведение ежегодной профессиональной подготовки, переподготовки и повышения квалификации лиц, замещающих муниципальные должности городского округа Кинель Самарской области, должности муниципальной службы, а также должности в подведомственных учреждениях, в чьи должностные обязанности входит участие в реализации мер по противодействию коррупции;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размещение в муниципальных печатных и электронных средствах массовой информации информационных материалов антикоррупционной тематики и пропаганды;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размещение на официальных ведомственных и муниципальных сайтах информации о деятельности органов местного самоуправления городского округа Кинель Самарской области в сфере противодействия коррупции;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размещение на официальных ведомственных и муниципальных сайтах органов местного самоуправления городского округа ежегодных отчетов об итогах принятых мер антикоррупционной направленности.</w:t>
      </w:r>
    </w:p>
    <w:p>
      <w:pPr>
        <w:pStyle w:val="Normal"/>
        <w:spacing w:lineRule="auto" w:line="240"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b/>
          <w:b/>
          <w:sz w:val="28"/>
          <w:szCs w:val="28"/>
        </w:rPr>
      </w:pPr>
      <w:bookmarkStart w:id="13" w:name="sub_1050"/>
      <w:bookmarkEnd w:id="13"/>
      <w:r>
        <w:rPr>
          <w:b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Normal"/>
        <w:spacing w:lineRule="auto" w:line="240" w:before="0" w:after="0"/>
        <w:ind w:left="-142" w:firstLine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  <w:t>Финансирование Программы не предусмотрено.</w:t>
      </w:r>
    </w:p>
    <w:p>
      <w:pPr>
        <w:pStyle w:val="Normal"/>
        <w:spacing w:lineRule="auto" w:line="240"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муниципальной программы</w:t>
      </w:r>
    </w:p>
    <w:p>
      <w:pPr>
        <w:pStyle w:val="Normal"/>
        <w:spacing w:lineRule="auto" w:line="240" w:before="0" w:after="0"/>
        <w:ind w:left="-142" w:firstLine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rPr/>
      </w:pPr>
      <w:r>
        <w:rPr>
          <w:sz w:val="28"/>
          <w:szCs w:val="28"/>
        </w:rPr>
        <w:t xml:space="preserve">Реализация и контроль за ходом выполнения муниципальной программы осуществляется в соответствии с действующим законодательством, в том числе с учётом требований Порядка принятия решений о разработке, формирования и реализации, оценки эффективности реализации муниципальных  программ городского округа Кинель, утвержденног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ского округа Кинель Самарской области от 07.03.2014 № 710.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ходом реализации муниципальной программы осуществляет Глава городского округа Кинель Самарской области.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ся   руководителем аппарата администрации городского округа Кинель Самарской области (далее – Ответственный исполнитель муниципальной программы).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я и обобщение информации о реализации мероприятий муниципальной программы осуществляется начальником правового отдела администрации городского округа Кинель Самарской области.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вносит Главе городского округа Кинель Самарской области предложения (с соответствующими обоснованиями, информацией о результатах реализации и оценкой эффективности реализации муниципальной программы за отчетный период) о внесении изменений в действующую муниципальную программу.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в срок до 1 мая года, следующего за отчетным годом размещает отчет об исполнении муниципальной программы с пояснительной запиской на официальном сайте администрации городского округа Кинель Самарской области.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 программным мероприятиям: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осуществляет контроль и несет ответственность за реализацию мероприятий Программы по соответствующим направлениям в установленные сроки и в пределах своих полномочий;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представляет в установленном порядке ежеквартально и по итогам за отчетный год Главе городского округа Кинель Самарской области, Комиссии по противодействию коррупции в городском округе Кинель Самарской области информацию о выполнении мероприятий Программы по соответствующим направлениям и о результатах их реализации.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Аппаратом администрации городского округа Кинель Самарской области, ежегодно в срок до 15 января года, следующего за отчетным, проводится анализ эффективности выполнения программных мероприятий за отчётный период и предоставляется соответствующий отчёт в Департамент по вопросам правопорядка и противодействии коррупции Самарской области.</w:t>
      </w:r>
    </w:p>
    <w:p>
      <w:pPr>
        <w:pStyle w:val="Normal"/>
        <w:spacing w:lineRule="auto" w:line="240"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ценка социально-экономической эффективности Программы</w:t>
      </w:r>
    </w:p>
    <w:p>
      <w:pPr>
        <w:pStyle w:val="Normal"/>
        <w:spacing w:lineRule="auto" w:line="240" w:before="0" w:after="0"/>
        <w:ind w:left="-142" w:firstLine="426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Программа носит социально-ориентированный характер.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Вместе с тем коррупция как социальный процесс носит латентный характер.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Для получения объективной информации по вопросам проявления коррупции, коррупциогенности и эффективности мер по реализации государственной антикоррупционной политики и антикоррупционной деятельности в городском округе Кинель Самарской области необходимо осуществлять постоянный мониторинг изменения ситуации в сфере противодействия коррупции на территории городского округа Кинель Самарской области, проводить целевые социологические опросы и исследования.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В настоящее время в городском округе Кинель Самарской области отсутствует специализированная статистическая база данных, включающая в себя результаты опросов населения городского округа Кинель Самарской области по вопросам проявления коррупции, коррупциогенности и эффективности мер по реализации государственной антикоррупционной политики и антикоррупционной деятельности в городском округе Кинель Самарской области, которая позволила бы принимать эффективные решения на местном уровне.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Получение такой достоверной информации с последующим формированием специализированной статистической базы данных, позволяющей с большей достоверностью оценить промежуточные и ежегодные результаты антикоррупционной деятельности на территории городского округа Кинель Самарской области, является одним из приоритетных направлений реализации Программы.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обеспечить повышение уровня защиты жителей городского округа Кинель Самарской области, общества и государства в целом от угроз, связанных с коррупцией.</w:t>
      </w:r>
    </w:p>
    <w:p>
      <w:pPr>
        <w:pStyle w:val="Normal"/>
        <w:ind w:left="-142" w:firstLine="426"/>
        <w:rPr/>
      </w:pPr>
      <w:r>
        <w:rPr>
          <w:sz w:val="28"/>
          <w:szCs w:val="28"/>
        </w:rPr>
        <w:t xml:space="preserve">В результате реализации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рограммы</w:t>
        </w:r>
      </w:hyperlink>
      <w:r>
        <w:rPr>
          <w:sz w:val="28"/>
          <w:szCs w:val="28"/>
        </w:rPr>
        <w:t xml:space="preserve"> ожидается: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снижение уровня коррупции в органах местного самоуправления городского округа Кинель Самарской области;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повышение информационной открытости и доступности для населения деятельности органов местного самоуправления городского округа Кинель Самарской области, улучшение осведомленности граждан о степени коррупции и мерах, принимаемых всеми уровнями власти по ее сокращению;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рост доверия населения к государству, повышение уважения граждан к муниципальной службе и статусу муниципальных служащих;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-правового обеспечения процессов и контроля качества предоставления муниципальных услуг;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повышения правовой культуры населения и представителей органов власти, правоохранительных структур;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повышение эффективности общественного контроля за деятельностью органов местного самоуправления городского округа Кинель Самарской области, в том числе за счет более активного использования информационно-коммуникационных технологий.</w:t>
      </w:r>
    </w:p>
    <w:p>
      <w:pPr>
        <w:pStyle w:val="Normal"/>
        <w:spacing w:lineRule="auto" w:line="240" w:before="0" w:after="0"/>
        <w:ind w:left="-142"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28"/>
          <w:szCs w:val="28"/>
        </w:rPr>
        <w:t>8. Методика оценки эффективности реализации Программы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bookmarkStart w:id="14" w:name="sub_1050"/>
      <w:bookmarkEnd w:id="14"/>
      <w:r>
        <w:rPr>
          <w:sz w:val="28"/>
          <w:szCs w:val="28"/>
        </w:rPr>
        <w:t>Оценка эффективности реализации Программы осуществляется в целях достижения оптимального соотношения связанных с её реализацией затрат и достигаемых в ходе реализации результат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Оценка эффективности реализации Программы осуществляется правовым отделом администрации городского округа Кинель Самарской области по годам в течение всего срока реализации Программ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Эффективность реализации Программы оценивается степенью достижения плановых значений показателей (индикаторов) программы.</w:t>
      </w:r>
    </w:p>
    <w:p>
      <w:pPr>
        <w:pStyle w:val="Normal"/>
        <w:ind w:firstLine="709"/>
        <w:rPr/>
      </w:pPr>
      <w:r>
        <w:rPr>
          <w:sz w:val="28"/>
          <w:szCs w:val="28"/>
        </w:rPr>
        <w:t>Степень достижения показателей (индикаторов) муниципальных программ городского округа Кинель Самарской области должны быть представлены по форме, согласно таблице 2.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Таблица 2</w:t>
      </w:r>
      <w:r>
        <w:rPr/>
        <w:t xml:space="preserve">                                                                                                        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709"/>
        <w:gridCol w:w="1276"/>
        <w:gridCol w:w="1559"/>
        <w:gridCol w:w="1984"/>
        <w:gridCol w:w="212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Наименование 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Ед. изм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Значения показателей (индикаторов) Программы (подпрограмм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Степень достижения значений показателей (индикаторов) Программы (подпрограммы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Причины отклонений фактически достигнутых значений показателей (индикаторов) от их плановых знач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планов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фактически достигнутые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Среднее значение по всем показателям (индикаторам)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rPr/>
      </w:pPr>
      <w:r>
        <w:rPr>
          <w:sz w:val="28"/>
          <w:szCs w:val="28"/>
        </w:rPr>
        <w:t>Степень достижения целевых показателей (индикаторов) Программы оценивается как: от 90 % до 100 % и более эффективность реализации Программы признаётся высокой; 70 % - 90 % - средняя; менее 70 % - низкая.</w:t>
      </w:r>
    </w:p>
    <w:p>
      <w:pPr>
        <w:sectPr>
          <w:footnotePr>
            <w:numFmt w:val="decimal"/>
          </w:footnotePr>
          <w:type w:val="nextPage"/>
          <w:pgSz w:w="11906" w:h="16800"/>
          <w:pgMar w:left="1100" w:right="80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709"/>
        <w:rPr>
          <w:rStyle w:val="Style19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Методика расчета показателей приведена в Приложении к муниципальной программе.</w:t>
      </w:r>
      <w:bookmarkStart w:id="15" w:name="sub_10000"/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End w:id="15"/>
      <w:r>
        <w:rPr>
          <w:rStyle w:val="Style19"/>
          <w:bCs w:val="false"/>
          <w:sz w:val="28"/>
          <w:szCs w:val="28"/>
        </w:rPr>
        <w:t>Приложение к муниципальной программе</w:t>
      </w:r>
    </w:p>
    <w:p>
      <w:pPr>
        <w:pStyle w:val="Normal"/>
        <w:spacing w:lineRule="auto" w:line="48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 w:before="0" w:after="0"/>
        <w:contextualSpacing/>
        <w:rPr/>
      </w:pPr>
      <w:r>
        <w:rPr>
          <w:sz w:val="28"/>
          <w:szCs w:val="28"/>
        </w:rPr>
        <w:t>Методика расчета показателей</w:t>
      </w:r>
      <w:r>
        <w:rPr/>
        <w:br/>
        <w:t>оценки эффективности реализации Программы</w:t>
      </w:r>
    </w:p>
    <w:tbl>
      <w:tblPr>
        <w:tblW w:w="15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5025"/>
        <w:gridCol w:w="5508"/>
        <w:gridCol w:w="3796"/>
      </w:tblGrid>
      <w:tr>
        <w:trPr>
          <w:tblHeader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(индикатора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Методика расчета показателя (индикатора)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Источник информации для расчета значения показателя (индикатора)</w:t>
            </w:r>
          </w:p>
        </w:tc>
      </w:tr>
      <w:tr>
        <w:trPr>
          <w:trHeight w:val="203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оля граждан, считающих высоким уровень коррупции в городском округе Кинель Самарской области, в общем числе опрошенных граждан, проживающих на территории городского округа Кинель Самарской област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рассчитывается по форму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Гр =(Гр выс / Гр опр )</w:t>
            </w:r>
            <w:r>
              <w:rPr>
                <w:rFonts w:eastAsia="Calibri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lang w:eastAsia="en-US"/>
              </w:rPr>
              <w:t xml:space="preserve"> 100, где </w:t>
            </w:r>
          </w:p>
          <w:p>
            <w:pPr>
              <w:pStyle w:val="Style36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 выс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спондентов, отмечающих наличие высокого уровня «бытовой» коррупции в отчетном году</w:t>
            </w:r>
          </w:p>
          <w:p>
            <w:pPr>
              <w:pStyle w:val="Style36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р оп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 жителей городского округа Кинель Самарской обалсти (респондентов) в отчетном году;</w:t>
            </w:r>
          </w:p>
          <w:p>
            <w:pPr>
              <w:pStyle w:val="Style36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Аналитическая справка о результатах опросов общественного мнения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2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Доля муниципальных нормативных правовых актов городского округа Кинель Самарской области, регулирующих вопросы противодействия коррупции,  приведенных в отчетном году в соответствие с требованиями и нормами действующего законодательства в сфере противодействия коррупции, по отношению к количеству муниципальных нормативных правовых актов городского округа Кинель Самарской области, подлежащих приведению в соответствие с требованиями и нормами действующего законодательства в сфере противодействия коррупции в отчетном году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рассчитывается ежегодно по формул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нпа =(НПА изм / НПА необх)*100 , где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ПА изм – муниципальные нормативные правовые акты, в которые внесены изменения и дополнения в отчетном году; </w:t>
            </w:r>
          </w:p>
          <w:p>
            <w:pPr>
              <w:pStyle w:val="Style36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ПА необх – муниципальные нормативные правовые акты, подлежащих приведению в соответствии с требованиями и нормами в отчетном году</w:t>
            </w:r>
          </w:p>
          <w:p>
            <w:pPr>
              <w:pStyle w:val="Style36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36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36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Протесты Кинельской межрайонной прокуратуры Самарской област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3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административных регламентов предоставления муниципальных услуг городского округа Кинель Самарской области,  приведенных в отчетном году в соответствие с требованиями и нормами действующего законодательства, по отношению к количеству административных регламентов предоставления муниципальных услуг в городском округе Кинель Самарской области, подлежащих приведению в соответствие с требованиями и нормами действующего законодательства в отчетном году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рассчитывается по форму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>C</w:t>
            </w:r>
            <w:r>
              <w:rPr>
                <w:rFonts w:eastAsia="Calibri"/>
                <w:lang w:eastAsia="en-US"/>
              </w:rPr>
              <w:t xml:space="preserve"> ар =(АР изм / АР необх)*100, где </w:t>
            </w:r>
          </w:p>
          <w:p>
            <w:pPr>
              <w:pStyle w:val="Style36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Р изм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дминистративных регламентов, в которые внесены изменения и дополнения в отчетном году;</w:t>
            </w:r>
          </w:p>
          <w:p>
            <w:pPr>
              <w:pStyle w:val="Style36"/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Р необх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дминистративных регламентов, подлежащих приведению в соответствие с требованиями и нормами действующего законодательства в отчетном год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Протесты Кинельской межрайонной прокуратуры Самарской област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4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ых нормативных правовых актов городского округа Кинель Самарской области, в отношении которых проведена обязательная антикоррупционная экспертиза в отчетном году, от общего количества муниципальных нормативных правовых актов, принятых в отчетном году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АЭ = (НПА аэ / НПА прин)*100, где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НПА аэ –</w:t>
            </w:r>
            <w:r>
              <w:rPr>
                <w:vertAlign w:val="subscript"/>
              </w:rPr>
              <w:t xml:space="preserve"> </w:t>
            </w:r>
            <w:r>
              <w:rPr/>
              <w:t>количество муниципальных нормативных правовых актов городского округа Кинель Самарской области, в отношении которых проведена обязательная антикоррупционная экспертиза в отчетном году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НПА</w:t>
            </w:r>
            <w:r>
              <w:rPr>
                <w:vertAlign w:val="subscript"/>
              </w:rPr>
              <w:t xml:space="preserve"> </w:t>
            </w:r>
            <w:r>
              <w:rPr/>
              <w:t>прин –</w:t>
            </w:r>
            <w:r>
              <w:rPr>
                <w:vertAlign w:val="subscript"/>
              </w:rPr>
              <w:t xml:space="preserve"> </w:t>
            </w:r>
            <w:r>
              <w:rPr/>
              <w:t>общее количество муниципальных нормативных правовых актов, принятых в отчетном году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Аналитическая справка по антикоррупционному мониторингу</w:t>
            </w:r>
          </w:p>
        </w:tc>
      </w:tr>
      <w:tr>
        <w:trPr>
          <w:trHeight w:val="279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5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Доля проектов муниципальных нормативных правовых актов городского округа Кинель Самарской области, в отношении которых проведена обязательная антикоррупционная экспертиза в отчетном году, от общего количества проектов муниципальных нормативных правовых актов, разработанных в отчетном году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АЭ пр = (НПА пр  аэ / НПА пр)*100, </w:t>
            </w:r>
            <w:r>
              <w:rPr>
                <w:rFonts w:eastAsia="Calibri"/>
                <w:lang w:eastAsia="en-US"/>
              </w:rPr>
              <w:t xml:space="preserve">где </w:t>
            </w:r>
          </w:p>
          <w:p>
            <w:pPr>
              <w:pStyle w:val="Style36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 пр  аэ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b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ектов муниципальных нормативных правовых актов городского округа Кинель Самарской области, в отношении которых проведена обязательная антикоррупционная экспертиза в отчетном году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НПА пр</w:t>
            </w:r>
            <w:r>
              <w:rPr>
                <w:rFonts w:eastAsia="Calibri"/>
                <w:lang w:eastAsia="en-US"/>
              </w:rPr>
              <w:t xml:space="preserve"> – общее количество </w:t>
            </w:r>
            <w:r>
              <w:rPr/>
              <w:t xml:space="preserve">проектов муниципальных нормативных правовых актов, разработанных в отчетном году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Аналитическая справка по антикоррупционному мониторингу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6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Доля мониторингов в сфере противодействия коррупции,  проведенных в отчетном периоде, в общем количестве мониторингов в сфере противодействия коррупции, запланированных к проведению в отчетном периоде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 = (М провед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/ М план)*100, где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М провед</w:t>
            </w:r>
            <w:r>
              <w:rPr>
                <w:vertAlign w:val="subscript"/>
              </w:rPr>
              <w:t xml:space="preserve"> </w:t>
            </w:r>
            <w:r>
              <w:rPr/>
              <w:t>–</w:t>
            </w:r>
            <w:r>
              <w:rPr>
                <w:vertAlign w:val="subscript"/>
              </w:rPr>
              <w:t xml:space="preserve"> </w:t>
            </w:r>
            <w:r>
              <w:rPr/>
              <w:t>количество мониторингов в сфере противодействия коррупции,  проведенных в отчетном периоде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М план</w:t>
            </w:r>
            <w:r>
              <w:rPr>
                <w:vertAlign w:val="subscript"/>
              </w:rPr>
              <w:t xml:space="preserve"> </w:t>
            </w:r>
            <w:r>
              <w:rPr/>
              <w:t>–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общее количество мониторингов в сфере противодействия коррупции, запланированных к проведению в отчетном периоде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Аналитическая справка по антикоррупционному мониторингу, Порядок проведения антикоррупционного мониторинга в городском округе Кинель Самарской области, утвержденным постановлением администрации городского округа Кинель Самарской области от 17.08.2017 г. № 2515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/>
            </w:pPr>
            <w:r>
              <w:rPr/>
              <w:t>7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Доля муниципальных служащих, в отношении которых проведен внутренний мониторинг сведений о доходах, расходах, имуществе и обязательствах имущественного характера, от общего числа муниципальных служащих, представляющих указанные сведения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М свед = (М св провед </w:t>
            </w:r>
            <w:r>
              <w:rPr>
                <w:rFonts w:eastAsia="Calibri"/>
                <w:lang w:eastAsia="en-US"/>
              </w:rPr>
              <w:t xml:space="preserve">/ МС)* 100, где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М св провед</w:t>
            </w:r>
            <w:r>
              <w:rPr>
                <w:rFonts w:eastAsia="Calibri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– </w:t>
            </w:r>
            <w:r>
              <w:rPr/>
              <w:t>количество муниципальных служащих, в отношении которых проведен внутренний мониторинг сведений о доходах, расходах, имуществе и обязательствах имущественного характера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МС – общее </w:t>
            </w:r>
            <w:r>
              <w:rPr/>
              <w:t>число муниципальных служащих, представляющих сведений о доходах, расходах, имуществе и обязательствах имущественного характера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Справка отдела муниципальной службы и кадров аппарата администрации городского округа Кинель Самарской области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9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Доля прошедших в отчетном году антикоррупционное обучение (повышение квалификации) муниципальных служащих в их общей численности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spacing w:val="-1"/>
              </w:rPr>
            </w:pPr>
            <w:r>
              <w:rPr/>
              <w:t>Доля размещенных на сайте администрации в сети Интернет проектов нормативных правовых актов, разработанных администрацией в отчетном году, для обеспечения возможности проведения их независимой антикоррупционной экспертизы, от общего количества таких проектов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МС  = (МС обуч  /</w:t>
            </w:r>
            <w:r>
              <w:rPr>
                <w:rFonts w:eastAsia="Calibri"/>
                <w:lang w:eastAsia="en-US"/>
              </w:rPr>
              <w:t xml:space="preserve"> МС общ)* 100, где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МС об</w:t>
            </w:r>
            <w:r>
              <w:rPr>
                <w:rFonts w:eastAsia="Calibri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– </w:t>
            </w:r>
            <w:r>
              <w:rPr/>
              <w:t>количество муниципальных служащих, прошедших в отчетном году антикоррупционное обучение (повышение квалификации)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МС общ – общее </w:t>
            </w:r>
            <w:r>
              <w:rPr/>
              <w:t>число муниципальных служащих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Показатель рассчитывается по форму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АЭ инф = (Пр разм </w:t>
            </w:r>
            <w:r>
              <w:rPr>
                <w:rFonts w:eastAsia="Calibri"/>
                <w:lang w:eastAsia="en-US"/>
              </w:rPr>
              <w:t xml:space="preserve">/ Пр)* 100, где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>Пр разм</w:t>
            </w:r>
            <w:r>
              <w:rPr>
                <w:rFonts w:eastAsia="Calibri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– </w:t>
            </w:r>
            <w:r>
              <w:rPr/>
              <w:t>количество размещенных на сайте администрации в сети Интернет проектов нормативных правовых актов, разработанных администрацией в соответствующем году;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>
                <w:rFonts w:eastAsia="Calibri"/>
                <w:lang w:eastAsia="en-US"/>
              </w:rPr>
              <w:t xml:space="preserve">Пр – общее </w:t>
            </w:r>
            <w:r>
              <w:rPr/>
              <w:t xml:space="preserve">количество проектов нормативных правовых актов, разработанных администрацией в отчетном году 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Справка отдела муниципальной службы и кадров аппарата администрации городского округа Кинель Самарской области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Справка общего отдела аппарата администрации городского округа Кинель Самарской области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227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0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удовлетворенных деятельностью органов местного самоуправления городского округа Кинель Самарской области по противодействию коррупции, в общем числе опрошенных граждан, проживающих на территории городского округа Кинель Самарской област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рассчитывается по форму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Уд =(N уд / N опр)</w:t>
            </w:r>
            <w:r>
              <w:rPr>
                <w:rFonts w:eastAsia="Calibri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lang w:eastAsia="en-US"/>
              </w:rPr>
              <w:t xml:space="preserve"> 100, где </w:t>
            </w:r>
          </w:p>
          <w:p>
            <w:pPr>
              <w:pStyle w:val="Style36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у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спондентов, удовлетворенных деятельностью органов местного самоуправления городского округа Кинель Самарской области по противодействию коррупции, в отчетном году;</w:t>
            </w:r>
          </w:p>
          <w:p>
            <w:pPr>
              <w:pStyle w:val="Style36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N оп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 жителей (респондентов) в отчетном году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Аналитическая справка о результатах опросов общественного мне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11.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Доля граждан, считающих высоким уровень информационной открытости органов местного самоуправления городского округа Кинель Самарской области, в общем числе опрошенных граждан, проживающих на территории городского округа Кинель Самарской области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рассчитывается по форму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Инф =(N отк / N опр)</w:t>
            </w:r>
            <w:r>
              <w:rPr>
                <w:rFonts w:eastAsia="Calibri"/>
                <w:vertAlign w:val="subscript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x</w:t>
            </w:r>
            <w:r>
              <w:rPr>
                <w:rFonts w:eastAsia="Calibri"/>
                <w:lang w:eastAsia="en-US"/>
              </w:rPr>
              <w:t xml:space="preserve"> 100, где </w:t>
            </w:r>
          </w:p>
          <w:p>
            <w:pPr>
              <w:pStyle w:val="Style36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N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тк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спондентов, считающих высоким уровень информационной открытости органов местного самоуправления;</w:t>
            </w:r>
          </w:p>
          <w:p>
            <w:pPr>
              <w:pStyle w:val="Style36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N опр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рошенных жителей (респондентов) в отчетном году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contextualSpacing/>
              <w:rPr/>
            </w:pPr>
            <w:r>
              <w:rPr/>
              <w:t>Аналитическая справка о результатах опросов общественного мнения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нные показатели рассчитываются с желаемой тенденцией на снижени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Style20">
    <w:name w:val="Гипертекстовая ссылка"/>
    <w:qFormat/>
    <w:rPr>
      <w:b/>
      <w:bCs/>
      <w:color w:val="106BBE"/>
      <w:sz w:val="26"/>
      <w:szCs w:val="26"/>
    </w:rPr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21">
    <w:name w:val="Цветовое выделение для Текст"/>
    <w:qFormat/>
    <w:rPr>
      <w:sz w:val="24"/>
    </w:rPr>
  </w:style>
  <w:style w:type="character" w:styleId="Style22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примечания Знак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360" w:right="0" w:firstLine="567"/>
    </w:pPr>
    <w:rPr/>
  </w:style>
  <w:style w:type="paragraph" w:styleId="Style26">
    <w:name w:val="Абзац списка"/>
    <w:basedOn w:val="Normal"/>
    <w:qFormat/>
    <w:pPr>
      <w:spacing w:before="0" w:after="0"/>
      <w:ind w:left="720" w:right="0" w:firstLine="567"/>
      <w:contextualSpacing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/>
      <w:ind w:left="0" w:right="0" w:hanging="0"/>
    </w:pPr>
    <w:rPr>
      <w:rFonts w:ascii="Arial" w:hAnsi="Arial" w:eastAsia="Times New Roman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ind w:left="0" w:right="0" w:hanging="0"/>
    </w:pPr>
    <w:rPr>
      <w:rFonts w:ascii="Courier New" w:hAnsi="Courier New" w:eastAsia="Times New Roman" w:cs="Courier New"/>
      <w:sz w:val="22"/>
      <w:szCs w:val="22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left="0" w:right="0" w:hanging="0"/>
      <w:jc w:val="left"/>
    </w:pPr>
    <w:rPr>
      <w:rFonts w:ascii="Arial" w:hAnsi="Arial" w:eastAsia="Times New Roman" w:cs="Arial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right="0" w:hanging="0"/>
    </w:pPr>
    <w:rPr>
      <w:rFonts w:ascii="Arial" w:hAnsi="Arial" w:eastAsia="Times New Roman" w:cs="Arial"/>
      <w:color w:val="353842"/>
      <w:shd w:fill="F0F0F0" w:val="clear"/>
    </w:rPr>
  </w:style>
  <w:style w:type="paragraph" w:styleId="Style32">
    <w:name w:val="Информация об изменениях документа"/>
    <w:basedOn w:val="Style31"/>
    <w:next w:val="Normal"/>
    <w:qFormat/>
    <w:pPr/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left="0" w:right="0" w:firstLine="283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left="0" w:right="0" w:hanging="0"/>
      <w:jc w:val="left"/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Style35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  <w:spacing w:lineRule="auto" w:line="240"/>
      <w:ind w:firstLine="720"/>
    </w:pPr>
    <w:rPr>
      <w:rFonts w:ascii="Arial" w:hAnsi="Arial" w:eastAsia="Times New Roman" w:cs="Arial"/>
      <w:sz w:val="20"/>
      <w:szCs w:val="20"/>
    </w:rPr>
  </w:style>
  <w:style w:type="paragraph" w:styleId="Style36">
    <w:name w:val="Текст примечания"/>
    <w:basedOn w:val="Normal"/>
    <w:qFormat/>
    <w:pPr>
      <w:widowControl w:val="false"/>
      <w:suppressAutoHyphens w:val="false"/>
      <w:autoSpaceDE w:val="false"/>
      <w:spacing w:lineRule="auto" w:line="240"/>
      <w:ind w:hanging="0"/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0" TargetMode="External"/><Relationship Id="rId3" Type="http://schemas.openxmlformats.org/officeDocument/2006/relationships/hyperlink" Target="garantf1://12064203.2" TargetMode="External"/><Relationship Id="rId4" Type="http://schemas.openxmlformats.org/officeDocument/2006/relationships/hyperlink" Target="garantf1://12064203.2" TargetMode="External"/><Relationship Id="rId5" Type="http://schemas.openxmlformats.org/officeDocument/2006/relationships/hyperlink" Target="garantf1://12064203.0" TargetMode="External"/><Relationship Id="rId6" Type="http://schemas.openxmlformats.org/officeDocument/2006/relationships/hyperlink" Target="garantf1://12064203.2" TargetMode="External"/><Relationship Id="rId7" Type="http://schemas.openxmlformats.org/officeDocument/2006/relationships/hyperlink" Target="garantf1://12064203.0" TargetMode="External"/><Relationship Id="rId8" Type="http://schemas.openxmlformats.org/officeDocument/2006/relationships/hyperlink" Target="garantf1://12064203.0" TargetMode="External"/><Relationship Id="rId9" Type="http://schemas.openxmlformats.org/officeDocument/2006/relationships/hyperlink" Target="garantf1://8211848.0" TargetMode="External"/><Relationship Id="rId10" Type="http://schemas.openxmlformats.org/officeDocument/2006/relationships/hyperlink" Target="garantf1://12064203.0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17:00Z</dcterms:created>
  <dc:creator>НПП "Гарант-Сервис"</dc:creator>
  <dc:description>Документ экспортирован из системы ГАРАНТ</dc:description>
  <cp:keywords/>
  <dc:language>en-US</dc:language>
  <cp:lastModifiedBy>root</cp:lastModifiedBy>
  <cp:lastPrinted>2025-01-28T14:30:00Z</cp:lastPrinted>
  <dcterms:modified xsi:type="dcterms:W3CDTF">2025-02-03T09:27:00Z</dcterms:modified>
  <cp:revision>1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