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85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 г.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№ _____</w:t>
            </w:r>
          </w:p>
          <w:p>
            <w:pPr>
              <w:pStyle w:val="Normal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</w:t>
            </w:r>
            <w:r>
              <w:rPr>
                <w:sz w:val="28"/>
                <w:szCs w:val="26"/>
              </w:rPr>
              <w:t>Проект</w:t>
            </w:r>
            <w:r>
              <w:rPr>
                <w:sz w:val="26"/>
                <w:szCs w:val="26"/>
              </w:rPr>
              <w:t xml:space="preserve">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6"/>
              </w:rPr>
              <w:t>О первоочередных мероприятиях пожарной безопасности на территории городского округа Кинель Самарской области в весенне-летний пожароопасный период 2025 года</w:t>
            </w:r>
          </w:p>
        </w:tc>
        <w:tc>
          <w:tcPr>
            <w:tcW w:w="985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sz w:val="14"/>
          <w:szCs w:val="26"/>
        </w:rPr>
      </w:pPr>
      <w:r>
        <w:rPr>
          <w:sz w:val="14"/>
          <w:szCs w:val="26"/>
        </w:rPr>
      </w:r>
    </w:p>
    <w:p>
      <w:pPr>
        <w:pStyle w:val="Normal"/>
        <w:tabs>
          <w:tab w:val="clear" w:pos="708"/>
          <w:tab w:val="left" w:pos="-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  <w:shd w:fill="FFFFFF" w:val="clear"/>
        </w:rPr>
        <w:t>Федеральным законом от 21 декабря 1994 г. № 69-ФЗ «О пожарной безопасности», Федеральным законом от 22 июля 2008 г.             № 123-ФЗ «Технический регламент о требованиях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16 сентября 2020 г. № 1479 «Об утверждении Правил противопожарного режима в Российской Федерации»</w:t>
      </w:r>
      <w:r>
        <w:rPr>
          <w:sz w:val="28"/>
          <w:szCs w:val="28"/>
        </w:rPr>
        <w:t>, в целях предотвращения возникновения чрезвычайных ситуаций, связанных с пожарами на территории городского округа Кинель Самарской области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мероприятия по обеспечению пожарной безопасности на территории городского округа Кинель Самарской области в весенне-летний пожароопасный период 2025 года согласно приложению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руководителям предприятий, учреждений и организаций независимо от форм собственности, </w:t>
      </w:r>
      <w:r>
        <w:rPr>
          <w:sz w:val="28"/>
          <w:szCs w:val="27"/>
        </w:rPr>
        <w:t>председателям садо</w:t>
        <w:softHyphen/>
        <w:t xml:space="preserve">водческих </w:t>
      </w:r>
      <w:r>
        <w:rPr>
          <w:sz w:val="28"/>
          <w:szCs w:val="28"/>
        </w:rPr>
        <w:t>и огороднических объединений</w:t>
      </w:r>
      <w:r>
        <w:rPr>
          <w:sz w:val="32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 w:eastAsia="en-US"/>
        </w:rPr>
        <w:t xml:space="preserve">ладельцам </w:t>
      </w:r>
      <w:r>
        <w:rPr>
          <w:color w:val="000000"/>
          <w:spacing w:val="-1"/>
          <w:sz w:val="28"/>
          <w:szCs w:val="28"/>
        </w:rPr>
        <w:t xml:space="preserve">частных жилых домовладений, садовых домиков и гаражей, </w:t>
      </w:r>
      <w:r>
        <w:rPr>
          <w:sz w:val="28"/>
          <w:szCs w:val="28"/>
        </w:rPr>
        <w:t>расположенных на территории городского округа Кинель Самарской области, принять к исполнению утвержденные Мероприятия по обеспечению пожарной безопасности на территории городского округа Кинель Самарской области в весенне-летний пожароопасный период 202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Кинель Самарской области по жилищно-коммунальному хозяйству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В.С. Тимошенко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8"/>
          <w:szCs w:val="26"/>
        </w:rPr>
      </w:pPr>
      <w:r>
        <w:rPr>
          <w:sz w:val="28"/>
          <w:szCs w:val="26"/>
        </w:rPr>
        <w:t>Слезко 21557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3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6"/>
              </w:rPr>
              <w:t xml:space="preserve">Приложение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к постановлению администрации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ородского округа Кинель </w:t>
            </w:r>
          </w:p>
          <w:p>
            <w:pPr>
              <w:pStyle w:val="Normal"/>
              <w:ind w:firstLine="35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6"/>
              </w:rPr>
              <w:t>от ______________ г.  № _____</w:t>
            </w:r>
          </w:p>
        </w:tc>
      </w:tr>
    </w:tbl>
    <w:p>
      <w:pPr>
        <w:pStyle w:val="Normal"/>
        <w:spacing w:lineRule="auto" w:line="3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6"/>
        </w:rPr>
      </w:pPr>
      <w:r>
        <w:rPr>
          <w:sz w:val="28"/>
          <w:szCs w:val="26"/>
        </w:rPr>
        <w:t>Мероприятия</w:t>
        <w:br/>
        <w:t>по обеспечению пожарной безопасности  на территории городского округа    Кинель Самарской области в весенне-летний пожароопасный период 2025 года</w:t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3974"/>
        <w:gridCol w:w="3969"/>
        <w:gridCol w:w="1418"/>
      </w:tblGrid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Наименование меропри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Срок        исполне-ния</w:t>
            </w:r>
          </w:p>
        </w:tc>
      </w:tr>
      <w:tr>
        <w:trPr>
          <w:trHeight w:val="9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Разработка комплекса дополнительных противопожарных мероприятий на весенне-летний период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1"/>
                <w:sz w:val="26"/>
                <w:szCs w:val="26"/>
              </w:rPr>
              <w:t>Организовать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 контроль и систематическую очистку территорий от сгораемого мусора и отходов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У «Служба благоустройства и содержания городского округа Кинель»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 xml:space="preserve">водческих и огороднических объединений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Проведение разъяснительной работы среди населения о необходимости строгого соблюдения мер пожарной безопасности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pacing w:val="3"/>
                <w:sz w:val="26"/>
                <w:szCs w:val="26"/>
              </w:rPr>
              <w:t>в весенне-летний пожароопасный перио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Отдел по делам ГО и ЧС, МКУ «Управление ЖКХ», МБУ «Информционный центр, 34 пожарно-спасательный отряд (по согласованию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Выполнение противопожарных мероприятий, предложенных к исполнению предписаниями Государственного пожарного надзора, в том числе на объектах социальной сферы с круглосуточным пребыванием людей и жизнеобеспеч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предприятий, учреждений и организаций независимо от форм собственност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(по согласованию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Поддержание в работоспособности в зданиях и сооружениях первичных средств пожаротушения, необходимого противопожарного инвентаря и содержание его в готовности к прим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предприятий, учреждений и организаций независимо от форм собственности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8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сти проверку р</w:t>
            </w:r>
            <w:r>
              <w:rPr>
                <w:color w:val="000000"/>
                <w:spacing w:val="-1"/>
                <w:sz w:val="26"/>
                <w:szCs w:val="26"/>
              </w:rPr>
              <w:t>аботоспособности 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ООО «Кинельская ТЭК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(по согласованию), 34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пожарно-спасательный отряд (по согласованию)</w:t>
            </w:r>
            <w:r>
              <w:rPr>
                <w:sz w:val="26"/>
                <w:szCs w:val="26"/>
                <w:lang w:val="en-US" w:eastAsia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Апрель-май</w:t>
            </w:r>
          </w:p>
        </w:tc>
      </w:tr>
      <w:tr>
        <w:trPr>
          <w:trHeight w:val="99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7" w:leader="none"/>
              </w:tabs>
              <w:jc w:val="both"/>
              <w:rPr>
                <w:color w:val="000000"/>
                <w:spacing w:val="6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извести ремонт или замену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неисправных </w:t>
            </w:r>
            <w:r>
              <w:rPr>
                <w:color w:val="000000"/>
                <w:spacing w:val="-1"/>
                <w:sz w:val="26"/>
                <w:szCs w:val="26"/>
              </w:rPr>
              <w:t>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ОО «Кинельская ТЭК»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Апрель-август</w:t>
            </w:r>
          </w:p>
        </w:tc>
      </w:tr>
      <w:tr>
        <w:trPr>
          <w:trHeight w:val="104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Обеспечение свободного подъезда к естественным водоисточ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У «Служба благоустройства и содержания городского округа Кине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1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5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6"/>
                <w:sz w:val="26"/>
                <w:szCs w:val="26"/>
              </w:rPr>
              <w:t>Обновление указателей мест расположения источников наружно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ООО «Кинельская ТЭК»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6"/>
                <w:szCs w:val="26"/>
              </w:rPr>
            </w:pPr>
            <w:r>
              <w:rPr>
                <w:rFonts w:cs="Times New Roman;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Апрель-май</w:t>
            </w:r>
          </w:p>
        </w:tc>
      </w:tr>
      <w:tr>
        <w:trPr>
          <w:trHeight w:val="143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Контроль за поддержанием готовности пунктов временного размещения к приему, размещению и первоочередному жизнеобеспечению нас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Заместитель Главы городского округа по социальным вопрос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Создание </w:t>
            </w:r>
            <w:r>
              <w:rPr>
                <w:color w:val="000000"/>
                <w:sz w:val="26"/>
                <w:szCs w:val="26"/>
              </w:rPr>
              <w:t xml:space="preserve">и поддержание в надлежащем состоянии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владельцами частных жилых домовладений, садовых домиков и гаражей </w:t>
            </w:r>
            <w:r>
              <w:rPr>
                <w:color w:val="000000"/>
                <w:sz w:val="26"/>
                <w:szCs w:val="26"/>
              </w:rPr>
              <w:t>необходимого запаса воды для целей пожаротушения, а также первичных средств пожаротуш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Владельцы </w:t>
            </w:r>
            <w:r>
              <w:rPr>
                <w:color w:val="000000"/>
                <w:spacing w:val="-1"/>
                <w:sz w:val="26"/>
                <w:szCs w:val="26"/>
              </w:rPr>
              <w:t>частных жилых домовладений, садовых домиков и гаражей</w:t>
            </w:r>
            <w:r>
              <w:rPr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14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Обеспечение беспрепятственного </w:t>
            </w:r>
            <w:r>
              <w:rPr>
                <w:color w:val="000000"/>
                <w:sz w:val="26"/>
                <w:szCs w:val="26"/>
              </w:rPr>
              <w:t xml:space="preserve"> проезда и подъезда </w:t>
            </w:r>
            <w:r>
              <w:rPr>
                <w:color w:val="000000"/>
                <w:spacing w:val="-3"/>
                <w:sz w:val="26"/>
                <w:szCs w:val="26"/>
              </w:rPr>
              <w:t>пожарной техники</w:t>
            </w:r>
            <w:r>
              <w:rPr>
                <w:color w:val="000000"/>
                <w:sz w:val="26"/>
                <w:szCs w:val="26"/>
              </w:rPr>
              <w:t xml:space="preserve"> к зданиям, сооружениям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, в</w:t>
            </w:r>
            <w:r>
              <w:rPr>
                <w:sz w:val="26"/>
                <w:szCs w:val="26"/>
                <w:lang w:val="en-US" w:eastAsia="en-US"/>
              </w:rPr>
              <w:t xml:space="preserve">ладельцы </w:t>
            </w:r>
            <w:r>
              <w:rPr>
                <w:color w:val="000000"/>
                <w:spacing w:val="-1"/>
                <w:sz w:val="26"/>
                <w:szCs w:val="26"/>
              </w:rPr>
              <w:t>частных жилых домовладений и гараже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</w:tabs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Информирование 34-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ПСО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о закрытии  проезжих частей  для   ремонта, установка указателей объезда ремонтируемых проезжих частей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>МБУ «Служба благоустройства и содержания городского округа Кинель», ООО «Кинельская ТЭК»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4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Обеспечение зданий и сооружений первичными средствами  пожаротушения, необходимым противопожарным инвентарем и содержание его в готовности к применен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уководители предприятий, учреждений и организаций независимо от форм собственности, председатели садо</w:t>
              <w:softHyphen/>
              <w:t>водческих и огороднических объединений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112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6"/>
                <w:szCs w:val="26"/>
              </w:rPr>
              <w:t>Контроль за состоянием внутреннего противопожарного водоснаб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Руководители предприятий, учреждений и организаций независимо от форм собственно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>
          <w:trHeight w:val="55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оддержание в готовности землеройной и водовозной техн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 w:eastAsia="en-US"/>
              </w:rPr>
              <w:t xml:space="preserve">МБУ «Служба благоустройства и содержания городского округа Кинель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Установление    на   территории  городского  округа  особого </w:t>
            </w:r>
            <w:r>
              <w:rPr>
                <w:color w:val="000000"/>
                <w:spacing w:val="-1"/>
                <w:sz w:val="26"/>
                <w:szCs w:val="26"/>
              </w:rPr>
              <w:t>противопожарного режи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ция городского округа Кинель Сама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pacing w:val="-2"/>
                <w:sz w:val="26"/>
                <w:szCs w:val="26"/>
              </w:rPr>
              <w:t>При необходимости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2" w:leader="none"/>
              </w:tabs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Организация мероприятий по обеспечению пожарной безопасности на объектах летнего отдыха де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</w:rPr>
              <w:t>Кинельское управление министерства образования Самарской области (по согласова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.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Организация профилактических проверок чердаков, подвалов, мест общего пользования многоквартирных жилых домов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МКУ «Управление ЖКХ», управляющие компании и ТСЖ (по согласованию)</w:t>
            </w:r>
          </w:p>
          <w:p>
            <w:pPr>
              <w:pStyle w:val="Style17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;Times New Roman" w:hAnsi="Times New Roman;Times New Roman" w:cs="Times New Roman;Times New Roman"/>
                <w:spacing w:val="-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t>В течение всего период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66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52:00Z</dcterms:created>
  <dc:creator>1</dc:creator>
  <dc:description/>
  <cp:keywords/>
  <dc:language>en-US</dc:language>
  <cp:lastModifiedBy>PrimeBox</cp:lastModifiedBy>
  <cp:lastPrinted>2025-03-17T14:15:00Z</cp:lastPrinted>
  <dcterms:modified xsi:type="dcterms:W3CDTF">2025-03-17T10:16:00Z</dcterms:modified>
  <cp:revision>116</cp:revision>
  <dc:subject/>
  <dc:title/>
</cp:coreProperties>
</file>