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 xml:space="preserve">Российская Федерация            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АДМИНИСТРАЦИЯ                                                                       </w:t>
      </w:r>
    </w:p>
    <w:p>
      <w:pPr>
        <w:pStyle w:val="Normal"/>
        <w:ind w:right="-1" w:hanging="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городского округа  Кинель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2"/>
        </w:rPr>
        <w:t xml:space="preserve">               </w:t>
      </w:r>
      <w:r>
        <w:rPr>
          <w:sz w:val="28"/>
          <w:szCs w:val="28"/>
        </w:rPr>
        <w:t>ПРОЕКТ</w:t>
      </w:r>
      <w:r>
        <w:rPr>
          <w:sz w:val="22"/>
        </w:rPr>
        <w:tab/>
        <w:t xml:space="preserve">     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                        </w:t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/>
        <w:t xml:space="preserve">от </w:t>
      </w:r>
      <w:r>
        <w:rPr>
          <w:u w:val="single"/>
        </w:rPr>
        <w:t>_____________</w:t>
      </w:r>
      <w:r>
        <w:rPr/>
        <w:t>№ ________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городского округа Кинель Самарской области «Организация летнего отдыха, оздоровления и занятости детей и подростков в городском округе Кинель Самарской области на 2025-2029 годы», утвержденную постановлением администрации городского округа Кинель Самарской области от 23 сентября 2024 г. № 2927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решением Думы городского округа Кинель Самарской област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т 20 декабря 2024 г. № 398 «О бюджете городского округа Кинель Самарской области на 2025 год и на плановый период 2026 и 2027 годов</w:t>
      </w:r>
      <w:r>
        <w:rPr>
          <w:sz w:val="28"/>
          <w:szCs w:val="28"/>
        </w:rPr>
        <w:t xml:space="preserve">» </w:t>
      </w:r>
      <w:r>
        <w:rPr>
          <w:rStyle w:val="StrongEmphasis"/>
          <w:b w:val="false"/>
          <w:sz w:val="28"/>
          <w:szCs w:val="28"/>
        </w:rPr>
        <w:t>(с изменениями от 03 февраля 2025 г.)</w:t>
      </w:r>
      <w:r>
        <w:rPr>
          <w:sz w:val="28"/>
          <w:szCs w:val="28"/>
        </w:rPr>
        <w:t>, руководствуясь Уставом городского округа Кинель Самарской области,</w:t>
      </w:r>
    </w:p>
    <w:p>
      <w:pPr>
        <w:pStyle w:val="Normal"/>
        <w:spacing w:lineRule="auto" w:line="360"/>
        <w:ind w:right="-1" w:firstLine="851"/>
        <w:jc w:val="center"/>
        <w:rPr>
          <w:sz w:val="28"/>
          <w:szCs w:val="28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городского округа Кинель Самарской области «Организация летнего отдыха, оздоровления и занятости детей и подростков в городском округе Кинель Самарской области на 2025-2029 годы», утвержденную постановлением администрации городского округа Кинель Самарской области от 23 сентября 2024 г. № 2927 (далее –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аспорте программы строку «Объемы и источники финансирования мероприятий, определенных муниципальной программой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87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ъемы и источники финансирования мероприятий, определенных муниципальной программ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shd w:fill="CCFF99" w:val="clear"/>
              </w:rPr>
            </w:pPr>
            <w:r>
              <w:rPr>
                <w:sz w:val="28"/>
                <w:szCs w:val="28"/>
              </w:rPr>
              <w:t>Общий объем финансового обеспечения мероприятий муниципальной программы за счет средств городского бюджета, в том числе формируемых за счет поступающих или планируемых к поступлению иных безвозмездных поступлений составляет 9258,095 тыс. рублей.  Из них:</w:t>
            </w:r>
          </w:p>
          <w:p>
            <w:pPr>
              <w:pStyle w:val="Normal"/>
              <w:spacing w:lineRule="auto" w:line="360"/>
              <w:ind w:left="93" w:hanging="0"/>
              <w:jc w:val="both"/>
              <w:rPr>
                <w:sz w:val="28"/>
                <w:szCs w:val="28"/>
                <w:shd w:fill="CCFF99" w:val="clear"/>
              </w:rPr>
            </w:pPr>
            <w:r>
              <w:rPr>
                <w:sz w:val="28"/>
                <w:szCs w:val="28"/>
              </w:rPr>
              <w:t>в 2025 году — 2296,032 тыс. рублей;</w:t>
            </w:r>
          </w:p>
          <w:p>
            <w:pPr>
              <w:pStyle w:val="Normal"/>
              <w:spacing w:lineRule="auto" w:line="360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в 2026 году — 2276,032 тыс. рублей;</w:t>
            </w:r>
            <w:r>
              <w:rPr>
                <w:sz w:val="28"/>
                <w:szCs w:val="28"/>
                <w:shd w:fill="CCFF99" w:val="clear"/>
              </w:rPr>
              <w:t xml:space="preserve"> </w:t>
            </w:r>
          </w:p>
          <w:p>
            <w:pPr>
              <w:pStyle w:val="Normal"/>
              <w:spacing w:lineRule="auto" w:line="360"/>
              <w:ind w:left="93" w:hanging="0"/>
              <w:jc w:val="both"/>
              <w:rPr>
                <w:sz w:val="28"/>
                <w:szCs w:val="28"/>
                <w:shd w:fill="CCFF99" w:val="clear"/>
              </w:rPr>
            </w:pPr>
            <w:r>
              <w:rPr>
                <w:sz w:val="28"/>
                <w:szCs w:val="28"/>
              </w:rPr>
              <w:t>в 2027 году — 2276,032 тыс. рублей;</w:t>
            </w:r>
          </w:p>
          <w:p>
            <w:pPr>
              <w:pStyle w:val="Normal"/>
              <w:spacing w:lineRule="auto" w:line="360"/>
              <w:ind w:left="93" w:hanging="0"/>
              <w:jc w:val="both"/>
              <w:rPr>
                <w:sz w:val="28"/>
                <w:szCs w:val="28"/>
                <w:shd w:fill="CCFF99" w:val="clear"/>
              </w:rPr>
            </w:pPr>
            <w:r>
              <w:rPr>
                <w:sz w:val="28"/>
                <w:szCs w:val="28"/>
              </w:rPr>
              <w:t>в 2028 году — 1205,0 тыс. рублей;</w:t>
            </w:r>
          </w:p>
          <w:p>
            <w:pPr>
              <w:pStyle w:val="Normal"/>
              <w:spacing w:lineRule="auto" w:line="360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— 1205,0 тыс. рублей.»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боснование ресурсного обеспечения муниципальной программ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роприятия Программы реализуются за счет средств городского бюджета и иных безвозмездных поступлений. Общий объем финансирования Программы составляет -  9258,096  тыс. рублей, в том числе по год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5 год — 2296,032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6 год — 2276,032 тыс.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7 год — 2276,032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8 год — 1205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9 год — 1205,0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о ресурсном обеспечении Программы представлены в Приложении 4 к Програм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ы финансирования мероприятий Программы подлежат ежегодному уточнению с учетом норм городского бюджета на соответствующий финансовый год, предусматривающих средства на реализацию Программы.»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изложить в новой редакции согласно Приложению 1 к настоящему постановлению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Приложение 4 изложить в новой редакции согласно Приложению 2 к настоящему постановлению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фициально опубликовать настоящее постановление. 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В. С. Тим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ганова С. Ю. 213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Кинель Самарской области «Организация летнего отдыха, оздоровления и занятости детей и подростков в городском округе Кинель Самарской области на 2025-2029 годы», утвержденную постановлением администрации городского округа Кинель Самарской области от 23 сентября 2024 г. № 29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64"/>
        <w:gridCol w:w="3093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ым вопроса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С. Ю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инан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А.В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правового отдел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такова О. В.</w:t>
            </w:r>
          </w:p>
        </w:tc>
      </w:tr>
      <w:tr>
        <w:trPr>
          <w:trHeight w:val="118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культуры и молодежной полити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ин Э. А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ённого учреждения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внер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bookmarkStart w:id="0" w:name="_Hlk179458092"/>
      <w:bookmarkEnd w:id="0"/>
      <w:r>
        <w:rPr>
          <w:sz w:val="28"/>
          <w:szCs w:val="28"/>
        </w:rPr>
        <w:t xml:space="preserve">ПРИЛОЖЕНИЕ 1 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_______________ № _________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79458092"/>
      <w:bookmarkStart w:id="2" w:name="_Hlk179458092"/>
      <w:bookmarkEnd w:id="2"/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Приложение 3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ского округа Кинель Самарской области «Организация летнего отдыха, оздоровления и занятости детей и подростков в городском округе Кинель Самарской области на 2025-2029 годы»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</w:t>
      </w:r>
    </w:p>
    <w:p>
      <w:pPr>
        <w:pStyle w:val="Normal"/>
        <w:ind w:firstLine="708"/>
        <w:jc w:val="center"/>
        <w:rPr>
          <w:sz w:val="28"/>
          <w:szCs w:val="28"/>
        </w:rPr>
      </w:pPr>
      <w:bookmarkStart w:id="3" w:name="_Hlk189660727"/>
      <w:r>
        <w:rPr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sz w:val="28"/>
          <w:szCs w:val="28"/>
        </w:rPr>
      </w:pPr>
      <w:bookmarkStart w:id="4" w:name="_Hlk189660727"/>
      <w:r>
        <w:rPr>
          <w:sz w:val="28"/>
          <w:szCs w:val="28"/>
        </w:rPr>
        <w:t>«Организация летнего отдыха, оздоровления и занятости детей и подростков в городском округе Кинель Самарской области на 2025-2029 годы»</w:t>
      </w:r>
      <w:bookmarkEnd w:id="4"/>
    </w:p>
    <w:tbl>
      <w:tblPr>
        <w:tblW w:w="155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49"/>
        <w:gridCol w:w="992"/>
        <w:gridCol w:w="1706"/>
        <w:gridCol w:w="1866"/>
        <w:gridCol w:w="1536"/>
        <w:gridCol w:w="1134"/>
        <w:gridCol w:w="1136"/>
        <w:gridCol w:w="994"/>
        <w:gridCol w:w="142"/>
        <w:gridCol w:w="1126"/>
        <w:gridCol w:w="1134"/>
        <w:gridCol w:w="1002"/>
      </w:tblGrid>
      <w:tr>
        <w:trPr>
          <w:trHeight w:val="36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средств бюджет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)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7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03" w:hRule="atLeast"/>
        </w:trPr>
        <w:tc>
          <w:tcPr>
            <w:tcW w:w="1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зация комплекса мероприятий по организации </w:t>
            </w:r>
            <w:r>
              <w:rPr>
                <w:b/>
                <w:bCs/>
                <w:sz w:val="28"/>
              </w:rPr>
              <w:t>летнего отдыха и оздоровления детей и подростко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rPr/>
            </w:pPr>
            <w:r>
              <w:rPr/>
              <w:t>1.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в пришкольных лагерях с дневным прибы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ины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rPr/>
            </w:pPr>
            <w:r>
              <w:rPr/>
              <w:t>1.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взнос для участия учащихся образовательных учреждений и активистов общественных организаций в областных профильных см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городского округа Кинель Самарской области «Альянс молод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культуры и молодежной политики администрации городского округа Кинель Самар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rPr/>
            </w:pPr>
            <w:r>
              <w:rPr/>
              <w:t>1.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вентаря для дневного сна в лагерях с дневным пребы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166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rPr/>
            </w:pPr>
            <w:r>
              <w:rPr/>
              <w:t>1.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, посвященных международному дню защиты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городского округа Кинель Самар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rPr/>
            </w:pPr>
            <w:r>
              <w:rPr/>
              <w:t>1.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етних ч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городского округа Кинель Самарской области «Кинельская городская централизованная библиотечная систем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городского округа Кинель Самар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rPr/>
            </w:pPr>
            <w:r>
              <w:rPr/>
              <w:t>1.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ч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городского округа Кинель Самарской обла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городского округа Кинель Самар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rPr/>
            </w:pPr>
            <w:r>
              <w:rPr/>
              <w:t>1.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икла тематических мероприятий для воспитанников лагерей с дневным пребыванием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городского округа Кинель Самарской области «Альянс молодых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городского округа Кинель Самар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4" w:hRule="atLeast"/>
        </w:trPr>
        <w:tc>
          <w:tcPr>
            <w:tcW w:w="1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здорового досуга детей и подростков, вовлечение в регулярные занятия физической культурой и спортом, профилактика безнадзорности и правонарушений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10"/>
              </w:rPr>
            </w:pPr>
            <w:r>
              <w:rPr/>
              <w:t>2.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портивные мероприятия в честь Дня защиты детей под девизом «Спорт против наркотиков»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5-20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бюджетное учреждение городского округа Кинель Самарской области «Спортивный центр «Кинель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культуры и молодежной политики администрации городского округа Кинель Самарской област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7"/>
              </w:rPr>
            </w:pPr>
            <w:r>
              <w:rPr/>
              <w:t>2.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>Первенство городского округа Кинель Самарской области по мини-футболу среди детских дворовых команд «Лето с футбольным мячом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5-20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бюджетное учреждение городского округа Кинель Самарской области «Спортивный центр «Кинель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культуры и молодежной политики администрации городского округа Кинель Самарской област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10"/>
              </w:rPr>
            </w:pPr>
            <w:r>
              <w:rPr/>
              <w:t>2.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партакиада среди участников детских оздоровительных лагерей «Закаляйся, как сталь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5-20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бюджетное учреждение городского округа Кинель Самарской области «Спортивный центр «Кинель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культуры и молодежной политики администрации городского округа Кинель Самарской област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1" w:leader="none"/>
              </w:tabs>
              <w:ind w:left="720" w:right="-137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существление комплекса мероприятий по организации занятости несовершеннолетних в период каникул и свободное от учебы врем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8"/>
              </w:rPr>
            </w:pPr>
            <w:r>
              <w:rPr/>
              <w:t>3.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рганизация временных рабочих мест для несовершеннолетних: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 формирование базы данных молодежи, нуждающейся в трудоустройстве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- создание трудовых бригад по благоустройству городского округа;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 организация школы вожатых для работы в летних пришкольных лагерях;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набор и обучение штаба бригадиров;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 подготовка нормативных документов;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 работа молодежных трудовых бригад;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  подведение итогов.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5-20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городского округа Кинель Самарской области «Альянс молод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культуры и молодежной политики администрации городского округа Кинель Самарской област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иные безвозмездные поступ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343,6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4737,0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lang w:val="en-US"/>
              </w:rPr>
              <w:t>479</w:t>
            </w:r>
            <w:r>
              <w:rPr/>
              <w:t>,68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579,03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72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579,0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72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16" w:right="-137" w:hanging="0"/>
              <w:jc w:val="center"/>
              <w:rPr/>
            </w:pPr>
            <w:r>
              <w:rPr/>
              <w:t>1579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6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6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265,7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03,7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6,0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6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».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 от ___________ года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4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ского округа Кинель Самарской области «Организация летнего отдыха, оздоровления и занятости детей и подростков в городском округе Кинель Самарской области на 2025-2029 годы»</w:t>
      </w:r>
    </w:p>
    <w:p>
      <w:pPr>
        <w:pStyle w:val="Normal"/>
        <w:ind w:left="1080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8"/>
          <w:szCs w:val="28"/>
        </w:rPr>
        <w:t>«Организация летнего отдыха, оздоровления и занятости детей и подростков в городском округе Кинель Самарской области на 2025-2029 годы»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1634"/>
        <w:gridCol w:w="1620"/>
        <w:gridCol w:w="1489"/>
        <w:gridCol w:w="1489"/>
        <w:gridCol w:w="1489"/>
        <w:gridCol w:w="2232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сполнител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8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9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.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 xml:space="preserve">«Управление по вопросам семьи и демографического развития»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,0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 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5,0 тыс. руб.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городского округа Кинель Самарской области «Альянс молодых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,712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,032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,032 тыс. руб.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 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0,776 тыс. руб.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городского округа Кинель Самарской области «Спортивный центр «Кинель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 тыс. руб.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,712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,032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,032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5,776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»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pacing w:val="1"/>
      <w:sz w:val="28"/>
      <w:szCs w:val="28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b/>
      <w:bCs/>
      <w:color w:val="000000"/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7z1">
    <w:name w:val="WW8Num7z1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36:00Z</dcterms:created>
  <dc:creator>ВОВА</dc:creator>
  <dc:description/>
  <cp:keywords/>
  <dc:language>en-US</dc:language>
  <cp:lastModifiedBy>1</cp:lastModifiedBy>
  <cp:lastPrinted>2024-12-20T16:03:00Z</cp:lastPrinted>
  <dcterms:modified xsi:type="dcterms:W3CDTF">2025-03-18T06:00:00Z</dcterms:modified>
  <cp:revision>17</cp:revision>
  <dc:subject/>
  <dc:title/>
</cp:coreProperties>
</file>