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оект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67360</wp:posOffset>
                </wp:positionV>
                <wp:extent cx="3129280" cy="276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76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ма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одского округа Кин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34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 г.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Об организации мероприятий по подготовке заглубленных и других помещений подземного пространства для укрытия населения городского округа Кинель Сама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17.35pt;mso-wrap-distance-left:0pt;mso-wrap-distance-right:9pt;mso-wrap-distance-top:0pt;mso-wrap-distance-bottom:0pt;margin-top:3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121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городского округа Кинель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34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 г.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right="-5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 организации мероприятий по подготовке заглубленных и других помещений подземного пространства для укрытия населения городского округа Кинель Сама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, предусмотренных Указом Президента Российской Федерации от 19 октября 2022 г. № 757 «О мерах, осуществляемых в субъектах Российской Федерации в связи с Указом Президента Российской Федерации от 19 октября 2022 г. № 756», в соответствии с Федеральным законом от 12 февраля 1998 г. № 28-ФЗ «О гражданской обороне», постановлением Правительства Российской Федерации от 29 ноября 1999 г. №1309 «О порядке создания убежищ и иных объектов гражданской обороны», постановлением Правительства Российской Федерации от 3 апреля 2013 г.       № 290 «</w:t>
      </w:r>
      <w:r>
        <w:rPr>
          <w:bCs/>
          <w:sz w:val="30"/>
          <w:szCs w:val="30"/>
          <w:shd w:fill="FFFFFF" w:val="clear"/>
        </w:rPr>
        <w:t xml:space="preserve">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 выполнения»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1. Руководителям управляющим компаний многоквартирных домов (ООО «Рустеп», ООО «Комплекс-Сервис», ООО «Евгриф», ООО УК «Коммунальный сервис», ООО «АлексКомСервис»), а также </w:t>
      </w:r>
      <w:r>
        <w:rPr>
          <w:sz w:val="28"/>
          <w:szCs w:val="28"/>
        </w:rPr>
        <w:t>собственникам хозяйствующих субъектов, эксплуатирующих подвальные помещения, в срок до 1 марта 2025 года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1.1. Обеспечить исполнение требований постановления  Правительства Российской Федерации от 3 апреля 2013 г. № 290 «</w:t>
      </w:r>
      <w:r>
        <w:rPr>
          <w:bCs/>
          <w:sz w:val="30"/>
          <w:szCs w:val="30"/>
          <w:shd w:fill="FFFFFF" w:val="clear"/>
        </w:rPr>
        <w:t xml:space="preserve">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 выполнения» по приведению в надлежащее состояние </w:t>
      </w:r>
      <w:r>
        <w:rPr>
          <w:sz w:val="28"/>
        </w:rPr>
        <w:t xml:space="preserve">заглубленных и других помещений подземного пространства (далее – Укрытия) обслуживаемых зданий многоквартирных домов в соответствии с Планом укрытия населения городского округа Кинель Самарской области (далее – План укрытия), утвержденным Главой городского округа Кинель Самарской области 2 февраля 2023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2. Разместить сведения по укрываемому населению, проживающему в многоквартирных жилых домах городского округа Кинель Самарской области, на досках объявлений согласно выписок из Плана укры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 Назначить должностных лиц, ответственных за содержание и открытие Укрытий при поступлении сигнала гражданской обороны «Воздушная трево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Установить таблички «Укрытие № …» на входных дверях или видных местах Укрытий с указанием телефонов ответственных лиц и местах нахождения ключей от данного Укрытия.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зместить на видных местах в управляющих компаниях, подъездах многоквартирных жилых домов, и Укрытиях информационные стенды по гражданской обороне (сигналы оповещения, правила пользования средствами индивидуальной защиты, порядок действий по сигналу «ВНИМАНИЕ ВСЕМ!» и др.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</w:rPr>
        <w:t>2. Отделу по делам ГО и ЧС администрации городского округа Кинель Самарской област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1. Организовать проведение комплексных осмотров Укрытий, расположенных на территории городского округа Кинель Самарской области, и оценки их готовности к укрытию на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2. Совместно с аппаратом администрации городского округа Кинель Самарской области организовать работу по размещению информации по гражданской обороне и действиям населения по сигналу «ВНИМАНИЕ </w:t>
      </w:r>
      <w:r>
        <w:rPr>
          <w:sz w:val="28"/>
          <w:szCs w:val="28"/>
        </w:rPr>
        <w:t>ВСЕМ!», а также памяток по укрытию населения, посредством публикаций в газете «Кнельская жизнь», на официальном сайте администрации городского округа (кинельгород.рф), в официальных группах администрации городского округа Кинель социальных сетей «ВКонтакте», «Одноклассники», «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населению, проживающему в многоквартирных жилых домах городского округа Кинель Самарской области, в случае опасности укрываться в Укрытиях, расположенных в радиусе 1000 метров, согласно Плану укры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н</w:t>
      </w:r>
      <w:r>
        <w:rPr>
          <w:sz w:val="28"/>
          <w:szCs w:val="28"/>
          <w:shd w:fill="FFFFFF" w:val="clear"/>
        </w:rPr>
        <w:t>аселению, проживающему в частном секторе городского округа Кинель Самарской области, в случае опасности укрываться в подвалах (погребах, подпольях, подземных гаражах и других хозяйственных (подземных) помещениях) собственных или соседских домовладений, либо в близлежащих Укрытиях, расположенных в радиусе 1000 метров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5. Официально опубликовать настоящее постановление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6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возложить на Первого заместителя Главы городского округа Кинель Самар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В.С. Тимошенко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ind w:right="2" w:hanging="0"/>
        <w:jc w:val="both"/>
        <w:rPr/>
      </w:pPr>
      <w:r>
        <w:rPr>
          <w:sz w:val="28"/>
          <w:szCs w:val="28"/>
        </w:rPr>
        <w:t>Слезко 21557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01:00Z</dcterms:created>
  <dc:creator>1</dc:creator>
  <dc:description/>
  <cp:keywords/>
  <dc:language>en-US</dc:language>
  <cp:lastModifiedBy>PrimeBox</cp:lastModifiedBy>
  <cp:lastPrinted>2025-01-21T14:59:00Z</cp:lastPrinted>
  <dcterms:modified xsi:type="dcterms:W3CDTF">2025-01-21T10:59:00Z</dcterms:modified>
  <cp:revision>48</cp:revision>
  <dc:subject/>
  <dc:title/>
</cp:coreProperties>
</file>